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dostawa nabiału</w:t>
      </w:r>
      <w:r>
        <w:rPr/>
        <w:br/>
      </w:r>
      <w:r>
        <w:rPr>
          <w:b/>
          <w:bCs/>
        </w:rPr>
        <w:t>Numer ogłoszenia: 357210 - 2015; data zamieszczenia: 30.12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nabiał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nabiał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5.51.14.00-7, 15.53.00.00-2, 15.54.00.00-5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Wykonawca powinien wykazać się: a) dysponowaniem obiektem do produkcji i sprzedaży przedmiotu zamówienia b) dysponowaniem środkiem transportu do przewozu artykułów spożywczych dopuszczonym przez Inspektora Powiatow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Decyzja Inspektora Powiatowego dopuszczającego obiekt do produkcji i sprzedaży przedmiotu zamówienia 2.Decyzja Inspektora Powiatowego dopuszczająca środek transportu do przewozu artykułów spożywczych; 3.Deklaracji o wdrożeniu systemu HACCP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98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 - termin płatności - 2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01.2016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5-12-30T10:25:00Z</dcterms:modified>
  <cp:revision>11</cp:revision>
  <dc:subject/>
  <dc:title>Sochaczew: dostawa obłożenia pola operacyjnego</dc:title>
</cp:coreProperties>
</file>