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materiały opatrunkowe</w:t>
      </w:r>
      <w:r>
        <w:rPr/>
        <w:br/>
      </w:r>
      <w:r>
        <w:rPr>
          <w:b/>
          <w:bCs/>
        </w:rPr>
        <w:t>Numer ogłoszenia: 355172 - 2015; data zamieszczenia: 29.12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ateriały opatrunkow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materiałów opatrunkowych z podziałem na 8 zadań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4.11.12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8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>Wykonawca powinien wykazać się: należytym wykonaniem w okresie ostatnich 3 lat przed upływem składania ofert, a jeżeli okres prowadzonej działalności jest krótszy - w tym okresie, co najmniej dwóch dostaw materiałów opatrunkowych, o wartości nie mniejszej niż 10.000,00 zł brutto każda dla zadania I, II, III i VII, o wartości nie mniejszej niż 2.000,00 zł brutto każda dla zadania IV, V, VI i VIII z podaniem daty i miejsca wykonania, wartości umowy oraz załączeniem dowodów potwierdzających, ze dostawa została wykonana należy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potwierdzony opis przedmiotu zamówienia (zał. Nr 1 do oferty) 2. próbki oferowanego przedmiotu zamówienia po jednym minimalny opakowaniu fabrycznym dla każdej pozycji w zadaniu, 3. kserokopia dokumentu dopuszczającego do obrotu zgodnie z ustawą z dnia 20.04.2004 r. o wyrobach medycznych (Dz. U. Nr 93 poz. 896 z poźn. zm.)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Cena - 6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- cechy użytkowe - 4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1.2016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5-12-29T11:18:00Z</dcterms:modified>
  <cp:revision>17</cp:revision>
  <dc:subject/>
  <dc:title>Sochaczew: dostawa obłożenia pola operacyjnego</dc:title>
</cp:coreProperties>
</file>