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sochacze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ochaczew: sprzęt medyczny jednorazowego użytku</w:t>
      </w:r>
      <w:r>
        <w:rPr/>
        <w:br/>
      </w:r>
      <w:r>
        <w:rPr>
          <w:b/>
          <w:bCs/>
        </w:rPr>
        <w:t>Numer ogłoszenia: 29326 - 2016; data zamieszczenia: 10.02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OZ Szpitala Powiatowego w Sochaczewie , ul. Batalionów Chłopskich 3/7, 96-500 Sochaczew, woj. mazowieckie, tel. 046 8649521, faks 046 8649525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sochacze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rzęt medyczny jednorazowego użyt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sprzętu medycznego jednorazowego użytku z podziałem na 10 zada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0.0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0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before="280" w:after="280"/>
        <w:rPr/>
      </w:pPr>
      <w:r>
        <w:rPr/>
        <w:t>Wykonawca powinien wykazać się: należytym wykonaniem w okresie ostatnich 3 lat przed upływem składania ofert, a jeżeli okres prowadzonej działalności jest krótszy - w tym okresie, co najmniej trzech dostaw sprzętu medycznego jednorazowego użytku, o wartości nie mniejszej niż 5.000,00 zł brutto każda, z podaniem daty i miejsca wykonania, wartości umowy oraz załączeniem dowodów potwierdzających, ze dostawa została wykonana należyc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opis techniczny przedmiotu zamówienia, potwierdzający spełnianie warunków załącznik nr 1 do oferty oraz ulotkę producenta zawierającą opis danego asortymentu, 2. kserokopii dokumentu dopuszczającego do obrotu zgodnie z ustawą z dnia 20.04.2004 r. o wyrobach medycznych (Dz. U. Nr 93 poz. 896 z poźn. zm.), 3. próbki oferowanego przedmiotu zamówienia w ilości ( nie dotyczy zadaniu V i VIII): - po jednej sztuce asortymentu z każdej pozycji z zadania 3, po 2 sztuki sprzętu z każdej pozycji z pozostałych zadań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1) Kryteria oceny ofert: 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zapisami projektu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sochacze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ół Opieki Zdrowotnej Szpitala Powiatowego w Sochaczewie, ul. Batalionów Chłopskich 3/7, pok. 15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2.2016 godzina 11:00, miejsce: Zespół Opieki Zdrowotnej Szpitala Powiatowego w Sochaczewie, ul. Batalionów Chłopskich 3/7, sekretariat, pok. 14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1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Kaniule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2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Butle Redona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3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apiery i żele do EKG, KTG, USG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4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kanistry i wkłady jednorazowe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5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Akcesoria do spirometru PNEUMO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6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Endoprotezy do drenażu dróg żółciowych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7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Ostrza uniwersalne do strzygarki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8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Akcesoria do aparatu MultiFiltrate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9.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estaw do gastrostomii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2. cechy użytkowe - 40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10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Cewniki do poszerzania dróg żółciowych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2. cechy użytkowe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ocha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6-02-10T10:38:00Z</dcterms:modified>
  <cp:revision>12</cp:revision>
  <dc:subject/>
  <dc:title>Sochaczew: dostawa obłożenia pola operacyjnego</dc:title>
</cp:coreProperties>
</file>