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wynajem „Dwóch pomieszczeń: </w:t>
      </w:r>
      <w:r>
        <w:rPr>
          <w:bCs/>
          <w:color w:val="000000"/>
          <w:sz w:val="24"/>
          <w:szCs w:val="24"/>
        </w:rPr>
        <w:t>sali operacyjnej (o powierzchni ok. 35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 wraz przynależnymi pomieszczeniami, zlokalizowanej na parterze budynku B ZOZ „Szpitala Powiatowego” w Sochaczewie (ul. Batalionów Chłopskich 3/7), a także pięciołóżkowej sali obserwacyjnej (o powierzchni około 31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 zlokalizowanej w Oddziale Chirurgii w budynku ZOZ „Szpitala Powiatowego w Sochaczewie”, ul. Batalionów Chłopskich 3/7</w:t>
      </w:r>
      <w:r>
        <w:rPr>
          <w:color w:val="000000"/>
          <w:sz w:val="24"/>
        </w:rPr>
        <w:t>.” na potrzeby wykonywania zabiegów okulistycznych.”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 każdą dobę skorzystanie z przedmiotu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jmu w wysokości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 wynajmowanych pomieszczeniach będziemy wykonywać usługi zdrowotne z zakresu zabiegów okulistycznych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Barbara Milczarek 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046 864 95 50, Faks:046 964 95 54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dot. Ubezpieczenia OC Najemcy, o którym mowa w I ust. 1 lit. c Warunków udziału w przetargu, stanowiących Załącznik nr 1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podmiotów wykonujących działalność leczniczą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xxx</dc:creator>
  <dc:description/>
  <dc:language>en-US</dc:language>
  <cp:lastModifiedBy>Nawłatyna Joanna</cp:lastModifiedBy>
  <cp:lastPrinted>2013-09-13T08:53:00Z</cp:lastPrinted>
  <dcterms:modified xsi:type="dcterms:W3CDTF">2015-10-01T10:37:00Z</dcterms:modified>
  <cp:revision>2</cp:revision>
  <dc:subject/>
  <dc:title>Przygotowanie całodziennych posiłków dla pacjentów i personelu szpitala, wraz z prowadzeniem stołówki szpitalnej we Włoszczowie</dc:title>
</cp:coreProperties>
</file>