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materiały szewne</w:t>
      </w:r>
      <w:r>
        <w:rPr/>
        <w:br/>
      </w:r>
      <w:r>
        <w:rPr>
          <w:b/>
          <w:bCs/>
        </w:rPr>
        <w:t>Numer ogłoszenia: 60710 - 2016; data zamieszczenia: 17.03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ateriały szewn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materiałów szewnych z podziałem na 5 zadań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4.11.21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5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ykonawca powinien wykazać się: należytym wykonaniem w okresie ostatnich 3 lat przed upływem składania ofert, a jeżeli okres prowadzonej działalności jest krótszy - w tym okresie, co najmniej trzech dostaw materiałów szewnych zgodnych z przedmiotem zamówienia, o wartości nie mniejszej niż 1.000,00 zł brutto każda dla zadania II, V, o wartości nie mniejszej niż 3.000,00 zł brutto każda dla zadania I, III, IV z podaniem daty i miejsca wykonania, wartości umowy oraz załączeniem dowodów potwierdzających, że dostawa została wykonana należyc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opisu technicznego przedmiotu zamówienia, potwierdzającego spełnianie warunków - ulotkę producenta zawierającą opis oferowanego asortymentu. 2. próbki oferowanego przedmiotu zamówienia i ilości: - po 2 sztuki nici z każdego zadania w oryginalnym opakowaniu - po 1 sztuce staplera oraz przyrządu do zdejmowania zszywek - po 1 opk. klipsów - po 2 sztuki siatek z poz. 1, 2 3. kserokopii dokumentu dopuszczającego do obrotu zgodnie z ustawą z dnia 20.04.2004 r. o wyrobach medycznych (tekst jednolity Dz. U. z 2015r, poz . 876),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- Cena - 5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- cechy użytkowe - 5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projektem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1.03.2016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6-03-17T11:49:00Z</dcterms:modified>
  <cp:revision>18</cp:revision>
  <dc:subject/>
  <dc:title>Sochaczew: dostawa obłożenia pola operacyjnego</dc:title>
</cp:coreProperties>
</file>