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 I -  nici chirurgiczne ze stali nierdzewnej z wtopioną igłą </w:t>
      </w:r>
    </w:p>
    <w:tbl>
      <w:tblPr>
        <w:tblW w:w="14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954"/>
        <w:gridCol w:w="1016"/>
        <w:gridCol w:w="900"/>
        <w:gridCol w:w="900"/>
        <w:gridCol w:w="720"/>
        <w:gridCol w:w="1000"/>
        <w:gridCol w:w="795"/>
        <w:gridCol w:w="1048"/>
        <w:gridCol w:w="1842"/>
        <w:gridCol w:w="45"/>
        <w:gridCol w:w="1347"/>
        <w:gridCol w:w="26"/>
        <w:gridCol w:w="850"/>
        <w:gridCol w:w="62"/>
        <w:gridCol w:w="788"/>
        <w:gridCol w:w="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I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22"/>
        <w:gridCol w:w="851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kł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w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w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ipsy  Tytanowe  MEDIUM-LARGE LT-300 do zabiegów laparoskop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kład/6 sztuk klips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adanie III – siatki polipropylenowe</w:t>
      </w:r>
    </w:p>
    <w:tbl>
      <w:tblPr>
        <w:tblW w:w="137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8"/>
        <w:gridCol w:w="728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atki przepuklinowe polipropylenowe monofilamentowe gęsto tkane,  rozmiar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x14/+ - 2 cm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5x15/+ - 2cm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x22/+ - 2cm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  <w:t>Zadanie IV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97"/>
        <w:gridCol w:w="1276"/>
        <w:gridCol w:w="850"/>
        <w:gridCol w:w="1134"/>
        <w:gridCol w:w="851"/>
        <w:gridCol w:w="1275"/>
        <w:gridCol w:w="1418"/>
        <w:gridCol w:w="1417"/>
        <w:gridCol w:w="1560"/>
        <w:gridCol w:w="11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x6)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x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pler skórny z ładunkiem, 35-40 zszyw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yrząd do zdejmowania zszywek ,wielorazowego użyt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05cmplastikowe o dł. orazowe n otwór zasłonowy. kiem tkanki w zakresie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rPr/>
      </w:pPr>
      <w:r>
        <w:rPr/>
        <w:t xml:space="preserve">Pakiet  V – Szew syntetyczny, monofilament, o krótkim okresie podtrzymywania tkankowego 50% po 6-7 dniach, 30-20% po 10 dniach. Całkowita absorbcja szwu – 56 dni, z igłą o zwiększonej odporności na zginanie i łamanie. Bezpośredni dostęp do igły po otwarciu opakowania-saszetki. Kod matrycowy lub kreskowy na każdej saszetce.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czna/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ągł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left" w:pos="0" w:leader="none"/>
          <w:tab w:val="left" w:pos="1148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spacing w:lineRule="auto" w:line="360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ind w:left="6840" w:hanging="468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 xml:space="preserve">Załącznik nr 1 do oferty – LG-ZZ/ZP.261.09.D.2016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Marketing</dc:creator>
  <dc:description/>
  <cp:keywords/>
  <dc:language>en-US</dc:language>
  <cp:lastModifiedBy>Nawłatyna Joanna</cp:lastModifiedBy>
  <cp:lastPrinted>2012-01-30T11:28:00Z</cp:lastPrinted>
  <dcterms:modified xsi:type="dcterms:W3CDTF">2016-03-17T09:24:00Z</dcterms:modified>
  <cp:revision>15</cp:revision>
  <dc:subject/>
  <dc:title>GRUPA I:</dc:title>
</cp:coreProperties>
</file>