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materiały opatrunkowe - plastry, przylepce</w:t>
      </w:r>
      <w:r>
        <w:rPr/>
        <w:br/>
      </w:r>
      <w:r>
        <w:rPr>
          <w:b/>
          <w:bCs/>
        </w:rPr>
        <w:t>Numer ogłoszenia: 60684 - 2016; data zamieszczenia: 17.03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ateriały opatrunkowe - plastry, przylep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plastrów i przylepców z podziałem na cztery zad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4.11.12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powinien wykazać się: należytym wykonaniem w okresie ostatnich 3 lat przed upływem składania ofert, a jeżeli okres prowadzonej działalności jest krótszy - w tym okresie, co najmniej dwóch dostaw materiałów opatrunkowych zgodnych z przedmiotem zamówienia , o wartości nie mniejszej niż 9.000,00 zł brutto każda dla zadania I, i II, o wartości nie mniejszej niż 100,00 zł brutto każda dla zadania III, IV z podaniem daty i miejsca wykonania, wartości umowy oraz załączeniem dowodów potwierdzających, ze dostawa została wykonana należy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potwierdzony opis przedmiotu zamówienia (zał. Nr 1 do oferty) 2. próbki oferowanego przedmiotu zamówienia po 2 sztuki w minimalnych opakowaniach fabrycznych dla każdej pozycji zadania I, II, III oraz po 1 sztuce z poz. 3,5,6 w zadaniu IV. 3. kserokopia dokumentu dopuszczającego do obrotu zgodnie z ustawą z dnia 20.04.2004 r. o wyrobach medycznych (tekst jednolity Dz. U. z 2015r poz. 876)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cechy użytkowe - 4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projektem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0.03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3-17T11:41:00Z</dcterms:modified>
  <cp:revision>17</cp:revision>
  <dc:subject/>
  <dc:title>Sochaczew: dostawa obłożenia pola operacyjnego</dc:title>
</cp:coreProperties>
</file>