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www.szpitalsochaczew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Sochaczew: dostawa warzyw, owoców, kiszonek, mrożonek</w:t>
      </w:r>
      <w:r>
        <w:rPr/>
        <w:br/>
      </w:r>
      <w:r>
        <w:rPr>
          <w:b/>
          <w:bCs/>
        </w:rPr>
        <w:t>Numer ogłoszenia: 76112 - 2016; data zamieszczenia: 04.04.2016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</w:t>
      </w:r>
    </w:p>
    <w:tbl>
      <w:tblPr>
        <w:tblW w:w="552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5248"/>
      </w:tblGrid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mówienia publicznego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warcia umowy ramowej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tanowienia dynamicznego systemu zakupów (DSZ)</w:t>
            </w:r>
          </w:p>
        </w:tc>
      </w:tr>
    </w:tbl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ZOZ Szpitala Powiatowego w Sochaczewie , ul. Batalionów Chłopskich 3/7, 96-500 Sochaczew, woj. mazowieckie, tel. 046 8649521, faks 046 8649525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szpitalsochaczew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Samodzielny publiczny zakład opieki zdrowotnej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dostawa warzyw, owoców, kiszonek, mrożonek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dostawa warzyw, owoców, kiszonek, mrożonek z podziałem na 4 zadani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II.1.5) </w:t>
      </w:r>
    </w:p>
    <w:tbl>
      <w:tblPr>
        <w:tblW w:w="571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448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>Określenie przedmiotu oraz wielkości lub zakresu zamówień uzupełniających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03.21.20.00-0, 03.22.10.00-6, 03.22.23.00-6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tak, liczba części: 4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nie dotycz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5"/>
        </w:numPr>
        <w:spacing w:before="28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280"/>
        <w:rPr/>
      </w:pPr>
      <w:r>
        <w:rPr/>
        <w:t>Wykonawca powinien wykazać się dysponowaniem środkiem transportu do przewozu artykułów spożywczych dopuszczonym przez Inspektora Powiatowego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6"/>
        </w:numPr>
        <w:spacing w:before="280" w:after="280"/>
        <w:ind w:left="720" w:right="300" w:hanging="360"/>
        <w:jc w:val="both"/>
        <w:rPr/>
      </w:pPr>
      <w:r>
        <w:rPr/>
        <w:t>wykaz narzędzi, wyposażenia zakładu i urządzeń technicznych dostępnych wykonawcy usług lub robót budowlanych w celu wykonania zamówienia wraz z informacją o podstawie do dysponowania tymi zasobami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4"/>
        </w:numPr>
        <w:spacing w:before="280" w:after="180"/>
        <w:ind w:left="720" w:right="300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4"/>
        </w:numPr>
        <w:spacing w:before="0" w:after="280"/>
        <w:ind w:left="720" w:right="300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2"/>
        </w:numPr>
        <w:spacing w:before="0" w:after="280"/>
        <w:ind w:left="72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7"/>
        </w:numPr>
        <w:spacing w:before="280" w:after="280"/>
        <w:ind w:left="720" w:right="30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Decyzja Inspektora Powiatowego dopuszczająca środek transportu do przewozu artykułów spożywczych;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</w:t>
      </w:r>
      <w:r>
        <w:rPr/>
        <w:t xml:space="preserve"> </w:t>
      </w:r>
    </w:p>
    <w:tbl>
      <w:tblPr>
        <w:tblW w:w="917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907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zeprowadzona będzie aukcja elektroniczna,</w:t>
            </w:r>
            <w:r>
              <w:rPr/>
              <w:t xml:space="preserve"> adres strony, na której będzie prowadzona: </w:t>
            </w:r>
          </w:p>
        </w:tc>
      </w:tr>
    </w:tbl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zgodnie z zapisami projektu umo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szpitalsochaczew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ZOZ Szpitala Powiatowego w Sochaczewie, ul. Batalionów Chłopskich 3/7, pok. 158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2.04.2016 godzina 11:00, miejsce: ZOZ Szpitala Powiatowego w Sochaczewie, ul. Batalionów Chłopskich 3/7, sekretariat, pok. 143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nie dotyczy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sochacze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26:00Z</dcterms:created>
  <dc:creator>User</dc:creator>
  <dc:description/>
  <cp:keywords/>
  <dc:language>en-US</dc:language>
  <cp:lastModifiedBy>Nawłatyna Joanna</cp:lastModifiedBy>
  <cp:lastPrinted>2013-06-19T10:48:00Z</cp:lastPrinted>
  <dcterms:modified xsi:type="dcterms:W3CDTF">2016-04-04T11:26:00Z</dcterms:modified>
  <cp:revision>19</cp:revision>
  <dc:subject/>
  <dc:title>Sochaczew: dostawa obłożenia pola operacyjnego</dc:title>
</cp:coreProperties>
</file>