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staplerów</w:t>
      </w:r>
      <w:r>
        <w:rPr/>
        <w:br/>
      </w:r>
      <w:r>
        <w:rPr>
          <w:b/>
          <w:bCs/>
        </w:rPr>
        <w:t>Numer ogłoszenia: 96780 - 2016; data zamieszczenia: 19.04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tapler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staplerów z podziałem na 2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1.12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trzech dostaw staplerów zgodnych z przedmiotem zamówienia, o wartości nie mniejszej niż 5.000,00 zł brutto z podaniem daty i miejsca wykonania, wartości umowy oraz załączeniem dowodów potwierdzających, że dostawa została wykonana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pisu technicznego przedmiotu zamówienia, potwierdzającego spełnianie warunków - ulotkę producenta zawierającą opis danego asortymentu 2. próbki oferowanego przedmiotu zamówienia i ilości: - po 1 sztuce staplerów z pozycji 2 i 3 zadania I oraz z poz. 1 zadania II 3. kserokopii dokumentu dopuszczającego do obrotu zgodnie z ustawą z dnia 20.04.2004 r. o wyrobachmedycznych (Dz. U. Nr 93 poz. 896 z poźn. zm.), 4. wyniki badań naukowych opublikowane w recenzowanych czasopismach potwierdzające bezpieczeństwo i skuteczność stosowania powyższych opasek i balonów w obserwacji wczesnej i odległej, przetłumaczone na język polski. Należy dołączyć pełną publikację z podaniem źródła publikacj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5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cechy użytkowe - 5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4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4-19T10:58:00Z</dcterms:modified>
  <cp:revision>19</cp:revision>
  <dc:subject/>
  <dc:title>Sochaczew: dostawa obłożenia pola operacyjnego</dc:title>
</cp:coreProperties>
</file>