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96780-2016 z dnia 2016-04-19 r.</w:t>
        </w:r>
      </w:hyperlink>
      <w:r>
        <w:rPr/>
        <w:t xml:space="preserve"> Ogłoszenie o zamówieniu - Sochaczew</w:t>
        <w:br/>
        <w:t>dostawa staplerów z podziałem na 2 zadania</w:t>
        <w:br/>
        <w:t xml:space="preserve">Termin składania ofert: 2016-04-28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Numer ogłoszenia: 103286 - 2016; data zamieszczenia: 26.04.2016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96780 - 2016 data 19.04.2016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ZOZ Szpitala Powiatowego w Sochaczewie, ul. Batalionów Chłopskich 3/7, 96-500 Sochaczew, woj. mazowieckie, tel. 046 8649521, fax. 046 8649525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II.5)pkt4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4. wyniki badań naukowych opublikowane w recenzowanych czasopismach potwierdzające bezpieczeństwo i skuteczność stosowania powyższych opasek i balonów w obserwacji wczesnej i odległej, przetłumaczone na język polski. Należy dołączyć pełną publikację z podaniem źródła publikacji.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4. wyniki badań naukowych opublikowane w recenzowanych czasopismach potwierdzające bezpieczeństwo i skuteczność stosowania powyższych staplerów w obserwacji wczesnej i odległej, przetłumaczone na język polski. Należy dołączyć pełną publikację z podaniem źródła publikacji.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V.4.4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Termin składania wniosków o dopuszczenie do udziału w postępowaniu lub ofert: 28.04.2016 godzina 11:00, miejsce: ZOZ Szpitala Powiatowego w Sochaczewie, ul. Batalionów Chłopskich 3/7, sekretariat, pok. 143.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Termin składania wniosków o dopuszczenie do udziału w postępowaniu lub ofert: 04.05.2016 godzina 11:00, miejsce: ZOZ Szpitala Powiatowego w Sochaczewie, ul. Batalionów Chłopskich 3/7, sekretariat, pok. 143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96780&amp;rok=2016-04-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24:00Z</dcterms:created>
  <dc:creator>User</dc:creator>
  <dc:description/>
  <dc:language>en-US</dc:language>
  <cp:lastModifiedBy>Nawłatyna Joanna</cp:lastModifiedBy>
  <cp:lastPrinted>2013-06-19T10:48:00Z</cp:lastPrinted>
  <dcterms:modified xsi:type="dcterms:W3CDTF">2016-04-26T08:24:00Z</dcterms:modified>
  <cp:revision>2</cp:revision>
  <dc:subject/>
  <dc:title>Sochaczew: dostawa obłożenia pola operacyjnego</dc:title>
</cp:coreProperties>
</file>