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4102-2016 z dnia 2016-05-25 r.</w:t>
        </w:r>
      </w:hyperlink>
      <w:r>
        <w:rPr/>
        <w:t xml:space="preserve"> Ogłoszenie o zamówieniu - Sochaczew</w:t>
        <w:br/>
        <w:t>dostawa staplerów, materiałów szewnych z podziałem na 3 zadania</w:t>
        <w:br/>
        <w:t xml:space="preserve">Termin składania ofert: 2016-06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73361 - 2016; data zamieszczenia: 07.06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34102 - 2016 data 25.05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OZ Szpitala Powiatowego w Sochaczewie, ul. Batalionów Chłopskich 3/7, 96-500 Sochaczew, woj. mazowieckie, tel. 046 8649521, fax. 046 864952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0.06.2016 godzina 11:00, miejsce: ZOZ Szpitala Powiatowego w Sochaczewie, ul. Batalionów Chłopskich 3/7, sekretariat, ok. 143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5.06.2016 godzina 11:00, miejsce: ZOZ Szpitala Powiatowego w Sochaczewie, ul. Batalionów Chłopskich 3/7, sekretariat, ok. 143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4102&amp;rok=2016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1:00Z</dcterms:created>
  <dc:creator>User</dc:creator>
  <dc:description/>
  <dc:language>en-US</dc:language>
  <cp:lastModifiedBy>Nawłatyna Joanna</cp:lastModifiedBy>
  <cp:lastPrinted>2016-05-25T12:36:00Z</cp:lastPrinted>
  <dcterms:modified xsi:type="dcterms:W3CDTF">2016-06-07T10:51:00Z</dcterms:modified>
  <cp:revision>2</cp:revision>
  <dc:subject/>
  <dc:title>Sochaczew: dostawa obłożenia pola operacyjnego</dc:title>
</cp:coreProperties>
</file>