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oleju napędowego, olejów silnikowych, etyliny 95, płynów eksploatacyjnych</w:t>
      </w:r>
      <w:r>
        <w:rPr/>
        <w:br/>
      </w:r>
      <w:r>
        <w:rPr>
          <w:b/>
          <w:bCs/>
        </w:rPr>
        <w:t>Numer ogłoszenia: 119887 - 2016; data zamieszczenia: 05.07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leju napędowego, olejów silnikowych, etyliny 95, płynów eksploatacyj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oleju napędowego, olejów silnikowych, etyliny 95, płynów eksploatacyjnych z podziałem na dwa zad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9.13.40.00-7, 09.21.11.00-2, 09.13.21.00-4, 24.96.10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Wykonawca powinien posiadać: koncesję na obrót paliwami ciekłymi zgodnie z ustawą Prawo energetyczne ( Dz. U. z 1997r. Nr 54 poz. 348 z późniejszymi zmianami.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98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odległość stacji od siedziby zamawiającego - 2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3.07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7-05T11:07:00Z</dcterms:modified>
  <cp:revision>15</cp:revision>
  <dc:subject/>
  <dc:title>Sochaczew: dostawa obłożenia pola operacyjnego</dc:title>
</cp:coreProperties>
</file>