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sprzętu medycznego jednorazowego użytku</w:t>
      </w:r>
      <w:r>
        <w:rPr/>
        <w:br/>
      </w:r>
      <w:r>
        <w:rPr>
          <w:b/>
          <w:bCs/>
        </w:rPr>
        <w:t>Numer ogłoszenia: 128635 - 2016; data zamieszczenia: 11.07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medycznego jednorazowego użyt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sprzętu medycznego jednorazowego użytku z podziałem na 50 zada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0.0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50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dwóch dostaw sprzętu medycznego jednorazowego użytku, o wartości nie mniejszej niż 10.000,00 zł brutto każda dla zadania 1, 6, 8, 11, 24, 25, 32, 46, 47, 49, 50 o wartości nie mniejszej niż 5.000,00 zł brutto każda dla zadania 2, 4, 22, 39, 45 o wartości nie mniejszej niż 2.000,00 zł brutto każda dla zadania 3, 5, 9, 10, 12, 13, 14, 15, 16, 21, 23, 27, 30, 31, 33, 35, 38, 44 o wartości nie mniejszej niż 500,00 zł brutto każda dla zadania 7, 17, 18, 19, 20, 26, 28, 29, 34, 36, 37, 40, 41, 42, 43, 48 z podaniem daty i miejsca wykonania, wartości umowy oraz załączeniem dowodów potwierdzających, ze dostawy zostały wykonane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potwierdzony opis przedmiotu zamówienia - załącznik nr 1 do oferty 2. kserokopii dokumentu dopuszczającego do obrotu zgodnie z obowiązującą Ustawą z dnia 20.05.2010 r. o Wyrobach Medycznych (Dz.U. 2010r nr 107, poz. 679 z póżn.zm) 3. próbki oferowanego przedmiotu zamówienia w ilości: - po 5 par rękawic z każdej pozycji pakietu nr 6, - po 1 opakowaniu igieł z pakietu 4 poz. 4, 7, 9 - jedno opakowanie oryginalne(100szt) ostrzy z pakietu 5 poz. 2 i 6 - po 1 sztuce sprzętu z każdej pozycji z pozostałych pakietów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1) Kryteria oceny ofert: 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7.2016 godzina 11:00, miejsce: ZOZ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sprzęt medyczny jednorazowego użytku.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przęt medyczny jednorazowego użytku zadania od 1 do 48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sprzęt medyczny jednorazowego użytku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przęt medyczny jednorazowego użytku zadania od 49 do 50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98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termin dostawy -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7-11T09:21:00Z</dcterms:modified>
  <cp:revision>19</cp:revision>
  <dc:subject/>
  <dc:title>Sochaczew: dostawa obłożenia pola operacyjnego</dc:title>
</cp:coreProperties>
</file>