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stępując do przetargu pisemnego nieograniczonego na wynajem „</w:t>
      </w:r>
      <w:r>
        <w:rPr>
          <w:sz w:val="24"/>
        </w:rPr>
        <w:t xml:space="preserve">pomieszczenia </w:t>
      </w:r>
      <w:r>
        <w:rPr>
          <w:bCs/>
          <w:sz w:val="24"/>
          <w:szCs w:val="24"/>
        </w:rPr>
        <w:t>o powierzchni 28,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zlokalizowanego na poziomie -1 budynku A Zespołu Opieki Zdrowotnej „Szpitala Powiatowego w Sochaczewie”, ul. Batalionów Chłopskich 3/7</w:t>
      </w:r>
      <w:r>
        <w:rPr>
          <w:sz w:val="24"/>
        </w:rPr>
        <w:t>” na prowadzenie działalności handlowej w zakresie zaopatrzenia w sprzęt ortopedyczny i materiały pomocnicze.”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1 m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za  korzystanie z przedmiotu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ajmu w wysokości   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 + obowiązujący podatek VAT )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</w:rPr>
        <w:t>...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y, że w wynajmowanych pomieszczeniach będziemy wykonywać </w:t>
      </w:r>
      <w:r>
        <w:rPr>
          <w:sz w:val="24"/>
        </w:rPr>
        <w:t xml:space="preserve"> działalność handlową w zakresie zaopatrzenia w sprzęt ortopedyczny i materiały pomocnicz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szym przedstawicielem upoważnionym do kontaktu jest ……………………….. 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......................, Faks:……………………………..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7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16-09-13T06:39:00Z</dcterms:modified>
  <cp:revision>3</cp:revision>
  <dc:subject/>
  <dc:title>Przygotowanie całodziennych posiłków dla pacjentów i personelu szpitala, wraz z prowadzeniem stołówki szpitalnej we Włoszczowie</dc:title>
</cp:coreProperties>
</file>