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www.szpitalsochaczew.p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głoszenie nr 338740 - 2016 z dnia 2016-11-08 r. </w:t>
      </w:r>
    </w:p>
    <w:p>
      <w:pPr>
        <w:pStyle w:val="Normal"/>
        <w:jc w:val="center"/>
        <w:rPr/>
      </w:pPr>
      <w:r>
        <w:rPr/>
        <w:t>Sochaczew: dostawa endostaplerów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, ul. ul. Batalionów Chłopskich  42436, 96500   Sochaczew, woj. mazowieckie, państwo Polska, tel. 468 649 521, e-mail , faks 468 649 525. </w:t>
        <w:br/>
        <w:t>Adres strony internetowej (URL): www.szpitalsohaczew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szpitalsochaczew.p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pisemnie</w:t>
        <w:br/>
        <w:t xml:space="preserve">Adres: </w:t>
        <w:br/>
        <w:t>Zespół Opieki Zdrowotnej Szpitala Powiatowego w Sochaczewie, ul. Batalionów Chłopsich 3/7, 96-500 Sohaczew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dostawa endostaplerów</w:t>
        <w:br/>
      </w:r>
      <w:r>
        <w:rPr>
          <w:b/>
          <w:bCs/>
        </w:rPr>
        <w:t xml:space="preserve">Numer referencyjny: </w:t>
      </w:r>
      <w:r>
        <w:rPr/>
        <w:t>LG-ZZ/ZP.261.39.D.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Endostaplery: -8x1 szt – jednorazowej rękojeści staplera endoskopowego ( zamawiający określi każdorazowo w zamówieniu długość rękojeści dokonując wyboru pomiędzy standardową a bariatryczną ). -8x6szt – ładunków kompatybilnych z w/w rękojeścią staplera, wykonujących zespolenie o długości 60mm – rodzaj ładunku (spośród całego asortymentu ładunków posiadanego w ofercie handlowej przez wykonawcę) -tzn. wysokość zszywek kodowaną kolorem ładunku zamawiający określi każdorazowo w zamówieniu wybierając spośród ładunków do poszczególnych grubości tkanek ( zestaw ładunku i rękojeści umożliwia artykulację) -8 kompletów składających się z dwóch kaniul i jednego trokara kompatybilnych z powyższym staplerem. W przypadku kaniul o różnej średnicy do każdej z nich Wykonawca dołączy trokar . Ładunki kompatybilne z w/w staplerem wykonujące zespolenie o długości 60mm – rodzaj ładunków – tzn. wysokość zszywek kodowaną kolorem ładunku zamawiający określi każdorazowo w zamówieniu wybierając spośród ładunków do poszczególnych grubości tkanek Ilość – 5 sztuk </w:t>
        <w:br/>
        <w:br/>
      </w:r>
      <w:r>
        <w:rPr>
          <w:b/>
          <w:bCs/>
        </w:rPr>
        <w:t xml:space="preserve">II.5) Główny kod CPV: </w:t>
      </w:r>
      <w:r>
        <w:rPr/>
        <w:t>33141100-1</w:t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>Wartość bez VAT: 36175.00</w:t>
        <w:br/>
        <w:t xml:space="preserve">Waluta: </w:t>
      </w:r>
    </w:p>
    <w:p>
      <w:pPr>
        <w:pStyle w:val="Normal"/>
        <w:rPr/>
      </w:pPr>
      <w:r>
        <w:rPr/>
        <w:t>PL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Okres w miesiącach: 12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Wykonawca spełni warunek jeżeli wykaże, że wykonał lub wykonuje w okresie ostatnich 3 lat przed upływem terminu składania ofert 3 dostawy endostaplerów o wartości nie mniejszej niż 30 000 brutto każda wraz z podaniem ich wartości, przedmiotu, dat wykonania i podmiotów, na rzecz których dostawy zostały wykonane, oraz załączeniem dowodów określających te dostawy.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>1. Do oferty każdy wykonawca musi dołączyć aktualne na dzień składania ofert oświadczenie w zakresie wskazanym w Załączniku nr 3 do SIWZ. Informacje zawarte w oświadczeniu będą stanowić wstępne potwierdzenie, że wykonawca nie podlega wykluczeniu oraz spełnia warunki udziału w postępow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 xml:space="preserve">a) wykaz 3 dostaw endostaplerów wykonanych, a w przypadku świadczeń okresowych lub ciągłych również wykonywanych, w okresie ostatnich 3 lat przed upływem terminu składania ofert wartości nie mniejszej niż 30 000 brutto każda, wraz z podaniem ich wartości, przedmiotu, dat wykonania i podmiotów, na rzecz których dostawy zostały wykonane, oraz załączeniem dowodów określających te dostawy (załącznik nr 5 do SIWZ). b) odpis z właściwego rejestru lub z centralnej ewidencji i informacji o działalności gospodarczej, jeżeli odrębne przepisy wymagają wpisu do rejestru lub ewidencji, w celu potwierdzenia podstaw wykluczenia na podstawie art. 24 ust. 5 pkt 1 ustawy. 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Opis techniczny przedmiotu zamówienia, potwierdzający spełnianie warunków - ulotkę producenta zawierającą opis oferowanego asortymentu. 2. Kserokopie dokumentu dopuszczającego do obrotu zgodnie z ustawą z dnia 20.04.2004 r. o wyrobach medycznych (tekst jednolity Dz. U. z 2015r, poz . 876), 3. Pełną treść publikacji przedstawiającą wyniki badań naukowych, opublikowane w recenzowanych czasopismach, z podaniem źródła publikacji, potwierdzające bezpieczeństwo i skuteczność stosowania powyższych staplerów w obserwacji wczesnej i odległej, przetłumaczone na język polski. Zamawiający dopuszcza załączenie pełnej treści publikacji w języku angielski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73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4"/>
        <w:gridCol w:w="1049"/>
      </w:tblGrid>
      <w:tr>
        <w:trPr/>
        <w:tc>
          <w:tcPr>
            <w:tcW w:w="625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6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 dosawy do 24 godzin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kolenia w ośodku klinicznym w zakresie oferowanego sprzętu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zgodnie z zapisami projektu umowy stanowiącego załącznik do secyfikacji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16/11/2016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www.szpitalsochaczew.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6:00Z</dcterms:created>
  <dc:creator>User</dc:creator>
  <dc:description/>
  <cp:keywords/>
  <dc:language>en-US</dc:language>
  <cp:lastModifiedBy>Nawłatyna Joanna</cp:lastModifiedBy>
  <cp:lastPrinted>2016-05-25T12:36:00Z</cp:lastPrinted>
  <dcterms:modified xsi:type="dcterms:W3CDTF">2016-11-08T12:34:00Z</dcterms:modified>
  <cp:revision>26</cp:revision>
  <dc:subject/>
  <dc:title>Sochaczew: dostawa obłożenia pola operacyjnego</dc:title>
</cp:coreProperties>
</file>