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3.D.2016                                       Sochaczew, dnia   26.10.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D.U.  pod numerem   2016/S  209 - 379359  z dnia     28/10/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2.12.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2.12.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1"/>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83200-0, 33183100-0</w:t>
      </w:r>
    </w:p>
    <w:p>
      <w:pPr>
        <w:pStyle w:val="Normal"/>
        <w:numPr>
          <w:ilvl w:val="0"/>
          <w:numId w:val="16"/>
        </w:numPr>
        <w:ind w:left="1440" w:right="-110" w:hanging="360"/>
        <w:jc w:val="both"/>
        <w:rPr/>
      </w:pPr>
      <w:r>
        <w:rPr>
          <w:sz w:val="22"/>
          <w:szCs w:val="22"/>
        </w:rPr>
        <w:t>Zamawiający dopuszcza możliwość składania ofert częściowych – liczba części 2 Wykonawcy mogą złożyć oferty na jedną lub dw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4 miesiące.</w:t>
      </w:r>
    </w:p>
    <w:p>
      <w:pPr>
        <w:pStyle w:val="Normal"/>
        <w:numPr>
          <w:ilvl w:val="0"/>
          <w:numId w:val="31"/>
        </w:numPr>
        <w:ind w:left="1080" w:right="-110" w:hanging="720"/>
        <w:jc w:val="both"/>
        <w:rPr>
          <w:b/>
          <w:b/>
        </w:rPr>
      </w:pPr>
      <w:r>
        <w:rPr>
          <w:b/>
        </w:rPr>
        <w:t>Warunki udziału w postepowaniu.</w:t>
      </w:r>
    </w:p>
    <w:p>
      <w:pPr>
        <w:pStyle w:val="Normal"/>
        <w:numPr>
          <w:ilvl w:val="0"/>
          <w:numId w:val="28"/>
        </w:numPr>
        <w:ind w:left="1440" w:right="-110" w:hanging="360"/>
        <w:jc w:val="both"/>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sz w:val="22"/>
          <w:szCs w:val="22"/>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6.300,43 zł</w:t>
      </w:r>
    </w:p>
    <w:p>
      <w:pPr>
        <w:pStyle w:val="Normal"/>
        <w:ind w:left="1440" w:right="-110" w:hanging="0"/>
        <w:jc w:val="both"/>
        <w:rPr/>
      </w:pPr>
      <w:r>
        <w:rPr>
          <w:sz w:val="22"/>
          <w:szCs w:val="22"/>
        </w:rPr>
        <w:t>Zadanie II         - 2.519,27 zł</w:t>
      </w:r>
    </w:p>
    <w:p>
      <w:pPr>
        <w:pStyle w:val="Normal"/>
        <w:numPr>
          <w:ilvl w:val="0"/>
          <w:numId w:val="13"/>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43.</w:t>
      </w:r>
      <w:r>
        <w:rPr>
          <w:b/>
          <w:bCs/>
          <w:sz w:val="22"/>
          <w:szCs w:val="22"/>
        </w:rPr>
        <w:t>D.2016 na dostawę implantów-wszczepów ortopedycznych”</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2"/>
        </w:numPr>
        <w:ind w:left="1800" w:right="-110" w:hanging="360"/>
        <w:jc w:val="both"/>
        <w:rPr>
          <w:sz w:val="22"/>
          <w:szCs w:val="22"/>
        </w:rPr>
      </w:pPr>
      <w:r>
        <w:rPr>
          <w:sz w:val="22"/>
          <w:szCs w:val="22"/>
        </w:rPr>
        <w:t>oświadczenia wymienione w rozdziale VI. 1-4 niniejszej SIWZ;</w:t>
      </w:r>
    </w:p>
    <w:p>
      <w:pPr>
        <w:pStyle w:val="Normal"/>
        <w:numPr>
          <w:ilvl w:val="0"/>
          <w:numId w:val="32"/>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 formularz cenowy.</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43.D.2016”  </w:t>
      </w:r>
    </w:p>
    <w:p>
      <w:pPr>
        <w:pStyle w:val="Normal"/>
        <w:ind w:left="1440" w:right="-110" w:hanging="0"/>
        <w:jc w:val="center"/>
        <w:rPr>
          <w:b/>
          <w:b/>
        </w:rPr>
      </w:pPr>
      <w:r>
        <w:rPr>
          <w:b/>
        </w:rPr>
        <w:t>Otworzyć na jawnym otwarciu ofert w dniu 02.12.2016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1"/>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2.12.2016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2.12.2016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Przy wyborze i ocenianiu ofert uznanych za ważne Zamawiający będzie się kierował kryterium:</w:t>
      </w:r>
    </w:p>
    <w:p>
      <w:pPr>
        <w:pStyle w:val="Normal"/>
        <w:numPr>
          <w:ilvl w:val="0"/>
          <w:numId w:val="37"/>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pPr>
      <w:r>
        <w:rPr>
          <w:color w:val="000000"/>
          <w:sz w:val="22"/>
          <w:szCs w:val="22"/>
        </w:rPr>
        <w:t>Zaoferowana cena będzie ceną brutto podaną w ofercie cenowej  - załącznik nr 1 do oferty</w:t>
      </w:r>
    </w:p>
    <w:p>
      <w:pPr>
        <w:pStyle w:val="Normal"/>
        <w:ind w:left="1440" w:right="-110" w:hanging="0"/>
        <w:rPr/>
      </w:pPr>
      <w:r>
        <w:rPr/>
      </w:r>
    </w:p>
    <w:p>
      <w:pPr>
        <w:pStyle w:val="Normal"/>
        <w:numPr>
          <w:ilvl w:val="0"/>
          <w:numId w:val="37"/>
        </w:numPr>
        <w:ind w:left="2160" w:right="-110" w:hanging="720"/>
        <w:rPr>
          <w:b/>
          <w:b/>
        </w:rPr>
      </w:pPr>
      <w:r>
        <w:rPr>
          <w:b/>
        </w:rPr>
        <w:t>Termin dostawy  ( max. 5 dni) – 10</w:t>
      </w:r>
    </w:p>
    <w:p>
      <w:pPr>
        <w:pStyle w:val="Normal"/>
        <w:ind w:left="2160" w:right="-110" w:hanging="0"/>
        <w:rPr>
          <w:b/>
          <w:b/>
        </w:rPr>
      </w:pPr>
      <w:r>
        <w:rPr>
          <w:b/>
        </w:rPr>
      </w:r>
    </w:p>
    <w:p>
      <w:pPr>
        <w:pStyle w:val="Normal"/>
        <w:numPr>
          <w:ilvl w:val="0"/>
          <w:numId w:val="37"/>
        </w:numPr>
        <w:ind w:left="2160" w:right="-110" w:hanging="720"/>
        <w:rPr>
          <w:b/>
          <w:b/>
        </w:rPr>
      </w:pPr>
      <w:r>
        <w:rPr>
          <w:b/>
        </w:rPr>
        <w:t>Możliwość realizacji każdego bez wyjątku zamówienia cząstkowego na każde (nie tylko na „CITO”) wezwanie Zamawiającego do 24 godzin – 10 pkt.</w:t>
      </w:r>
    </w:p>
    <w:p>
      <w:pPr>
        <w:pStyle w:val="Normal"/>
        <w:ind w:left="1440" w:right="-110" w:hanging="0"/>
        <w:rPr>
          <w:b/>
          <w:b/>
        </w:rPr>
      </w:pPr>
      <w:r>
        <w:rPr>
          <w:b/>
        </w:rPr>
      </w:r>
    </w:p>
    <w:p>
      <w:pPr>
        <w:pStyle w:val="Normal"/>
        <w:numPr>
          <w:ilvl w:val="0"/>
          <w:numId w:val="37"/>
        </w:numPr>
        <w:ind w:left="2160" w:right="-110" w:hanging="720"/>
        <w:rPr/>
      </w:pPr>
      <w:r>
        <w:rPr>
          <w:b/>
        </w:rPr>
        <w:t xml:space="preserve">Szkolenia i wsparcie konwersji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1"/>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1"/>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1"/>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1"/>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dostawa implantów-wszczepów ortopedycznych dla ZOZ „Szpitala Powiatowego” w Sochaczewie, ujęta w 2 częściach </w:t>
      </w:r>
    </w:p>
    <w:p>
      <w:pPr>
        <w:pStyle w:val="Normal"/>
        <w:numPr>
          <w:ilvl w:val="0"/>
          <w:numId w:val="30"/>
        </w:numPr>
        <w:jc w:val="both"/>
        <w:rPr/>
      </w:pPr>
      <w:r>
        <w:rPr>
          <w:sz w:val="22"/>
          <w:szCs w:val="22"/>
        </w:rPr>
        <w:t>Kod CPV – 33183200-0, 33183100-0   leki różne</w:t>
      </w:r>
    </w:p>
    <w:p>
      <w:pPr>
        <w:pStyle w:val="Normal"/>
        <w:numPr>
          <w:ilvl w:val="0"/>
          <w:numId w:val="30"/>
        </w:numPr>
        <w:jc w:val="both"/>
        <w:rPr>
          <w:sz w:val="22"/>
          <w:szCs w:val="22"/>
        </w:rPr>
      </w:pPr>
      <w:r>
        <w:rPr>
          <w:sz w:val="22"/>
          <w:szCs w:val="22"/>
        </w:rPr>
        <w:t>Szczegółowy opis zamówienia zawiera załącznik nr 1 do oferty – Formularz cenowy.</w:t>
      </w:r>
    </w:p>
    <w:p>
      <w:pPr>
        <w:pStyle w:val="Normal"/>
        <w:numPr>
          <w:ilvl w:val="0"/>
          <w:numId w:val="3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0"/>
        </w:numPr>
        <w:jc w:val="both"/>
        <w:rPr>
          <w:sz w:val="22"/>
          <w:szCs w:val="22"/>
        </w:rPr>
      </w:pPr>
      <w:r>
        <w:rPr>
          <w:sz w:val="22"/>
          <w:szCs w:val="22"/>
        </w:rPr>
        <w:t>Zasady realizacji przedmiotowej dostawy:</w:t>
      </w:r>
    </w:p>
    <w:p>
      <w:pPr>
        <w:pStyle w:val="Normal"/>
        <w:numPr>
          <w:ilvl w:val="0"/>
          <w:numId w:val="34"/>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4"/>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max 5 dni  od dnia złożenia zamówienia faxem przez Zamawiającego.</w:t>
      </w:r>
    </w:p>
    <w:p>
      <w:pPr>
        <w:pStyle w:val="Normal"/>
        <w:numPr>
          <w:ilvl w:val="0"/>
          <w:numId w:val="34"/>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4"/>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w:t>
      </w:r>
      <w:r>
        <w:rPr/>
        <w:t>napęd ortopedyczny  oraz mobilną szafę na zestawy narzędzi i implantów</w:t>
      </w:r>
      <w:r>
        <w:rPr>
          <w:bCs/>
          <w:sz w:val="22"/>
          <w:szCs w:val="22"/>
        </w:rPr>
        <w:t>.</w:t>
      </w:r>
    </w:p>
    <w:p>
      <w:pPr>
        <w:pStyle w:val="Normal"/>
        <w:numPr>
          <w:ilvl w:val="0"/>
          <w:numId w:val="34"/>
        </w:numPr>
        <w:jc w:val="both"/>
        <w:rPr>
          <w:sz w:val="22"/>
          <w:szCs w:val="22"/>
        </w:rPr>
      </w:pPr>
      <w:r>
        <w:rPr>
          <w:sz w:val="22"/>
          <w:szCs w:val="22"/>
        </w:rPr>
        <w:t xml:space="preserve">Wykonawca zobowiązuje się do zapewnienia ciągłości dostaw w okresie trwania umowy. </w:t>
      </w:r>
    </w:p>
    <w:p>
      <w:pPr>
        <w:pStyle w:val="Normal"/>
        <w:numPr>
          <w:ilvl w:val="0"/>
          <w:numId w:val="34"/>
        </w:numPr>
        <w:jc w:val="both"/>
        <w:rPr>
          <w:sz w:val="22"/>
          <w:szCs w:val="22"/>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pPr>
      <w:r>
        <w:rPr/>
        <w:t>Zadanie I – kończyna dolna</w:t>
      </w:r>
    </w:p>
    <w:tbl>
      <w:tblPr>
        <w:tblW w:w="10632" w:type="dxa"/>
        <w:jc w:val="left"/>
        <w:tblInd w:w="-289" w:type="dxa"/>
        <w:tblLayout w:type="fixed"/>
        <w:tblCellMar>
          <w:top w:w="0" w:type="dxa"/>
          <w:left w:w="70" w:type="dxa"/>
          <w:bottom w:w="0" w:type="dxa"/>
          <w:right w:w="70" w:type="dxa"/>
        </w:tblCellMar>
      </w:tblPr>
      <w:tblGrid>
        <w:gridCol w:w="1560"/>
        <w:gridCol w:w="8363"/>
        <w:gridCol w:w="709"/>
      </w:tblGrid>
      <w:tr>
        <w:trPr>
          <w:trHeight w:val="3900"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a anatomiczna do bliższej nasady kosci udowej</w:t>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łyta anatomiczna do bliższej nasady kosci udowej. Płytka anatomiczna o kształcie zmniejszajacym kontakt z koscia, blokujaco - kompresyjna do bliższej nasady kosci</w:t>
              <w:br/>
              <w:t>udowej. Na trzonie płyty otwory dwufunkcyjne nie wymagajace zaslepek/przejsciówek, blokujaco – kompresyjne z mo liwoscia zastosowania srub blokujacych lub</w:t>
              <w:br/>
              <w:t>korowych/gabczastych ( kompresja miedzyodłamowa ). W głowie płyty otwory prowadzace sruby blokujace pod różnymi katami – w różnych kierunkach sr. 5.0 i 7,3mm W</w:t>
              <w:br/>
              <w:t>czesci dalszej płytki otwory owalne gwintowane z możliwoscia zastosowania alternatywnie srub blokowanych w płytce i korowych/gabczastych 4.5/5.0. Sruby blokowane w</w:t>
              <w:br/>
              <w:t>płycie lite i kaniulowane (5.0/7,3), samogwintujace oraz samotnace/samogwintujace z gniazdami szesciokatnymi i gwizadkowymi wkrecane przy pomocy srubokreta</w:t>
              <w:br/>
              <w:t>dynamometrycznego 4,0Nm. Płyty w wersji z hakiem i bez haka na kretarz wiekszy. Materiał stal.</w:t>
              <w:br/>
              <w:t>- płyty hakowe do bliższej nasady kosci udowej, długosc od 133 do 385mm, od 2 do 16 otworów w trzonie i 2 otwory w głowie płytki, płyty uniwersalne.</w:t>
              <w:br/>
              <w:t>- płyty do bliższej nasady kosci udowej (bez haka), długosc od 139 do 391mm, od 2 do 16 otworów w trzonie i 3 otwory w głowie płytki, płyty lewe i prawe.</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12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anatomiczna do trzonu i dalszej czesci  kosci udowej</w:t>
            </w:r>
          </w:p>
        </w:tc>
        <w:tc>
          <w:tcPr>
            <w:tcW w:w="8363" w:type="dxa"/>
            <w:tcBorders>
              <w:top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sz w:val="18"/>
                <w:szCs w:val="18"/>
                <w:lang w:eastAsia="pl-PL" w:bidi="ar-SA"/>
              </w:rPr>
              <w:t>Płyty proste, rekonstrukcyjnej oraz T i L wygieta anatomicznie, blokujaco – kompresyjna niskoprofilowe oraz o zmniejszonym kontakcie z koscia. Płyty</w:t>
              <w:br/>
              <w:t>wyposa ona w otwory dwufunkcyjne nie wymagajace zaslepek/przejsciówek, blokujaco – kompresyjne z mo liwoscia zastosowania srub blokujacych lub</w:t>
              <w:br/>
              <w:t>korowych/gabczastych ( kompresja miedzyodłamowa ). Płyty wyposa one w podłu ny otwór blokujaco – kompresyjny umo liwia elastycznosc pionowego pozycjonowania</w:t>
              <w:br/>
              <w:t>płytki. Otwory owalne gwintowane z mo liwoscia zastosowania alternatywnie srub blokowanych w płytce i korowych/gabczastych 4.5/5.0mm. Sruby blokujace wkrecane za</w:t>
              <w:br/>
              <w:t>pomoca srubokreta dynamometrycznego 4,0Nm. Sruby blokowane w płycie samogwintujace i samotnace/samogwinujace z gniazdami szesciokatnymi i gwiazdkowymi.</w:t>
              <w:br/>
              <w:t xml:space="preserve">Instrumentarium wyposa one w prowadnice do techniki minimalnie inwazyjnej. Materiał stal </w:t>
              <w:br/>
            </w:r>
            <w:r>
              <w:rPr>
                <w:rFonts w:eastAsia="Times New Roman" w:cs="Arial" w:ascii="Arial" w:hAnsi="Arial"/>
                <w:b/>
                <w:bCs/>
                <w:color w:val="000000"/>
                <w:kern w:val="0"/>
                <w:sz w:val="18"/>
                <w:szCs w:val="18"/>
                <w:lang w:eastAsia="pl-PL" w:bidi="ar-SA"/>
              </w:rPr>
              <w:t>Płyty proste waskie</w:t>
            </w:r>
            <w:r>
              <w:rPr>
                <w:rFonts w:eastAsia="Times New Roman" w:cs="Arial" w:ascii="Arial" w:hAnsi="Arial"/>
                <w:color w:val="000000"/>
                <w:kern w:val="0"/>
                <w:sz w:val="18"/>
                <w:szCs w:val="18"/>
                <w:lang w:eastAsia="pl-PL" w:bidi="ar-SA"/>
              </w:rPr>
              <w:t xml:space="preserve"> -długosc od 2 do 24 otworów – od 44 do 440mm</w:t>
            </w:r>
          </w:p>
        </w:tc>
        <w:tc>
          <w:tcPr>
            <w:tcW w:w="709"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4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roste szerokie</w:t>
            </w:r>
            <w:r>
              <w:rPr>
                <w:rFonts w:eastAsia="Times New Roman" w:cs="Arial" w:ascii="Arial" w:hAnsi="Arial"/>
                <w:color w:val="000000"/>
                <w:kern w:val="0"/>
                <w:sz w:val="18"/>
                <w:szCs w:val="18"/>
                <w:lang w:eastAsia="pl-PL" w:bidi="ar-SA"/>
              </w:rPr>
              <w:t xml:space="preserve"> -długosc od 6 do 24 otworów – od 116 do 440mm</w:t>
            </w:r>
          </w:p>
        </w:tc>
        <w:tc>
          <w:tcPr>
            <w:tcW w:w="709"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4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łyty wygiete szerokie</w:t>
            </w:r>
            <w:r>
              <w:rPr>
                <w:rFonts w:eastAsia="Times New Roman" w:cs="Arial" w:ascii="Arial" w:hAnsi="Arial"/>
                <w:color w:val="000000"/>
                <w:kern w:val="0"/>
                <w:sz w:val="18"/>
                <w:szCs w:val="18"/>
                <w:lang w:eastAsia="pl-PL" w:bidi="ar-SA"/>
              </w:rPr>
              <w:t xml:space="preserve"> - długosc od 12 do 18 otworów – od 229 do 336mm</w:t>
            </w:r>
          </w:p>
        </w:tc>
        <w:tc>
          <w:tcPr>
            <w:tcW w:w="709"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4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łyty rekonstrukcyjne,</w:t>
            </w:r>
            <w:r>
              <w:rPr>
                <w:rFonts w:eastAsia="Times New Roman" w:cs="Arial" w:ascii="Arial" w:hAnsi="Arial"/>
                <w:color w:val="000000"/>
                <w:kern w:val="0"/>
                <w:sz w:val="18"/>
                <w:szCs w:val="18"/>
                <w:lang w:eastAsia="pl-PL" w:bidi="ar-SA"/>
              </w:rPr>
              <w:t xml:space="preserve"> długosc od 3 do 16 otworów – od 56 do 303mm</w:t>
            </w:r>
          </w:p>
        </w:tc>
        <w:tc>
          <w:tcPr>
            <w:tcW w:w="709"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13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System  płyty do złaman nasad kosci udowej i piszczelowej</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łytka anatomiczna o kształcie zmniejszajacym kontakt z koscia, blokujaco - kompresyjna do dalszej nasady kosci udowej/bli szej nasady kosci piszczelowej. Na trzonie płyty LCP-LISS otwory dwufunkcyjne nie wymagajace zaslepek/przejsciówek, blokujaco – kompresyjne z mo liwoscia zastosowania srub blokujacych lub korowych/gabczastych ( kompresja miedzyodłamowa ). W głowie płyty otwory prowadzace sruby blokujace pod ró nymi katami – w ró nych kierunkach sr. 5.0mm W czesci dalszej płytki LCP LISS otwory owalne gwintowane z mo liwoscia zastosowania alternatywnie srub blokowanych w płytce i korowych/gabczastych 4.5/5.0. Sruby blokowane</w:t>
              <w:br/>
              <w:t>w płycie lite i kaniulowane (5.0), samogwintujace oraz samotnace/samogwintujace z gniazdami szesciokatnymi i gwizadkowymi wkrecane przy pomocy srubokreta dynamometrycznego 4,0Nm. Płyty LISS wyposa one sa jedynie w otwory gwintowane pod sruby blokowane w płycie, dostepne tylko w tytanie. Instrumentarium wyposa one w przezierne dla promieni RTG celowniki mocowane do płyty umo liwiajace przezskórne wkrecanie srub przez płyte. Płyty LCP LISS dostepne w stali i w tytanie.</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tal </w:t>
            </w:r>
          </w:p>
        </w:tc>
      </w:tr>
      <w:tr>
        <w:trPr>
          <w:trHeight w:val="28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tytan</w:t>
            </w:r>
          </w:p>
        </w:tc>
      </w:tr>
      <w:tr>
        <w:trPr>
          <w:trHeight w:val="336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kondylarne do dalszego konca k.udowej</w:t>
            </w:r>
          </w:p>
        </w:tc>
        <w:tc>
          <w:tcPr>
            <w:tcW w:w="836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łyta anatomiczna do kłykci kosci udowejj wprowadzane technika minimalnie inwazyjna. Płytka anatomiczna o kształcie zmniejszajacym kontakt z koscia, blokujaco - kompresyjna do dalszej nasady kosci udowej. Na trzonie płyty otwory dwufunkcyjne nie wymagajace zaslepek/przejsciówek, blokujaco – kompresyjne z mo liwoscia zastosowania srub blokujacych lub korowych/gabczastych ( kompresja miedzyodłamowa ). W głowie płyty otwory prowadzace sruby blokujace pod ró nymi katami – w ró nych kierunkach sr. 5.0 i 7,3mm W czesci dalszej płytki otwory owalne gwintowane z mo liwoscia zastosowania alternatywnie srub blokowanych w płytce i korowych/gabczastych 4.5/5.0. Sruby blokowane w płycie lite i kaniulowane (5.0/7,3), samogwintujace oraz samotnace/samogwintujace z gniazdami szesciokatnymi i gwizadkowymi wkrecane przy pomocy srubokreta dynamometrycznego 4,0Nm. Sruby kompresyjne kaniulowane, konikalne o srednicy 5.0/7,3mm oraz nakładki kompresyjne kaniulowane do srub kronikalnych 5.0 umo liwiajace kompresje miedzykłykciowa.</w:t>
              <w:br/>
              <w:t>Instrumentarium wyposażone w przezierne dla promieni RTG celowniki mocowane do płyty umożliwiajace przezskórne wkrecanie srub przez płyte. Płyty do dalszej nasady kosci udowej boczne, długosc od 170 do 458mm, od 6 do 22 otworów w trzonie i 5 otworów w głowie płytki,</w:t>
              <w:br/>
              <w:t xml:space="preserve"> płyty prawe i lewe. Materiał stal.</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12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kondylarne do dalszego konca k.udowej blokowane zmiennokątowo</w:t>
            </w:r>
          </w:p>
        </w:tc>
        <w:tc>
          <w:tcPr>
            <w:tcW w:w="836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łyta anatomiczna do kłykci kości udowej wprowadzana techniką minimalnie inwazyjną. Płytka anatomiczna o kształcie zmniejszającym kontakt z kością, blokująco -kompresyjna do dalszej nasady kości udowej. Na trzonie płyty otwory dwufunkcyjne nie wymagające zaślepek/przejściówek, blokująco – kompresyjne z możliwością zastosowania śrub blokowanych zmiennokątowych, korowych/gąbczastych ( kompresja międzyodłamowa ). W głowie łyty otwory prowadzące śruby blokowane zmiennokątowośr. 5.0mm.Śruby blokowane w płycie lite i kaniulowane (5.0), samogwintujące oraz samotnące/samogwintujące z gniazdami sześciokątnymi i gwizadkowymi wkręcane przy pomocy śrubokręta dynamometrycznego 4,0Nm. Możliwość użycia śrub blokowanych zmiennokątowo - kąt ustawienia śruby odchylony max. o 15st od osi. Śruby kompresyjne kaniulowane, konikalne o średnicy 5.0 oraz podkładki kompresyjne kaniulowane do śrub kronikalnych 5.0 umożliwiające kompresję międzykłykciową. Instrumentarium wyposażone w przezierne dla promieni RTG celowniki mocowane do płyty umożliwiające przezskórne wkręcanie śrub przez płytę. Płyty do dalszej nasady kości udowej boczne, długość od 159 do 447mm, od 6 do 22 otworów dwubiegunowychw trzonie i 6 otworów w głowie płytki, płyty prawei lewe. Materiał stal</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8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xml:space="preserve">plyty do bliższej nasady kosci piszcelowej </w:t>
            </w:r>
          </w:p>
        </w:tc>
        <w:tc>
          <w:tcPr>
            <w:tcW w:w="8363" w:type="dxa"/>
            <w:tcBorders>
              <w:right w:val="single" w:sz="4" w:space="0" w:color="000000"/>
            </w:tcBorders>
            <w:vAlign w:val="center"/>
          </w:tcPr>
          <w:p>
            <w:pPr>
              <w:pStyle w:val="Normal"/>
              <w:widowControl/>
              <w:suppressAutoHyphens w:val="false"/>
              <w:rPr/>
            </w:pPr>
            <w:r>
              <w:rPr>
                <w:rFonts w:eastAsia="Times New Roman" w:cs="Arial" w:ascii="Arial" w:hAnsi="Arial"/>
                <w:color w:val="000000"/>
                <w:kern w:val="0"/>
                <w:sz w:val="18"/>
                <w:szCs w:val="18"/>
                <w:lang w:eastAsia="pl-PL" w:bidi="ar-SA"/>
              </w:rPr>
              <w:t>Płyta anatomiczna do bli szej nasady kosci udowej. Płytka anatomiczna o kształcie zmniejszajacym kontakt z koscia, blokujaco - kompresyjna do bli szej nasady kosci piszczelowej od strony bocznej i przysrodkowej. Na trzonie płyty otwory dwufunkcyjne nie wymagajace zaslepek/przejsciówek, blokujaco – kompresyjne z możliwoscia zastosowania srub blokujacych lub korowych/gabczastych ( kompresja miedzyodłamowa ). W głowie płyty otwory prowadzace sruby blokujace pod różnymi katami – w różnych kierunkach sr. 5,0mm/śr. 3.5mm oraz otwory do wstepnej stabilizacji drutami Kirschnera W czesci dalszej płytki otwory owalne gwintowane z mo liwoscia zastosowania</w:t>
              <w:br/>
              <w:t>alternatywnie srub blokowanych w płytce i korowych/gabczastych 4.5/5.0.a takze 3.5/4.0.  Sruby blokowane w płycie lite i kaniulowane (5.0), samogwintujace oraz samotnace/samogwintujace z gniazdami szesciokatnymi i gwizadkowymi wkrecane przy pomocy srubokreta dynamometrycznego 4,0Nm.</w:t>
              <w:br/>
            </w:r>
            <w:r>
              <w:rPr>
                <w:rFonts w:eastAsia="Times New Roman" w:cs="Arial" w:ascii="Arial" w:hAnsi="Arial"/>
                <w:b/>
                <w:bCs/>
                <w:color w:val="000000"/>
                <w:kern w:val="0"/>
                <w:sz w:val="18"/>
                <w:szCs w:val="18"/>
                <w:lang w:eastAsia="pl-PL" w:bidi="ar-SA"/>
              </w:rPr>
              <w:t>- płyty do bliższej nasady kosci piszczelowej boczne</w:t>
            </w:r>
            <w:r>
              <w:rPr>
                <w:rFonts w:eastAsia="Times New Roman" w:cs="Arial" w:ascii="Arial" w:hAnsi="Arial"/>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4.5/5.0</w:t>
            </w:r>
            <w:r>
              <w:rPr>
                <w:rFonts w:eastAsia="Times New Roman" w:cs="Arial" w:ascii="Arial" w:hAnsi="Arial"/>
                <w:color w:val="000000"/>
                <w:kern w:val="0"/>
                <w:sz w:val="18"/>
                <w:szCs w:val="18"/>
                <w:lang w:eastAsia="pl-PL" w:bidi="ar-SA"/>
              </w:rPr>
              <w:t xml:space="preserve">, dług. od 82 do 262mm, od 4 do 14 otworów w trzonie i 5 otworów w głowie płytki, płyty prawe i lewe  </w:t>
              <w:br/>
            </w:r>
            <w:r>
              <w:rPr>
                <w:rFonts w:eastAsia="Times New Roman" w:cs="Arial" w:ascii="Arial" w:hAnsi="Arial"/>
                <w:b/>
                <w:bCs/>
                <w:color w:val="000000"/>
                <w:kern w:val="0"/>
                <w:sz w:val="18"/>
                <w:szCs w:val="18"/>
                <w:lang w:eastAsia="pl-PL" w:bidi="ar-SA"/>
              </w:rPr>
              <w:t xml:space="preserve">- płyty do bliższej nasady kosci piszczelowej przysrodkowe 4.5/5.0, </w:t>
            </w:r>
            <w:r>
              <w:rPr>
                <w:rFonts w:eastAsia="Times New Roman" w:cs="Arial" w:ascii="Arial" w:hAnsi="Arial"/>
                <w:color w:val="000000"/>
                <w:kern w:val="0"/>
                <w:sz w:val="18"/>
                <w:szCs w:val="18"/>
                <w:lang w:eastAsia="pl-PL" w:bidi="ar-SA"/>
              </w:rPr>
              <w:t xml:space="preserve">dług. od 106 do 322mm,od 4 do 16 otworów w trzonie i 5 </w:t>
              <w:br/>
              <w:t>otworów w głowie płytki, płyty prawe i lewe.</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9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łyty do bliższego końca kości piszczelowej boczne</w:t>
            </w:r>
            <w:r>
              <w:rPr>
                <w:rFonts w:eastAsia="Times New Roman" w:cs="Arial" w:ascii="Arial" w:hAnsi="Arial"/>
                <w:color w:val="000000"/>
                <w:kern w:val="0"/>
                <w:sz w:val="18"/>
                <w:szCs w:val="18"/>
                <w:lang w:eastAsia="pl-PL" w:bidi="ar-SA"/>
              </w:rPr>
              <w:t xml:space="preserve"> 3.5, dług. od 81 do 237mm,  </w:t>
              <w:br/>
              <w:t xml:space="preserve">od 5 do 16 otworów w trzonie i 7 otworów w głowie płytki, płyty prawe i lewe. </w:t>
              <w:br/>
            </w:r>
            <w:r>
              <w:rPr>
                <w:rFonts w:eastAsia="Times New Roman" w:cs="Arial" w:ascii="Arial" w:hAnsi="Arial"/>
                <w:b/>
                <w:bCs/>
                <w:color w:val="000000"/>
                <w:kern w:val="0"/>
                <w:sz w:val="18"/>
                <w:szCs w:val="18"/>
                <w:lang w:eastAsia="pl-PL" w:bidi="ar-SA"/>
              </w:rPr>
              <w:t>- płyty do bliższego końca kości piszczelowej przyśrodkowe 3.5</w:t>
            </w:r>
            <w:r>
              <w:rPr>
                <w:rFonts w:eastAsia="Times New Roman" w:cs="Arial" w:ascii="Arial" w:hAnsi="Arial"/>
                <w:color w:val="000000"/>
                <w:kern w:val="0"/>
                <w:sz w:val="18"/>
                <w:szCs w:val="18"/>
                <w:lang w:eastAsia="pl-PL" w:bidi="ar-SA"/>
              </w:rPr>
              <w:t xml:space="preserve">, dług. od 93 do 301mm,  </w:t>
              <w:br/>
              <w:t xml:space="preserve">od 4 do 20 otworów w trzonie i 5 otworów w głowie płytki, płyty prawe i lewe. </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840" w:hRule="atLeast"/>
        </w:trPr>
        <w:tc>
          <w:tcPr>
            <w:tcW w:w="1560"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lyty do bliższej nasady kosci piszcelowej blokowane zmiennokątowo</w:t>
            </w:r>
          </w:p>
        </w:tc>
        <w:tc>
          <w:tcPr>
            <w:tcW w:w="8363" w:type="dxa"/>
            <w:tcBorders>
              <w:top w:val="single" w:sz="4" w:space="0" w:color="000000"/>
              <w:right w:val="single" w:sz="4" w:space="0" w:color="000000"/>
            </w:tcBorders>
            <w:vAlign w:val="center"/>
          </w:tcPr>
          <w:p>
            <w:pPr>
              <w:pStyle w:val="Normal"/>
              <w:widowControl/>
              <w:suppressAutoHyphens w:val="false"/>
              <w:rPr/>
            </w:pPr>
            <w:r>
              <w:rPr>
                <w:rFonts w:eastAsia="Times New Roman" w:cs="Arial" w:ascii="Arial" w:hAnsi="Arial"/>
                <w:b/>
                <w:bCs/>
                <w:color w:val="000000"/>
                <w:kern w:val="0"/>
                <w:sz w:val="18"/>
                <w:szCs w:val="18"/>
                <w:lang w:eastAsia="pl-PL" w:bidi="ar-SA"/>
              </w:rPr>
              <w:t>Płytki anatomiczne o kształcie zmniejszającym kontakt z kością blokująco - kompresyjna do bliższego końca kości piszczelowej blokowane zmiennokątowo</w:t>
            </w:r>
            <w:r>
              <w:rPr>
                <w:rFonts w:eastAsia="Times New Roman" w:cs="Arial" w:ascii="Arial" w:hAnsi="Arial"/>
                <w:color w:val="000000"/>
                <w:kern w:val="0"/>
                <w:sz w:val="18"/>
                <w:szCs w:val="18"/>
                <w:lang w:eastAsia="pl-PL" w:bidi="ar-SA"/>
              </w:rPr>
              <w:t xml:space="preserve"> .Mocowane od strony bocznej.Na trzonie płyty otwory dwufunkcyjne nie wymagające zaślepek/przejściówek, gwintowane w części blokującej i gładkie w części kompresyjnej z możliwością zastosowania śrub blokujących lub zwykłych ( kompresja międzyodłamowa ), podłużny otwór blokująco – kompresyjny umożliwia elastyczność pionowego pozycjonowania płytki. Wgłowie płyty w dwóch rzędach otwory zbudowane z czterech kolumn gwintowanych z możliwoscia zastosowania srub blokowanych zmiennokatowo z odchyleniem od osi w każdym kierunku 15 stopni o średnicy 3,5 mm, z gwintowaną główką lub alternatywnie standardowe śruby korowe o średnicy 3,5 mm. Płyta w wariancie z małym i dużym wygięciem. W części trzonowej płytki otwory dwufunkcyjne owalne zbudowane z części z czerema klumnami gwintowanymi oraz niegwintowanej z możliwością zastosowania alternatywnie śrub blokowanych/zmiennokątowych w płytce i korowych/gąbczastych 3.5/4mm. Śruby blokujące wkręcane za pomocą śrubokręta dynamometrycznego 3,5-1,5Nm i zmennokątowe blokowane 3,5 - 2,5Nm.Śruby blokowane w płycie samogwintujące (3,5) i samotnące/samogwintujące (3,5mm) z gniazdami sześciokątnymi i gwiazdkowymi. Instrumentarium podstawowe zmożliwością rozszerzenia zestaw do operacji minimalnie inwazyjnych z ramionami celowniczymi radioprzeziernymi do blokowania przezskórnego. Płyty z małym i dużym wygięciem w długościach od 4-14 otworów, 87-237mm. Materiał stal</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2880"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do złamań w obrębie bliższego końca k.piszczelowej tylnio-przysrodkowa</w:t>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łyta anatomiczna do złamań w obrębie bliższego końca kości piszczelowej tylno-przyśrodkowa</w:t>
            </w:r>
            <w:r>
              <w:rPr>
                <w:rFonts w:eastAsia="Times New Roman" w:cs="Arial" w:ascii="Arial" w:hAnsi="Arial"/>
                <w:color w:val="000000"/>
                <w:kern w:val="0"/>
                <w:sz w:val="18"/>
                <w:szCs w:val="18"/>
                <w:lang w:eastAsia="pl-PL" w:bidi="ar-SA"/>
              </w:rPr>
              <w:t>. Płytka anatomiczna o kształcie zmniejszającym kontakt z kością, blokująco - kompresyjna do bliższej nasady kości piszczelowej od strony tylno -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zadkowymi wkręcane przy pomocy śrubokręta dynamometrycznego 1,5Nm. Materiał stal /tytan.</w:t>
              <w:br/>
              <w:t xml:space="preserve">- płyty do bliższego końca kości piszczelowej tylno-przyśrodkowe 3.5, dług. od 69 do 183mm,  od 1 do 10 otworów w trzonie i 3 otworów w głowie płytki, płyty uniwersalne do kończyny prawej i lewej. </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040"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cs="Arial"/>
                <w:bCs/>
                <w:color w:val="000000"/>
                <w:kern w:val="0"/>
                <w:sz w:val="18"/>
                <w:szCs w:val="18"/>
                <w:lang w:eastAsia="pl-PL" w:bidi="ar-SA"/>
              </w:rPr>
            </w:pPr>
            <w:r>
              <w:rPr>
                <w:rFonts w:eastAsia="Arial" w:cs="Arial" w:ascii="Arial" w:hAnsi="Arial"/>
                <w:bCs/>
                <w:color w:val="000000"/>
                <w:kern w:val="0"/>
                <w:sz w:val="18"/>
                <w:szCs w:val="18"/>
                <w:lang w:eastAsia="pl-PL" w:bidi="ar-SA"/>
              </w:rPr>
              <w:t xml:space="preserve"> </w:t>
            </w:r>
            <w:r>
              <w:rPr>
                <w:rFonts w:eastAsia="Times New Roman" w:cs="Arial" w:ascii="Arial" w:hAnsi="Arial"/>
                <w:bCs/>
                <w:color w:val="000000"/>
                <w:kern w:val="0"/>
                <w:sz w:val="18"/>
                <w:szCs w:val="18"/>
                <w:lang w:eastAsia="pl-PL" w:bidi="ar-SA"/>
              </w:rPr>
              <w:t>płyty do osteotomii kosci udowej i piszczelowej</w:t>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System płytkowy do otwartej osteotomii bliższej nasady kosci piszczelowej,</w:t>
            </w:r>
            <w:r>
              <w:rPr>
                <w:rFonts w:eastAsia="Times New Roman" w:cs="Arial" w:ascii="Arial" w:hAnsi="Arial"/>
                <w:color w:val="000000"/>
                <w:kern w:val="0"/>
                <w:sz w:val="18"/>
                <w:szCs w:val="18"/>
                <w:lang w:eastAsia="pl-PL" w:bidi="ar-SA"/>
              </w:rPr>
              <w:br/>
            </w:r>
            <w:r>
              <w:rPr>
                <w:rFonts w:eastAsia="Times New Roman" w:cs="Arial" w:ascii="Arial" w:hAnsi="Arial"/>
                <w:b/>
                <w:bCs/>
                <w:color w:val="000000"/>
                <w:kern w:val="0"/>
                <w:sz w:val="18"/>
                <w:szCs w:val="18"/>
                <w:lang w:eastAsia="pl-PL" w:bidi="ar-SA"/>
              </w:rPr>
              <w:t>dalszej nasady kosci udowej, od strony bocznej i przysrodkowej.</w:t>
            </w:r>
            <w:r>
              <w:rPr>
                <w:rFonts w:eastAsia="Times New Roman" w:cs="Arial" w:ascii="Arial" w:hAnsi="Arial"/>
                <w:color w:val="000000"/>
                <w:kern w:val="0"/>
                <w:sz w:val="18"/>
                <w:szCs w:val="18"/>
                <w:lang w:eastAsia="pl-PL" w:bidi="ar-SA"/>
              </w:rPr>
              <w:t xml:space="preserve"> Płytka anatomiczna o kształcie zmniejszajacym kontakt z koscia, blokujaco - kompresyjna do dalszej nasady kosci udowej/bliższej nasady kosci piszczelowej. Na trzonie płyty otwory dwufunkcyjne nie wymagajace zaslepek/przejsciówek, blokujaco – kompresyjne z możliwoscia zastosowania srub blokujacych lub korowych/gabczastych ( kompresja miedzyodłamowa ). W głowie płyty otwory prowadzace sruby blokujace pod różnymi katami – w różnych kierunkach sr. 5.0. W czesci dalszej płytki otwory owalne gwintowane z możliwoscia zastosowania alternatywnie srub blokowanych w płytce i</w:t>
              <w:br/>
              <w:t>korowych/gabczastych 4.5/5.0. Sruby blokowane w płycie samogwintujace oraz samotnace/samogwintujace z gniazdami szesciokatnymi i gwizadkowymi wkrecane przy pomocy srubokreta dynamometrycznego 4,0Nm. Kompletne instrumentarium zapewniajace szybkie i precyzyjne wprowadzanie implantów, wyposa one w srubokret dynamometryczny, osteotomy, rozwieracze kostne, klinowy rozwieracz ze wskaznikiem kata. Implanty wykonane sa z tytanu dla wiekszej wytrzymałosci, spreżystosci, biokompatybilne i bezpieczne dla MRI.</w:t>
              <w:br/>
              <w:t>- płyty do osteotomii dalszej nasady kosci udowej boczne, długosc 141mm, 4 otwory w trzonie i 6 otworów w głowie płytki, płyty prawe i lewe.</w:t>
              <w:br/>
              <w:t>- płyty do osteotomii dalszej nasady kosci udowej przysrodkowe, długosc 4 otwory w trzonie i 4 otwory w głowie płytki, uniwersalne oraz płyty prawe i lewe.</w:t>
              <w:br/>
              <w:t>- płyty do osteotomii bli szej nasady kosci piszczelowej boczne, długosc 102mm, 3 otwory w trzonie i 5 otworów w głowie płytki, płyty prawe i lewe.</w:t>
              <w:br/>
              <w:t>- płyty do osteotomii bli szej nasady kosci piszczelowej przysrodkowe, długosc 115mm i 112mm, 4 otwory w trzonie i 4 otwory w głowie płytki, płyty uniwersalne</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ytan </w:t>
            </w:r>
          </w:p>
        </w:tc>
      </w:tr>
      <w:tr>
        <w:trPr>
          <w:trHeight w:val="2400"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a boczna i tylnoboczna do dalszego końca k.strzałkowej</w:t>
            </w:r>
          </w:p>
        </w:tc>
        <w:tc>
          <w:tcPr>
            <w:tcW w:w="8363" w:type="dxa"/>
            <w:tcBorders>
              <w:top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Płyta anatomiczna do dalszej nasady kości strzałkowej</w:t>
            </w:r>
            <w:r>
              <w:rPr>
                <w:rFonts w:eastAsia="Times New Roman" w:cs="Arial" w:ascii="Arial" w:hAnsi="Arial"/>
                <w:color w:val="000000"/>
                <w:kern w:val="0"/>
                <w:sz w:val="18"/>
                <w:szCs w:val="18"/>
                <w:lang w:eastAsia="pl-PL" w:bidi="ar-SA"/>
              </w:rPr>
              <w:br/>
              <w:t>Płytki anatomiczne o kształcie zmniejszającym kontakt   z   kością   blokująco-kompresyjna   do dalszej nasady kości strzałkowej. Mocowane od strony  tylnobocznej   lub  bocznej.  Na trzonie płyty  otwory  dwufunkcyjne   nie   wymagające zaślepek/przej ściówek, blokująco-kompresyjne z możliwością zastosowania śrub blokujących lub zwykłych       (kompresja       międzyodłamowa), podłużny        otwór        blokuj ąco-kompresyjny umożliwiający        elastyczność        pionowego pozycjonowania płytki. W głowie płyty otwory prowadzące   śruby pod  różnymi  kątami  -  w różnych kierunkach o średnicy 2,4/2,7 mm.   W części     trzonowej     płytki     otwory     owalne gwintowane     z     możliwością     zastosowania alternatywnie   lub   blokowanych   w   płytce   i korowych/gąbczastych     3,5/4,0    mm. Śruby      blokowane   w  płytce samogwintujące  (2,4-3,5)  i samotnace/samogwintujące          (3,5mm)         z gniazdami sześciokątnymi i gwiazdkowymi.</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12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do złamań w obrębie dalszego końca k.piszczelowej</w:t>
            </w:r>
          </w:p>
        </w:tc>
        <w:tc>
          <w:tcPr>
            <w:tcW w:w="8363" w:type="dxa"/>
            <w:tcBorders>
              <w:top w:val="single" w:sz="4" w:space="0" w:color="000000"/>
              <w:bottom w:val="single" w:sz="4" w:space="0" w:color="000000"/>
              <w:right w:val="single" w:sz="4" w:space="0" w:color="000000"/>
            </w:tcBorders>
          </w:tcPr>
          <w:p>
            <w:pPr>
              <w:pStyle w:val="Normal"/>
              <w:widowControl/>
              <w:suppressAutoHyphens w:val="false"/>
              <w:spacing w:before="0" w:after="240"/>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Płyta anatomiczna do dalszej nasady kości piszczelowej. </w:t>
            </w:r>
            <w:r>
              <w:rPr>
                <w:rFonts w:eastAsia="Times New Roman" w:cs="Arial" w:ascii="Arial" w:hAnsi="Arial"/>
                <w:color w:val="000000"/>
                <w:kern w:val="0"/>
                <w:sz w:val="18"/>
                <w:szCs w:val="18"/>
                <w:lang w:eastAsia="pl-PL" w:bidi="ar-SA"/>
              </w:rPr>
              <w:t>Płytka anatomiczna o kształcie zmniejszającym kontakt z kością, blokująco-kompresyjna do dalszej nasady kości piszczelowej od strony przedniobocznej i przyśrodkow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y otwory prowadzące śruby pod różnymi kątami- w różnych kierunkach oraz otwory umożliwiające wstępną stabilizację drutami Kirschnera. W części dalszej płyty otwory owalne gwintowane z możliwością zastosowania alternatywnie śrub blokowanych w płytce i korowych/gąbczastych 3,5/4,5/5,0, podłużny otwór blokująco-kompresyjny umożliwiający elastyczność pionowego pozycjonowania płytki. śruby blokowane w płycie 2,7/3,5mm, samogwintujące oraz samo tnące/samo gwintujące z gniazdami sześciokątnymi i gwiazdkowymi . Materiał stal/tytan.Rozne rodzaje plyt:</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w:t>
            </w:r>
          </w:p>
        </w:tc>
      </w:tr>
      <w:tr>
        <w:trPr>
          <w:trHeight w:val="16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spacing w:before="0" w:after="240"/>
              <w:rPr>
                <w:rFonts w:ascii="Arial" w:hAnsi="Arial" w:cs="Arial"/>
                <w:color w:val="000000"/>
                <w:kern w:val="0"/>
                <w:sz w:val="18"/>
                <w:szCs w:val="18"/>
                <w:lang w:eastAsia="pl-PL" w:bidi="ar-SA"/>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płyta anatomiczna do dalszej nasady kości piszczelowej od strony </w:t>
              <w:br/>
              <w:t xml:space="preserve">przyśrodkowej z dodatkowym podparciem i bez, kostki przyśrodkowej, </w:t>
              <w:br/>
              <w:t xml:space="preserve">płyty prawe i lewe. Dł. od 117 do 252mm(z podparciem) i od 116 do </w:t>
              <w:br/>
              <w:t>246(bez podparcia), od 4 do 14 otworów w części trzonowej i 9/8</w:t>
              <w:br/>
              <w:t xml:space="preserve"> otworów w głowie płytki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7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płyta anatomiczna do dalszej nasady kości piszczelowej od strony przedniobocznej, płyty prawe i lewe, długość od 80 do 288mm, od 5 do 21 otworów w trzonie i 6 otworów w głowie płytki</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96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r>
          </w:p>
        </w:tc>
        <w:tc>
          <w:tcPr>
            <w:tcW w:w="8363" w:type="dxa"/>
            <w:tcBorders>
              <w:right w:val="single" w:sz="4" w:space="0" w:color="000000"/>
            </w:tcBorders>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płytka rekonstrukcyjna do dalszej nasady kości piszczelowej od strony przedniobocznej i przyśrodkowej, płyta uniwersalna, dł. od 147 do 173 mm, od 7 do 9 otworów w trzonie. Płyta posiada ramiona które można doginać i przycinać do anatomii, 17 otworów w głowi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Płyty do złamań w obrębie dalszego końca k.piszczelowej blokowanie zmiennokątowo</w:t>
            </w:r>
          </w:p>
        </w:tc>
        <w:tc>
          <w:tcPr>
            <w:tcW w:w="8363" w:type="dxa"/>
            <w:tcBorders>
              <w:top w:val="single" w:sz="4" w:space="0" w:color="000000"/>
              <w:right w:val="single" w:sz="4" w:space="0" w:color="000000"/>
            </w:tcBorders>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Płytki anatomiczne o kształcie zmniejszającym kontakt z kością blokująco - kompresyjna do dalszego końca kości piszczelowej i kości strzałkowej,Na trzoniepłyty otwory dwufunkcyjne nie wymagające zaślepek/przejściówek, gwintowane w części blokującej i gładkie w części kompresyjnej z możliwością zastosowania śrub blokujących lub zwykłych ( kompresja międzyodłamowa ), podłużny otwór blokująco – kompresyjny umożliwia elastyczność</w:t>
              <w:br/>
              <w:t>pionowego pozycjonowania płytki. W głowie płyty zageszczone otwory zbudowane z czterech kolumn gwintowanych z możliwoscia zastosowania srub blokowanych zmiennokatowo z odchyleniem od osi w każdym kierunku 15 stopni o średnicy 2,7 mm, z gwintowaną główką lub alternatywnie standardowe śruby korowe ośrednicy 2,4 mm. W części trzonowej płytki otwory dwufunkcyjne owalne zbudowane z części z czerema klumnami gwintowanymi raz niegwintowanej z możliwością zastosowania alternatywnie śrub blokowanych/zmiennokątowych w płytce i korowych/gąbczastych 3.5/4mm.Śruby blokujące 3,5 wkręcane za pomocą śrubokręta dynamometrycznego 3,5-,5Nm i zmennokątowe blokowane 3,5 - 2,5Nm.Śruby blokujące 2.4/2.7mm wkręcane za pomocą śrubokręta dynamometrycznego 2.4/2.7 – 0,8/1.2 Nm.Śruby blokowane w płycie samogwintujące (2.4-3,5) i samotnące/samogwintujące 3,5mm) z gniazdami sześciokątnymi i gwiazdkowymi. Płyty przyśrodkowe w wersji z ramieniem i bez w długościach od 4-16 otworów, 112-292mm. Płyty przednio-boczne w długościach od 4-16 otworów, 102-258mm. Płyty tylno-boczne typu L i Tw długościach od 4-6 otworów, 60-90mm. Płyty boczne do kości strzałkowej w długościach od 3-15 otworów, 79-235mm. Materiał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1920" w:hRule="atLeast"/>
        </w:trPr>
        <w:tc>
          <w:tcPr>
            <w:tcW w:w="1560"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xml:space="preserve">Płyta anatomiczna do kości piętowej. </w:t>
            </w:r>
          </w:p>
        </w:tc>
        <w:tc>
          <w:tcPr>
            <w:tcW w:w="8363"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Płytka rekonstrukcyjna o kształcie zmniejszającym kontakt z kością, blokująco-kompresyjna do kości piętowej. Płyta wyposażona w otworu dwufunkcyjne pod śruby blokowane i korowe/gąbczaste(2,7/3,5mm). Otwory gwintowane z możliwością zastosowania alternatywnie śrub blokowanych płytce i korowych/gąbczastych 2,7/3,5mm. Ramiona płyty umożliwiające ich ukształtowanie do anatomii, również skrócenie/przycięcie. Dwa pojedyncze ramiona bez otworów umożliwiające wstępną stabilizację płyty. śruby blokowane w płycie 2,7/3,5mm, samogwintujące oraz samo tnące/samo gwintujące z gniazdami sześciokątnymi i gwiazdkowymi wkręcane przy pomocy śrubokręta dynamometrycznego 1,5Nm.  Płyty prawe i lewe. Dł. od 64 do 81mm, 15 otworów.. 60 i 70 mm. </w:t>
            </w:r>
          </w:p>
        </w:tc>
        <w:tc>
          <w:tcPr>
            <w:tcW w:w="709" w:type="dxa"/>
            <w:tcBorders>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3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system płytowy do korekcji Hallux-Valgus</w:t>
            </w:r>
          </w:p>
        </w:tc>
        <w:tc>
          <w:tcPr>
            <w:tcW w:w="8363"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kern w:val="0"/>
                <w:sz w:val="18"/>
                <w:szCs w:val="18"/>
                <w:lang w:eastAsia="pl-PL" w:bidi="ar-SA"/>
              </w:rPr>
            </w:pPr>
            <w:r>
              <w:rPr>
                <w:rFonts w:eastAsia="Times New Roman" w:cs="Arial" w:ascii="Arial" w:hAnsi="Arial"/>
                <w:b/>
                <w:bCs/>
                <w:color w:val="000000"/>
                <w:kern w:val="0"/>
                <w:sz w:val="18"/>
                <w:szCs w:val="18"/>
                <w:lang w:eastAsia="pl-PL" w:bidi="ar-SA"/>
              </w:rPr>
              <w:t>system płytowy do korekcji Hallux-Valgus</w:t>
              <w:br/>
            </w:r>
            <w:r>
              <w:rPr>
                <w:rFonts w:eastAsia="Times New Roman" w:cs="Arial" w:ascii="Arial" w:hAnsi="Arial"/>
                <w:color w:val="000000"/>
                <w:kern w:val="0"/>
                <w:sz w:val="18"/>
                <w:szCs w:val="18"/>
                <w:lang w:eastAsia="pl-PL" w:bidi="ar-SA"/>
              </w:rPr>
              <w:t>Płytka o kształcie X i prosta dwuotworowa - typu LCP blokująco - kompresyjna do złamań i rekonstrukcji w obrębie kości stopy i śródstopia, Płyty wyposażone w otwory stożkowo nagwintowane z możliwością zastosowania śrub blokujących. Śruby blokujące ze stożkowym gwintem na główce wkręcane za pomocą śrubokręta dynamometrycznego 0,8Nm. Śruby blokowane w płycie samogwintujące z gniazdami gwizadkowymi. Materiał stal /tytan.</w:t>
              <w:br/>
              <w:t xml:space="preserve">Płyty X i śruby 2.4/2.7mm –płyty X w trzech rozmiarach XS-16mm, S-18mm, M-24mm i L-30mm, śruby blokowane i korowe o średnicy 2.4mm i 2.7mm z gniazdami pod śrubokręt gwiazdkowy.; plyty proste na sruby 2.7mm o rozmiarach od 40mm do 67mm; plyty typu H - 5 i 8 otworow; plyta na sr. 2.7 kondylarna o 2 otworach w glowie i 7 otworach w trzonie; plyta typu L o grubosci 1.5 mm od 3 do 4 otworow , dlugosci plyt od 32mm do 39.5 mm, prawa lewa; plyty typu L skosne pod sruby 2.7  o grubosci 1.5 mm , prawa/lewa, od 3do 4 otworow, dlugosci 34.3 - 41.8 mm; plyty typu T o grubosci 1.5 mm , od 3-4 otowrow pod sruby 2.7 mm; płyty do kosci lodkowatej, szesciennej, skokowej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192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ini plyty do stopy</w:t>
            </w:r>
          </w:p>
        </w:tc>
        <w:tc>
          <w:tcPr>
            <w:tcW w:w="8363"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8"/>
                <w:szCs w:val="18"/>
                <w:lang w:eastAsia="pl-PL" w:bidi="ar-SA"/>
              </w:rPr>
              <w:t xml:space="preserve">Płytka typu LCP blokująco - kompresyjna do złamań i rekonstrukcji w obrębie kości stopy i śródstopia, Płyty wyposażone w otwory dwufunkcyjne nie wymagające zaślepek/przejściówek, gwintowane otwory w części blokującej i gładkie- w części kompresyjnej z możliwością zastosowania śrub blokujących lub zwykłych ( kompresja międzyodłamowa ). Śruby blokujące ze stożkowym gwintem na główce wkręcane za pomocą śrubokręta dynamometrycznego 0,4Nm i 0,8Nm. Śruby blokowane w płycie samogwintujące z gniazdami gwizadkowymi. Materiał stal /tytan.system pos sruby 2.0/2.4 - system sklada sie z roznych plyt:plyta adaptacyjna - 12otworow; plyta prosta na sruby 2.0 o dlugosci od 27mm do 51mm ; plyta typu T 3/7 otworow; plyta adaptacyjna typu T 2/7 otworow; plyta adaptacyjna typu Y -3/7 otworow; plyta kondylarna mini - prawa/lewa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41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ystem płyt va do stopy</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łytka o kształcie X, koniczyny , płyty proste i typu L, T - typu VA LCP blokujaco - kompresyjna zmiennokatowa do złaman i rekonstrukcji w obrebie kosci stopy i sródstopia, Płyty wyposa one w otwory zbudowane z czterech kolumn gwintowanych z min. czterema zwojami gwintu z mo liwoscia zastosowania srub blokowanych zmiennokatowo z odchyleniem od osi w ka dym kierunku 15stopni.W czesci trzonowej płyty otwory gwintowane lub dwubiegunowe z mo liwoscia u ycia srub korowych i blokowanych (w tym zmiennokatowych). Sruby blokujace ze sto kowym gwintem na główce wkrecane za pomoca srubokreta dynamometrycznego 0,8/1,2Nm. W czesci</w:t>
              <w:br/>
              <w:t>srodkowej płyta wyposa ona w dwa specjalne otwory w tym jeden podłu ny przeznaczone do kompresji z wykorzystaniem kompresyjnych drutów Kirschnera oraz szczypiec kompresyjnych. Mo liwosc zastosowania srub blokowanych w płycie 2.4/2.7 wprowadzanych w osi otworów w głowie płyty. Sruby blokowane w płycie samogwintujace z gniazdami gwiazdkowymi. Instrumentarium wyposa one w specjalne narzedzia do kompresji z drutami kompresyjnymi, mini rozwieracz kostny do utrzymywania i rozwierania klina oraz narzedzia do kształtowania płyty. Materiał tytan.</w:t>
              <w:br/>
              <w:t>Płyty X – płyty X w rozmiarach 23,5x15mm, 27x18mm, 32x20mm i 36x0mm.</w:t>
              <w:br/>
              <w:t>Płyta prosta 2 i 4 otwory –płyta o długosci 27 i 40mm</w:t>
              <w:br/>
              <w:t>Płyta L 2 i 4 otwory – płyta o długosci 37, 44 i 62mm</w:t>
              <w:br/>
              <w:t>Płyta T 2 i 4 otwory –płyta o długosci 38, 45 i 64mm</w:t>
              <w:br/>
              <w:t>Płyta T 4 otwory –płyta o długosci 42mm, z elementem klinowym podtrzymujacym nastawienie kosci o szerokosci 0-7mm</w:t>
              <w:br/>
              <w:t>Płyta o kształcie koniczyny 2 i 4 otwory –płyta o długosci 35, 42 i 60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40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łytka o kształcie anatomicznym do korekcji palucha sztywnego - typu VA LCP blokujaco - kompresyjna zmiennokatowa do złaman i rekonstrukcji w obrebie kosci stopy i sródstopia w tym korekcji palucha sztywnego, Płyty wyposa one w otwory zbudowane z czterech kolumn gwintowanych z min. czterema zwojami gwintu z mozliwoscia zastosowania srub blokowanych zmiennokatowo z odchyleniem od osi w ka dym kierunku 15stopni.W czesci trzonowej płyty otwory gwintowane lub dwubiegunowe z mo liwoscia u ycia srub korowych i blokowanych (w tym zmiennokatowych). Sruby blokujace ze sto kowym gwintem na główce wkrecane za pomoca srubokreta dynamometrycznego 0,8/1,2Nm. W czesci srodkowej płyta wyposa ona w dwa specjalne otwory w tym jeden podłu ny przeznaczone do kompresji z wykorzystaniem kompresyjnych drutów Kirschnera oraz szczypiec kompresyjnych. Mo liwosc zastosowania srub blokowanych w płycie 2.4/2.7 wprowadzanych w osi otworów w głowie płyty. Sruby blokowane w płycie samogwintujace z gniazdami gwiazdkowymi. Instrumentarium wyposa one w specjalne narzedzia do kompresji z drutami</w:t>
              <w:br/>
              <w:t xml:space="preserve">kompresyjnymi oraz rozwiertaki kuliste wklesłe i wypukłe do przygotowania przed fuzja powierzchni stawowych. Materiał tytan. </w:t>
              <w:br/>
              <w:t xml:space="preserve">Płyty anatomiczne MTP – płyty w rozmiarach małym,srednim (zgiecie grzbietowe 0, 5 i 10 stopni) oraz duzym </w:t>
              <w:br/>
              <w:t>( zgiecie grzbietowe 5 stopni), długosc 42, 52 i 57mm</w:t>
              <w:br/>
              <w:t>Płyty anatomiczne MTP – płyty w wersji rewizyjnej (zgiecie grzbietowe 0 stopni), długosc 53 mm</w:t>
              <w:br/>
              <w:t>Płyty anatomiczne TMT – płyty w rozmiarach krótkim, długim, oraz typu T o długosciach 39,43 i 48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14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ystem srub hcs</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Sruby kompresyjne</w:t>
            </w:r>
            <w:r>
              <w:rPr>
                <w:rFonts w:eastAsia="Times New Roman" w:cs="Arial" w:ascii="Arial" w:hAnsi="Arial"/>
                <w:kern w:val="0"/>
                <w:sz w:val="18"/>
                <w:szCs w:val="18"/>
                <w:lang w:eastAsia="pl-PL" w:bidi="ar-SA"/>
              </w:rPr>
              <w:t xml:space="preserve"> </w:t>
            </w:r>
            <w:r>
              <w:rPr>
                <w:rFonts w:eastAsia="Times New Roman" w:cs="Arial" w:ascii="Arial" w:hAnsi="Arial"/>
                <w:b/>
                <w:bCs/>
                <w:kern w:val="0"/>
                <w:sz w:val="18"/>
                <w:szCs w:val="18"/>
                <w:lang w:eastAsia="pl-PL" w:bidi="ar-SA"/>
              </w:rPr>
              <w:t>HCS 1.5</w:t>
            </w:r>
            <w:r>
              <w:rPr>
                <w:rFonts w:eastAsia="Times New Roman" w:cs="Arial" w:ascii="Arial" w:hAnsi="Arial"/>
                <w:kern w:val="0"/>
                <w:sz w:val="18"/>
                <w:szCs w:val="18"/>
                <w:lang w:eastAsia="pl-PL" w:bidi="ar-SA"/>
              </w:rPr>
              <w:t xml:space="preserve"> z gwintowana główka, samotnace, samogwintujace. Gwint na główce sruby dostosowany do kosci korowej (podwójny zwój gwintu), gwint na koncówce sruby dostosowany do kosci korowej (du a gestosc gwintu), srednica główki z gwintem 2,2mm, srednica rdzenia 1,2mm, srednica gwintu na koncu sruby 1,5 mm, jednakowy skok gwintu na główce i koncu sruby, konstrukcja sruby umo liwiajaca wykonanie kompresji a nastepnie niezale ne wkrecenie główki sruby do kosci korowej, sruby z niepełnym gwintem w długosciach od 8 do 20mm, gniazdo sruby gwiazdkowe (typu stardrive), wykonane w tytanie 04.230.108-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19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Sruby kompresyjne</w:t>
            </w:r>
            <w:r>
              <w:rPr>
                <w:rFonts w:eastAsia="Times New Roman" w:cs="Arial" w:ascii="Arial" w:hAnsi="Arial"/>
                <w:kern w:val="0"/>
                <w:sz w:val="18"/>
                <w:szCs w:val="18"/>
                <w:lang w:eastAsia="pl-PL" w:bidi="ar-SA"/>
              </w:rPr>
              <w:t xml:space="preserve"> </w:t>
            </w:r>
            <w:r>
              <w:rPr>
                <w:rFonts w:eastAsia="Times New Roman" w:cs="Arial" w:ascii="Arial" w:hAnsi="Arial"/>
                <w:b/>
                <w:bCs/>
                <w:kern w:val="0"/>
                <w:sz w:val="18"/>
                <w:szCs w:val="18"/>
                <w:lang w:eastAsia="pl-PL" w:bidi="ar-SA"/>
              </w:rPr>
              <w:t>HCS 2.4, HCS 3.0</w:t>
            </w:r>
            <w:r>
              <w:rPr>
                <w:rFonts w:eastAsia="Times New Roman" w:cs="Arial" w:ascii="Arial" w:hAnsi="Arial"/>
                <w:kern w:val="0"/>
                <w:sz w:val="18"/>
                <w:szCs w:val="18"/>
                <w:lang w:eastAsia="pl-PL" w:bidi="ar-SA"/>
              </w:rPr>
              <w:t xml:space="preserve"> kaniulowane z gwintowana główka, samotnace, samogwintujace. Gwint na główce sruby dostosowany do kosci korowej (podwójny zwój gwintu), gwint na koncówce sruby dostosowany do kosci gabczastej (du a głebokosc gwintu), srednica główki z gwintem 3,5mm, srednica rdzenia 2,0mm, srednica gwintu na koncu sruby 2,4/3,0mm, jednakowy skok gwintu na główce i koncu sruby (1,25mm), konstrukcja sruby umo liwiajaca wykonanie kompresji a nastepnie niezale ne wkrecenie główki sruby do kosci korowej, dostepne sruby z długim i krótkim gwintem w długosciach od 10 do 40mm, gniazdo sruby gwiazdkowe (typu stardrive),</w:t>
              <w:br/>
              <w:t>srednica drutu Kirschnera – prowadzacego 1,1mm, wykonane w tytani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3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Sruby kompresyjne HCS 4.5</w:t>
            </w:r>
            <w:r>
              <w:rPr>
                <w:rFonts w:eastAsia="Times New Roman" w:cs="Arial" w:ascii="Arial" w:hAnsi="Arial"/>
                <w:kern w:val="0"/>
                <w:sz w:val="18"/>
                <w:szCs w:val="18"/>
                <w:lang w:eastAsia="pl-PL" w:bidi="ar-SA"/>
              </w:rPr>
              <w:t xml:space="preserve"> kaniulowane z gwintowana główka, samotnace, samogwintujace. Gwint na główce sruby dostosowany do kosci korowej (podwójny zwój gwintu), gwint na koncówce sruby dostosowany do kosci gabczastej (du a głebokosc gwintu), srednica główki z gwintem 5,0mm, srednica rdzenia 3,0mm, srednica gwintu na koncu sruby 4,5mm, jednakowy skok gwintu na główce i koncu sruby, konstrukcja sruby umo liwiajaca wykonanie kompresji a nastepnie niezale ne wkrecenie główki sruby do kosci korowej, dostepne sruby z długim i krótkim gwintem w długosciach od 20 do 110mm, gniazdo sruby gwiazdkowe (typu stardrive), srednica drutu Kirschnera –</w:t>
              <w:br/>
              <w:t>prowadzacego 1,6mm, wykonane  w tytanie</w:t>
              <w:br/>
            </w:r>
            <w:r>
              <w:rPr>
                <w:rFonts w:eastAsia="Times New Roman" w:cs="Arial" w:ascii="Arial" w:hAnsi="Arial"/>
                <w:b/>
                <w:bCs/>
                <w:kern w:val="0"/>
                <w:sz w:val="18"/>
                <w:szCs w:val="18"/>
                <w:lang w:eastAsia="pl-PL" w:bidi="ar-SA"/>
              </w:rPr>
              <w:t xml:space="preserve">Sruby kompresyjne HCS 6.5 </w:t>
            </w:r>
            <w:r>
              <w:rPr>
                <w:rFonts w:eastAsia="Times New Roman" w:cs="Arial" w:ascii="Arial" w:hAnsi="Arial"/>
                <w:kern w:val="0"/>
                <w:sz w:val="18"/>
                <w:szCs w:val="18"/>
                <w:lang w:eastAsia="pl-PL" w:bidi="ar-SA"/>
              </w:rPr>
              <w:t>kaniulowane z gwintowana główka, samotnace, samogwintujace. Gwint na główce sruby dostosowany do kosci korowej (podwójny zwój gwintu), gwint na koncówce sruby dostosowany do kosci gabczastej (du a głebokosc gwintu), srednica główki z gwintem 7,5mm, srednica rdzenia 4,8mm, srednica gwintu na koncu sruby 6,5mm, jednakowy skok gwintu na główce i koncu sruby, konstrukcja sruby umo liwiajaca wykonanie kompresji a nastepnie niezale ne wkrecenie główki sruby do kosci korowej, dostepne sruby z długim i krótkim gwintem w długosciach od 30 do 150mm, gniazdo sruby szesciokatne 4,0mm, srednica drutu Kirschnera –</w:t>
              <w:br/>
              <w:t>prowadzacego 2,8mm, wykonane w tytani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264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ystem kabli ortopedycznych z zaciskami - Cable System</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System kabli ortopedycznych z zaciskami - Cable System.</w:t>
            </w:r>
            <w:r>
              <w:rPr>
                <w:rFonts w:eastAsia="Times New Roman" w:cs="Arial" w:ascii="Arial" w:hAnsi="Arial"/>
                <w:kern w:val="0"/>
                <w:sz w:val="18"/>
                <w:szCs w:val="18"/>
                <w:lang w:eastAsia="pl-PL" w:bidi="ar-SA"/>
              </w:rPr>
              <w:t xml:space="preserve"> Dostepne dwie srednice kabli: 1.0 i 1.7mm zbudowane z wiazek (8x7)+(1x19) przewodów zapewniajace</w:t>
              <w:br/>
              <w:t>wysoka elastycznosc i kontrole, implanty wykonane ze stali nierdzewnej implantowej, system kompatybilny ze wszystkimi systemami płytkowymi Synthes wykonanymi ze</w:t>
              <w:br/>
              <w:t>stali nierdzewnej implantowej, wszytkie kable wyposa one w pojedynczy zacisk, instrumentarium wyposa one w narzedzia do przewlekania, napinania oraz obcinania kabli,</w:t>
              <w:br/>
              <w:t>instrumentarium wyposa one w wielorazowe zaciski tymczasowe umo liwiajace prawidłowe ustawienie zespolenia oraz napre enie zespołu kabli, mo liwosc mocowania do</w:t>
              <w:br/>
              <w:t>płytek płytek poprzez trzpienie kostne (PIN), trzpienie łaczone z gniazdem w główce sruby (BUTTON), oraz trzpienie z oczkiem okragłym i szerokim wkrecane w</w:t>
              <w:br/>
              <w:t>nagwintowany otwór w płycie typu LCP.</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color w:val="000000"/>
                <w:kern w:val="0"/>
                <w:sz w:val="18"/>
                <w:szCs w:val="18"/>
                <w:lang w:eastAsia="pl-PL" w:bidi="ar-SA"/>
              </w:rPr>
              <w:t xml:space="preserve">Sruba blokujaca LCP/VA LCP sr. 5.0 mm,samogwintujaca, </w:t>
              <w:br/>
              <w:t xml:space="preserve">gniazdo srubokreta szesciokatne 3.5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ruba blokujaca kaniulowana LCP/VA LCP sr. 5.0 mm,samotnaca, </w:t>
              <w:br/>
              <w:t xml:space="preserve">gniazdo srubokreta szesciokatne 4.0 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ruba konikalna kaniulowana /VA sr. 5.0 mm,samotnaca, gniazdo</w:t>
              <w:br/>
              <w:t xml:space="preserve">szesciokatne 4.0 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ruba korowa 4,5mm - samogwintujaca, gniazdo srubokreta</w:t>
              <w:br/>
              <w:t xml:space="preserve">szesciokatne 3.5,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ruba blokujaca kaniulowana LCP sr. 7.3 mm,samotnaca, </w:t>
              <w:br/>
              <w:t xml:space="preserve">gniazdo srubokreta szesciokatne 4.0 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color w:val="000000"/>
                <w:kern w:val="0"/>
                <w:sz w:val="18"/>
                <w:szCs w:val="18"/>
                <w:lang w:eastAsia="pl-PL" w:bidi="ar-SA"/>
              </w:rPr>
              <w:t xml:space="preserve">Sruba konikalna kaniulowana sr. 7.3 mm,samotnaca, </w:t>
              <w:br/>
              <w:t xml:space="preserve">niepełny gwint, gniazdo szesciokatne 4.0 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ruba konikalna kaniulowana sr. 7.3 mm,samotnaca, </w:t>
              <w:br/>
              <w:t>pełny gwint, gniazdo szesciokatne 4.0 mm,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color w:val="000000"/>
                <w:kern w:val="0"/>
                <w:sz w:val="18"/>
                <w:szCs w:val="18"/>
                <w:lang w:eastAsia="pl-PL" w:bidi="ar-SA"/>
              </w:rPr>
              <w:t>Sruba blokujaca LCP sr. 5.0 mm,samotnaca,</w:t>
              <w:br/>
              <w:t xml:space="preserve">gniazdo srubokreta szesciokatne 3.5mm, stal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tal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ruba korowa 4,5mm - samogwintujaca, gniazdo srubokreta</w:t>
              <w:br/>
              <w:t xml:space="preserve">szesciokatne 3.5, tytan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tytan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Sruba blokujaca LCP sr. 5.0 mm,samogwintujaca, </w:t>
              <w:br/>
              <w:t xml:space="preserve">gniazdo srubokreta szesciokatne 3.5mm, tytan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sz w:val="18"/>
                <w:szCs w:val="18"/>
                <w:lang w:eastAsia="pl-PL" w:bidi="ar-SA"/>
              </w:rPr>
            </w:pPr>
            <w:r>
              <w:rPr>
                <w:rFonts w:eastAsia="Times New Roman" w:cs="Arial" w:ascii="Arial" w:hAnsi="Arial"/>
                <w:bCs/>
                <w:color w:val="000000"/>
                <w:kern w:val="0"/>
                <w:sz w:val="18"/>
                <w:szCs w:val="18"/>
                <w:lang w:eastAsia="pl-PL" w:bidi="ar-SA"/>
              </w:rPr>
              <w:t>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Sruba blokujaca LCP sr. 5.0 mm,samotnaca,</w:t>
              <w:br/>
              <w:t>gniazdo srubokreta szesciokatne 3.5mm, 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Śruby 3,5mm blokowane w płytce z gwintowaną główką, dł. od 10 do 95mm, samogwintujące tytan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3,5mm korowe, dł. od 10 do 130mm, samogwintujące, 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8"/>
                <w:szCs w:val="18"/>
                <w:lang w:eastAsia="pl-PL" w:bidi="ar-SA"/>
              </w:rPr>
              <w:t>Śruby 2,7mm blokowane w płytce z gwintowaną główką, dł. od 6 do 60mm, samogwintujące, stal/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2,4mm korowe, dł. od 6 do 40mm, samogwintujące, stal/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2.4mm blokowane w płytce, z gwintowaną główką, dł. 6-30 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a 2,0mm korowe, dł. od 6 do 38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2,7mm korowe, dł. od 10 do 6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2,4mm blokowane w płytce z gwintowaną główką, zmienno-kątowe, dł. od 6 do 3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a 2.0mm blokowane w płytce z gwintowaną główką, dł. od 6 do 6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2,7mm blokowane w płytce z gwintowaną główką, zmienno-kątowe, dł. od 10 do 3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tytan</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3,5mm blokowane w płytce z gwintowaną główką, dł. od 10 do 95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3,5mm korowe, dł. od 10 do 130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570" w:hRule="atLeast"/>
        </w:trPr>
        <w:tc>
          <w:tcPr>
            <w:tcW w:w="1560"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3,5mm korowe do miednicy, dł. od 30 do 150mm, samogwintujące, stal</w:t>
            </w:r>
          </w:p>
        </w:tc>
        <w:tc>
          <w:tcPr>
            <w:tcW w:w="709" w:type="dxa"/>
            <w:tcBorders>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570"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top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8"/>
                <w:szCs w:val="18"/>
                <w:lang w:eastAsia="pl-PL" w:bidi="ar-SA"/>
              </w:rPr>
              <w:t xml:space="preserve">Śruby 3,5mm blokowane w płytce z gwintowaną główką, dł. od 10 do 60mm, zmiennokątowesamogwintujące, stal </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w:t>
            </w:r>
          </w:p>
        </w:tc>
        <w:tc>
          <w:tcPr>
            <w:tcW w:w="836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okołoprotezowe 5,0 mm. gwiazdo hexagonalne.</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3135"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Tytanowe Gwozdzie Elastyczne</w:t>
            </w:r>
          </w:p>
        </w:tc>
        <w:tc>
          <w:tcPr>
            <w:tcW w:w="8363" w:type="dxa"/>
            <w:tcBorders>
              <w:top w:val="single" w:sz="8" w:space="0" w:color="000000"/>
              <w:bottom w:val="single" w:sz="8"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eastAsia="pl-PL" w:bidi="ar-SA"/>
              </w:rPr>
              <w:t>System tytanowych gwozdzi elastycznych TEN, do stabilizacji złaman trzonowych oraz przynasadowych wszystkich kosci konczyn długich u dzieci oraz złaman kosci konczyn górnych u dorosłych, prosta technika wprowadzania umo żliwia bezpieczne zaopatrywanie złaman u dzieci (bez przechodzenia przez chrzastke wzrostowa); spłaszczony koniec gwozdzia wygiety pod ró nym katem w zale nosci od srednicy gwozdzia, ułatwiajacy wprowadzanie oraz zapobiegajacy perforacji sciany dalszej kosci korowej, oraz zapewniajacy lepsze trzymanie implantu; implanty wykonane sa z tytanu, kompatybilne dla rezonansu magnetycznego; wszystkie implanty oznaczone</w:t>
              <w:br/>
              <w:t>kolorystycznie, widoczne oznaczenia laserowe – m.in. strony wprowadzenia; mo liwosc blokowania za pomoca zaslepki samotnacej, samogwintujacej do stabilizacji w kosci tytanowego gwozdzia elastycznego, z gniazdem na gwózdz i gładka zewnetrzna osłona tkanek miekkich, zaslepka wkrecana przy pomocy srubokreta nasadowego, dwie srednice – mała dla gwozdzi od 1,5 do 2mm i du a dla gwozdzi od 3 do 4mm; zakres dostepnych rozmiarów gwozdzi: srednica: 1,5-4mm długosc: 300mm (dla srednicy 1,5mm) i 440mm dla pozostałych rozmiarów, materiał tytan;</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168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gwozdz piszczelowy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Gwóźdź tytanowy podudziowy: </w:t>
              <w:br/>
              <w:t>-gwóźdź umożliwiający zaopatrzenie złamań w obrębie zarówno dalszej jak i bliższej nasady piszczeli (m.in. wg klasyfikacji AO: 41-A2/A3, 43-A1/A2/A3, 41-C1/C2, 43-C1/C2). Możliwość wielopłaszczyznowego blokowania proksymalnego i dystalnego. Możliwość kompresji odłamów.</w:t>
              <w:br/>
              <w:t xml:space="preserve">Gwóźdź w rozmiarach od 255mm do 465 mm ze skokiem, co 15 mm. Średnica gwoździ: </w:t>
              <w:br/>
              <w:t>- gwoździe lite: 8mm, 9mm, 10mm</w:t>
              <w:br/>
              <w:t>- gwoździe kaniulowane: 8mm, 9mm, 10mm, 11mm, 12mm, 13mm</w:t>
            </w:r>
          </w:p>
        </w:tc>
        <w:tc>
          <w:tcPr>
            <w:tcW w:w="709" w:type="dxa"/>
            <w:tcBorders>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48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korowe 4,0 mm w długości od 18mm do 80mm z przeskokiem, co 2 mm. (do blokowania gwoździ ø 8 i 9 mm)</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72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korowe 5,0 mm w długości od 26mm do 80mm z przeskokiem, co 2 mm i od 85 -100mm z przeskokiem, co 5mm. (do blokowania gwoździ ø 10 - 13 mm)</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72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korowo/gąbczaste 5,0 w długości od 30mm do 90mm z przeskokiem, co 5 mm. (do blokowania w obrębie nasady bliższej)</w:t>
            </w:r>
          </w:p>
        </w:tc>
        <w:tc>
          <w:tcPr>
            <w:tcW w:w="70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49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ślepki kaniulowane o przedłużeniu: 0 mm, 5 mm, 10 mm, 15 mm oraz zaślepka 0 mm do blokowania śruby ryglującej gąbczastej gwoździa podudziowego.</w:t>
            </w:r>
          </w:p>
        </w:tc>
        <w:tc>
          <w:tcPr>
            <w:tcW w:w="709" w:type="dxa"/>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144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gwozdz udowy boczny</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 mm. Średnica gwoździ: od 9 mm do 16 mm, ze skokiem, co 1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72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korowe 5,0 mm w długości od 26mm do 80mm z przeskokiem, co 2 mm i od 85 -100mm z przeskokiem, co 5mm. (do blokowania gwoździ ø 9 -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72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korowe 6,0 mm w długości od 26mm do 60mm z przeskokiem, co 2 mm i od 60 -100mm z przeskokiem, co 4-5mm. (do blokowania gwoździ ø 14-16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ślepki kaniulowane o przedłużeniu: 0 mm, 5 mm, 10 mm, 15 mm 20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a doszyjkowa 6,5mm.</w:t>
            </w:r>
          </w:p>
        </w:tc>
        <w:tc>
          <w:tcPr>
            <w:tcW w:w="709"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96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gwozdz tytanowy rekonstrukcyjny nowego typu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Gwóźdź udowy blokowany rekonstrukcyjny do złamań przezkrętarzowych, materiał tytan, gwóźdź w anatomicznym kącie ugięcia 6 stopni, możliwość blokowania statycznego i dynamicznego w części dalszej rozmiary 170 mm i 200 mm o kątach 125 i 130 stopni, średnica gwoździ 9, 10, 11, 12 mm oraz gwoździe o długości 240mm i kątach 125, 130 i 135 stopni, średnica gwoździ 9, 10, 11, 12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72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Gwóźdź udowy blokowany rekonstrukcyjny długi do złamań przezkrętarzowych, materiał tytan, gwóźdź w anatomicznej krzywej wygięcia wynoszącej 1500 mm, możliwość blokowania statycznego i dynamicznego w części dalszej rozmiary 340 mm, 380 i 420mm o kątach 125 i 130 stopni, średnica gwoździ 9, 10.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48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eastAsia="pl-PL" w:bidi="ar-SA"/>
              </w:rPr>
              <w:t xml:space="preserve">Śruba doszyjkowa z ostrzem helikalnym z wewnętrznym mechanizmem blokującym zapobiegającym rotacji głowy kości udowej o długości od 80-120mm z przeskokiem, co 5 mm.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ślepki kaniulowane o przedłużeniu: 0 mm, 5 mm, 10 mm, 15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a tytanowa do blokowania gwoździ o średnicy 5,0mm w długościach od 26 - 100mm.</w:t>
            </w:r>
          </w:p>
        </w:tc>
        <w:tc>
          <w:tcPr>
            <w:tcW w:w="709" w:type="dxa"/>
            <w:tcBorders>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64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gwozdz stalowy rekonstrukcyjny </w:t>
            </w:r>
          </w:p>
        </w:tc>
        <w:tc>
          <w:tcPr>
            <w:tcW w:w="8363"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18"/>
                <w:szCs w:val="18"/>
                <w:lang w:eastAsia="pl-PL" w:bidi="ar-SA"/>
              </w:rPr>
              <w:t>Gwózdz stalowy do bli szej nasady kosci udowej, blokowany, rekonstrukcyjny do złaman przezkretarzowych. Gwózdz o anatomicznym kacie ugiecia 6º ML (w przypadku gwozdzi długich promien ugiecia 1500 mm), mo liwosc blokowania statycznego lub dynamicznego w czesci dalszej. Sruba doszyjkowa sr. 11mm wraz ze sruba antyrotacyjna 6,5mm; w długosci: od 80 mm do 120 mm z przeskokiem co 5 mm (sruba antyrotacyjna do 105mm). Zaslepka o</w:t>
              <w:br/>
              <w:t>przewy szeniu: 0 mm, 5 mm, 10 mm, 15 mm. Sruba dystalna 4,9 mm, 5mm w długosci: od 26 mm do 100 mm z przeskokiem co 2 mm, z gniazdem szesciokatnym i gwiazdkowym. Instrumentarium wyposa one przezierna dla promieni RTG raczke do wprowadzania gwozdzia i blokowania w czesci bli szej oraz w celownik przezierny dla promieni RTG do blokowania w dalszej czesci gwozdzia z precyzyjnym systemem korekcji odkształcenia gwozdzia po jego wprowadzeniu. Rozmiary: długosci: (gwozdzie krótkie) 200mm, 240mm, (gwozdzie długie) 340mm, 380mm, 420mm. Katach CCD: 125º, 130º, 135º.</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kern w:val="0"/>
                <w:sz w:val="18"/>
                <w:szCs w:val="18"/>
                <w:lang w:eastAsia="pl-PL" w:bidi="ar-SA"/>
              </w:rPr>
              <w:t>Sruba doszyjkowa sr. 11.0mm, samogwintujaca</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ruba antyrotacyjna sr. 6.5mm, samogwintujaca, gniazdo srubokreta szesciokatne 4,0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ruba zaslepiajaca do gwozdzia PFN, gniazdo szesciokatne 3,5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2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ruba blokujaca sr. 4,9mm,</w:t>
            </w:r>
          </w:p>
        </w:tc>
        <w:tc>
          <w:tcPr>
            <w:tcW w:w="709"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stal </w:t>
            </w:r>
          </w:p>
        </w:tc>
      </w:tr>
      <w:tr>
        <w:trPr>
          <w:trHeight w:val="2880" w:hRule="atLeast"/>
        </w:trPr>
        <w:tc>
          <w:tcPr>
            <w:tcW w:w="1560" w:type="dxa"/>
            <w:vMerge w:val="restart"/>
            <w:tcBorders>
              <w:left w:val="single" w:sz="8" w:space="0" w:color="000000"/>
              <w:bottom w:val="single" w:sz="8" w:space="0" w:color="000000"/>
              <w:right w:val="single" w:sz="4" w:space="0" w:color="000000"/>
            </w:tcBorders>
          </w:tcPr>
          <w:p>
            <w:pPr>
              <w:pStyle w:val="Normal"/>
              <w:widowControl/>
              <w:suppressAutoHyphens w:val="false"/>
              <w:jc w:val="center"/>
              <w:rPr/>
            </w:pPr>
            <w:r>
              <w:rPr>
                <w:rFonts w:eastAsia="Arial" w:cs="Arial" w:ascii="Arial" w:hAnsi="Arial"/>
                <w:bCs/>
                <w:kern w:val="0"/>
                <w:sz w:val="18"/>
                <w:szCs w:val="18"/>
                <w:lang w:eastAsia="pl-PL" w:bidi="ar-SA"/>
              </w:rPr>
              <w:t xml:space="preserve"> </w:t>
            </w:r>
            <w:r>
              <w:rPr>
                <w:rFonts w:eastAsia="Times New Roman" w:cs="Arial" w:ascii="Arial" w:hAnsi="Arial"/>
                <w:bCs/>
                <w:kern w:val="0"/>
                <w:sz w:val="18"/>
                <w:szCs w:val="18"/>
                <w:lang w:eastAsia="pl-PL" w:bidi="ar-SA"/>
              </w:rPr>
              <w:t xml:space="preserve">gwóźdź przezkrętarzowy rekonstrukcyjny tytan </w:t>
            </w:r>
          </w:p>
        </w:tc>
        <w:tc>
          <w:tcPr>
            <w:tcW w:w="8363" w:type="dxa"/>
            <w:tcBorders>
              <w:bottom w:val="single" w:sz="4" w:space="0" w:color="000000"/>
              <w:right w:val="single" w:sz="4" w:space="0" w:color="000000"/>
            </w:tcBorders>
          </w:tcPr>
          <w:p>
            <w:pPr>
              <w:pStyle w:val="Normal"/>
              <w:widowControl/>
              <w:suppressAutoHyphens w:val="false"/>
              <w:rPr>
                <w:rFonts w:ascii="Arial" w:hAnsi="Arial" w:cs="Arial"/>
                <w:kern w:val="0"/>
                <w:sz w:val="18"/>
                <w:szCs w:val="18"/>
                <w:lang w:eastAsia="pl-PL" w:bidi="ar-SA"/>
              </w:rPr>
            </w:pPr>
            <w:r>
              <w:rPr>
                <w:rFonts w:eastAsia="Arial" w:cs="Arial" w:ascii="Arial" w:hAnsi="Arial"/>
                <w:kern w:val="0"/>
                <w:sz w:val="18"/>
                <w:szCs w:val="18"/>
                <w:lang w:eastAsia="pl-PL" w:bidi="ar-SA"/>
              </w:rPr>
              <w:t xml:space="preserve"> </w:t>
            </w:r>
            <w:r>
              <w:rPr>
                <w:rFonts w:eastAsia="Times New Roman" w:cs="Arial" w:ascii="Arial" w:hAnsi="Arial"/>
                <w:kern w:val="0"/>
                <w:sz w:val="18"/>
                <w:szCs w:val="18"/>
                <w:lang w:eastAsia="pl-PL" w:bidi="ar-SA"/>
              </w:rPr>
              <w:t xml:space="preserve">gwóźdź przezkrętarzowy rekonstrukcyjny. Gwóźdź tytanowy do bliższej nasady kości udowej, blokowany, rekonstrukcyjnydo złamań przezkrętarzowych. Gwóźdź o anatomicznym kącie ugięcia 6º (w przypadku gwoździ długich krzywa ugięcia 1500 mm), możliwość blokowania statycznego lub dynamicznego w części dalszej. Możliwość zastosowania zwykłej śruby doszyjkowej ø11mm z gwintem owalnym,lub śruby doszyjkowej z ostrzem heliakalnym spiralno-nożowym) ø11mm, z wewnętrznym mechanizmem blokującym, zapobiegającym rotacji głowy kości udowej; w długości:od 70 mm do 100 mm z przeskokiem co 5 mm, sterylna.Gwóźdź posiada wewnętrzny mechanizm blokujący, zapobiegający rotacji śruby doszyjkowej. Gwóźdź wykonany jest z tytanu, dostępny w długościach:- 170mm,średnica ø10, ø11, ø12mm, kąt 125°, 130°, 135°, uniwersalny, do prawej ilewej kończyny,- 235mm,średnica 10, ø11, ø12mm, kąt 125°, 130°, 135°, uniwersalny, do prawej ilewej kończyny,- 300 - 460mm,średnica ø10, ø11, ø12 i ø14 mm, w wersji prawy i lewy;- zaślepka daje możliwość przedłużenia gwoździa do 15mm.w komplecie: gwóźdź,śruba doszyjkowa (gwintowana),śruba blokująca, zaślepka </w:t>
            </w:r>
          </w:p>
        </w:tc>
        <w:tc>
          <w:tcPr>
            <w:tcW w:w="709" w:type="dxa"/>
            <w:tcBorders>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a spiralna TFN niesterylna</w:t>
            </w:r>
          </w:p>
        </w:tc>
        <w:tc>
          <w:tcPr>
            <w:tcW w:w="709"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192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gwozdz do artrodezy stawu skokowego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Gwózdz tytanowy odpietowy. Gwózdz anatomiczny umo liwiajacy wykonanie pełnej artrodezy stawu skokowego. Gwózdz wygiety pod katem 12stopni w czesci bliższej. Wielopłaszczyznowe blokowanie gwozdzia. Możliwosc blokowania gwozdzia w kosci pietowej przy pomocy ostrza spiralo-no owego i srub o sr. 6,0mm blokowanych katowo przy pomocy zaslepki. Możliwosc blokowania sruba w czesci bliższej gwozdzia srubami 5,0mm prostopadle przez kosc piszczelowa oraz skosnie przez kosc skokowa. Otwór dynamizacyjny w czesci bliższej gwozdzia. Ramie celownika umożliwiajace blokowanie wszystkich otworów w gwozdziu. Srednice : 10, 12,13mm i</w:t>
              <w:br/>
              <w:t>długosci 150,180 i 240mm. Sruby blokujace z gniazdem gwiazdkowy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ruba blokujaca sr. 5,0mm, jasno zielona,</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ruba blokujaca sr. 6,0mm, zielonkawoniebieska,</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18"/>
                <w:szCs w:val="18"/>
                <w:lang w:eastAsia="pl-PL" w:bidi="ar-SA"/>
              </w:rPr>
              <w:t>Ostrze spiralno-nożowe, złote, do gwozdzi sródszpikowych Expert</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slepka gwozdzia Expert HAN, zielonkawoniebieska,</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slepka gwozdzia Expert HAN, złota,do ostrza spiralno-nożowego,</w:t>
            </w:r>
          </w:p>
        </w:tc>
        <w:tc>
          <w:tcPr>
            <w:tcW w:w="709"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tytan </w:t>
            </w:r>
          </w:p>
        </w:tc>
      </w:tr>
      <w:tr>
        <w:trPr>
          <w:trHeight w:val="192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gwozdz udowy boczny dla mlodocianych </w:t>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Gwóźdź udowy, blokowany, kaniulowany, tytanowy, anatomiczny o kształcie dopasowanym do anatomii kości u młodocianych (w fazie wzrostu).Proksymalne wygięcie pod kątem 12stopni umożliwiające założenie z dostępu bocznego w stosunku do szczytu krętarza większego. Gwóźdź z możliwościa blokowania proksymalnego 130 ̊antegrade. Możliwość blokowania proksymalnego z użyciem dwóch śrub doszyjkowych pod kątem 120oz antewersją, o średnicy 5.0mm i długościach od 50mm do 125mm. Zaślepka kaniulowana w długościach od 0mm do 15mm.Śruby blokujące ośr. 4.0mm z gniazdem gwiazdkowym, kodowanie kolorami– kolor śruby ryglującej odpowiada kolorowi gwoździa oraz oznaczeniu kolorystycznemu tulei i wiertła.Średnice gwoździ 8.2, 9 i 10 mm , w długościach od 240mm do 400mm. (w standardzie: gwóźdź, trzyśruby plus zaślepka)</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ytan</w:t>
            </w:r>
          </w:p>
        </w:tc>
      </w:tr>
      <w:tr>
        <w:trPr>
          <w:trHeight w:val="81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ryglujące samogwintujące, tytanowe, z gniazdem gwiazdkowym – w rozmiarach:</w:t>
              <w:br/>
              <w:t xml:space="preserve">- korowe 4,0 mm </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ytan</w:t>
            </w:r>
          </w:p>
        </w:tc>
      </w:tr>
      <w:tr>
        <w:trPr>
          <w:trHeight w:val="5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Zaślepki kaniulowane o przedłużeniu: 0 mm, 5 mm, 10 mm, 15 mm 20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ytan</w:t>
            </w:r>
          </w:p>
        </w:tc>
      </w:tr>
      <w:tr>
        <w:trPr>
          <w:trHeight w:val="5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Śruba doszyjkowa </w:t>
            </w:r>
          </w:p>
        </w:tc>
        <w:tc>
          <w:tcPr>
            <w:tcW w:w="709"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tytan</w:t>
            </w:r>
          </w:p>
        </w:tc>
      </w:tr>
      <w:tr>
        <w:trPr>
          <w:trHeight w:val="480" w:hRule="atLeast"/>
        </w:trPr>
        <w:tc>
          <w:tcPr>
            <w:tcW w:w="1560" w:type="dxa"/>
            <w:tcBorders>
              <w:left w:val="single" w:sz="8" w:space="0" w:color="000000"/>
              <w:bottom w:val="single" w:sz="4" w:space="0" w:color="000000"/>
              <w:right w:val="single" w:sz="4" w:space="0" w:color="000000"/>
            </w:tcBorders>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Śruby kaniulowane </w:t>
            </w:r>
          </w:p>
        </w:tc>
        <w:tc>
          <w:tcPr>
            <w:tcW w:w="8363"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18"/>
                <w:szCs w:val="18"/>
                <w:lang w:eastAsia="pl-PL" w:bidi="ar-SA"/>
              </w:rPr>
              <w:t>Śruby kaniulowane o średnicy gwintu 2.4 i 3.0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480" w:hRule="atLeast"/>
        </w:trPr>
        <w:tc>
          <w:tcPr>
            <w:tcW w:w="1560" w:type="dxa"/>
            <w:tcBorders>
              <w:left w:val="single" w:sz="8" w:space="0" w:color="000000"/>
              <w:bottom w:val="single" w:sz="4" w:space="0" w:color="000000"/>
              <w:right w:val="single" w:sz="4" w:space="0" w:color="000000"/>
            </w:tcBorders>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Podkładki do śrub kaniulownaych </w:t>
            </w:r>
          </w:p>
        </w:tc>
        <w:tc>
          <w:tcPr>
            <w:tcW w:w="8363"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Podkładki do śrub kaniulownaych 2.4/3.0</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720" w:hRule="atLeast"/>
        </w:trPr>
        <w:tc>
          <w:tcPr>
            <w:tcW w:w="1560" w:type="dxa"/>
            <w:tcBorders>
              <w:left w:val="single" w:sz="8" w:space="0" w:color="000000"/>
              <w:bottom w:val="single" w:sz="4" w:space="0" w:color="000000"/>
              <w:right w:val="single" w:sz="4" w:space="0" w:color="000000"/>
            </w:tcBorders>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Śruby kaniulowane o średnicy gwintu </w:t>
            </w:r>
          </w:p>
        </w:tc>
        <w:tc>
          <w:tcPr>
            <w:tcW w:w="8363" w:type="dxa"/>
            <w:tcBorders>
              <w:right w:val="single" w:sz="4" w:space="0" w:color="000000"/>
            </w:tcBorders>
          </w:tcPr>
          <w:p>
            <w:pPr>
              <w:pStyle w:val="Normal"/>
              <w:widowControl/>
              <w:suppressAutoHyphens w:val="false"/>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Śruby kaniulowane o średnicy gwintu 3.5 i 4.0mm</w:t>
            </w:r>
          </w:p>
        </w:tc>
        <w:tc>
          <w:tcPr>
            <w:tcW w:w="70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480" w:hRule="atLeast"/>
        </w:trPr>
        <w:tc>
          <w:tcPr>
            <w:tcW w:w="1560" w:type="dxa"/>
            <w:tcBorders>
              <w:left w:val="single" w:sz="8" w:space="0" w:color="000000"/>
              <w:bottom w:val="single" w:sz="4" w:space="0" w:color="000000"/>
              <w:right w:val="single" w:sz="4" w:space="0" w:color="000000"/>
            </w:tcBorders>
          </w:tcPr>
          <w:p>
            <w:pPr>
              <w:pStyle w:val="Normal"/>
              <w:widowControl/>
              <w:suppressAutoHyphens w:val="false"/>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Podkładki do śrub kaniulownaych </w:t>
            </w:r>
          </w:p>
        </w:tc>
        <w:tc>
          <w:tcPr>
            <w:tcW w:w="8363"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18"/>
                <w:szCs w:val="18"/>
                <w:lang w:eastAsia="pl-PL" w:bidi="ar-SA"/>
              </w:rPr>
              <w:t>Podkładki do śrub kaniulownaych 3.5/4.0</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stal</w:t>
            </w:r>
          </w:p>
        </w:tc>
      </w:tr>
      <w:tr>
        <w:trPr>
          <w:trHeight w:val="1575" w:hRule="atLeast"/>
        </w:trPr>
        <w:tc>
          <w:tcPr>
            <w:tcW w:w="1560" w:type="dxa"/>
            <w:vMerge w:val="restart"/>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Gwóźdź udowo/odkolanowy </w:t>
            </w:r>
          </w:p>
        </w:tc>
        <w:tc>
          <w:tcPr>
            <w:tcW w:w="8363"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Gwóźdź udowy, blokowany, kaniulowany, tytanowy.Z możliwością implantowania antegrade i retrograde przy użyciu tego samego implantu. Możliwość blokowania zużyciem śruby spiralnej. Możliwość  wielopłaszczyznowego blokowania  dystalnego. Zarówno w części proksymalnej jak i dystalnej podłużne otwory umożliwiające dynamizację.Śruby blokujące z gniazdem gwiazdkowym, kodowanie kolorami - kolor </w:t>
              <w:br/>
              <w:t>śruby ryglującej odpowiada kolorowi gwoździa oraz oznaczeniu kolorystycznemu tulei iwiertła. Gwóźdźuniwersalny – do prawej i lewej nogi. Zaślepki kaniulowane w długościach od 0mm do 20mm.Średnice gwoździa od 9mm do 15mm, w długościach od 160mm do 280mm ( co 20 mm) - gwozdzie krotkie proste oraz od 300m  do 480 mm ( co 20 mm)  - gwozdz długi wygiety anotomicznie.</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tytan </w:t>
            </w:r>
          </w:p>
        </w:tc>
      </w:tr>
      <w:tr>
        <w:trPr>
          <w:trHeight w:val="450" w:hRule="atLeast"/>
        </w:trPr>
        <w:tc>
          <w:tcPr>
            <w:tcW w:w="15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8363"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Calibri" w:hAnsi="Calibri"/>
                <w:kern w:val="0"/>
                <w:sz w:val="16"/>
                <w:szCs w:val="16"/>
                <w:lang w:eastAsia="pl-PL" w:bidi="ar-SA"/>
              </w:rPr>
              <w:t>Śruby ryglujące samogwintujące, z gniazdem gwiazdkowym. Śruby korowe 5,0 mm lub korowe 6,0 mm w długości od 26mm do 60 mm z przeskokiem co  2 mm; od 64 mm do 80 mm z przeskokiem  4 mm oraz w długości 85-100 mm z przeskokiem co 5 mm</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8363"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a spiralna do gwoździa udowego odkolanowego od 45 mm do 00 mm co 5 mm</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8363" w:type="dxa"/>
            <w:tcBorders>
              <w:bottom w:val="single" w:sz="8" w:space="0" w:color="000000"/>
              <w:right w:val="single" w:sz="4" w:space="0" w:color="000000"/>
            </w:tcBorders>
            <w:shd w:fill="FFFFFF" w:val="clea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zaślepki kaniulowane o przedłużeniu: 0 mm, 5 mm, 10 mm, 15 mm i 20 mm</w:t>
            </w:r>
          </w:p>
        </w:tc>
        <w:tc>
          <w:tcPr>
            <w:tcW w:w="709"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tytan </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pPr>
      <w:r>
        <w:rPr/>
        <w:t>Zadanie II – kończyna górna</w:t>
      </w:r>
    </w:p>
    <w:tbl>
      <w:tblPr>
        <w:tblW w:w="10632" w:type="dxa"/>
        <w:jc w:val="left"/>
        <w:tblInd w:w="-289" w:type="dxa"/>
        <w:tblLayout w:type="fixed"/>
        <w:tblCellMar>
          <w:top w:w="0" w:type="dxa"/>
          <w:left w:w="70" w:type="dxa"/>
          <w:bottom w:w="0" w:type="dxa"/>
          <w:right w:w="70" w:type="dxa"/>
        </w:tblCellMar>
      </w:tblPr>
      <w:tblGrid>
        <w:gridCol w:w="1560"/>
        <w:gridCol w:w="8363"/>
        <w:gridCol w:w="709"/>
      </w:tblGrid>
      <w:tr>
        <w:trPr>
          <w:trHeight w:val="8085" w:hRule="atLeast"/>
        </w:trPr>
        <w:tc>
          <w:tcPr>
            <w:tcW w:w="15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system płyt do obojczyka</w:t>
            </w:r>
          </w:p>
        </w:tc>
        <w:tc>
          <w:tcPr>
            <w:tcW w:w="8363" w:type="dxa"/>
            <w:tcBorders>
              <w:top w:val="single" w:sz="4" w:space="0" w:color="000000"/>
              <w:right w:val="single" w:sz="4" w:space="0" w:color="000000"/>
            </w:tcBorders>
          </w:tcPr>
          <w:p>
            <w:pPr>
              <w:pStyle w:val="Normal"/>
              <w:widowControl/>
              <w:suppressAutoHyphens w:val="false"/>
              <w:ind w:right="-70" w:hanging="0"/>
              <w:rPr/>
            </w:pPr>
            <w:r>
              <w:rPr>
                <w:rFonts w:eastAsia="Times New Roman" w:cs="Arial" w:ascii="Calibri" w:hAnsi="Calibri"/>
                <w:kern w:val="0"/>
                <w:sz w:val="16"/>
                <w:szCs w:val="16"/>
                <w:lang w:eastAsia="pl-PL" w:bidi="ar-SA"/>
              </w:rPr>
              <w:t xml:space="preserve">Płytka anatomiczna o kształcie zmniejszającym kontakt z kością blokująco - kompresyjna do złamań trzonu oraz w bocznej części obojczyka, Płyta do złamań w bocznej części obojczyka posiada w części bocznej w otwory gwintowane oraz otwory dwufunkcyjne nie wymagające zaślepek/przejściówek z możliwością zastosowania śrub blokujących lub zwykłych ( kompresja międzyodłamowa ). Płyta do złamań trzonu obojczyka wyposażona w otwory dwufunkcyjne nie wymagające zaślepek/przejściówek, blokująco – kompresyjne z możliwością zastosowania śrub blokujących lub zwykłych ( kompresja międzyodłamowa ). W głowie płyty do bocznej części obojczyka zagęszczone otwory prowadzące śruby pod różnymi kątami – w różnych kierunkach o śr.2.4/2.7mm. Głowa płyty o zmniejszonym profilu i kształcie dopasowanym do anatomii.  Otwory dwufunkcyjne - kombinownane, gwintowane w części blokującej i gładkie w części kompresyjnej z możliwością zastosowania alternatywnie śrub blokowanych w płytce i korowych/gąbczastych 3.5/4mm. Śruby blokujące wkręcane za pomocą śrubokręta dynamometrycznego 0,8Nm i 1,5Nm. Śruby blokowane w płycie samogwintujące i samotnące/samogwinujące z gniazdami sześciokątnymi i gwiazdkowymi. </w:t>
              <w:br/>
            </w:r>
            <w:r>
              <w:rPr>
                <w:rFonts w:eastAsia="Times New Roman" w:cs="Arial" w:ascii="Calibri" w:hAnsi="Calibri"/>
                <w:b/>
                <w:bCs/>
                <w:kern w:val="0"/>
                <w:sz w:val="16"/>
                <w:szCs w:val="16"/>
                <w:lang w:eastAsia="pl-PL" w:bidi="ar-SA"/>
              </w:rPr>
              <w:t>Plyty gorno-przednie z bocznym przedluzeniem</w:t>
            </w:r>
            <w:r>
              <w:rPr>
                <w:rFonts w:eastAsia="Times New Roman" w:cs="Arial" w:ascii="Calibri" w:hAnsi="Calibri"/>
                <w:kern w:val="0"/>
                <w:sz w:val="16"/>
                <w:szCs w:val="16"/>
                <w:lang w:eastAsia="pl-PL" w:bidi="ar-SA"/>
              </w:rPr>
              <w:t xml:space="preserve"> w wersji prawa/lewa, w długości  od 69mm do 135mm, ilość otworów od 3 do 8 na trzonie i 6 otworów w głowie płyty,</w:t>
              <w:br/>
            </w:r>
            <w:r>
              <w:rPr>
                <w:rFonts w:eastAsia="Times New Roman" w:cs="Arial" w:ascii="Calibri" w:hAnsi="Calibri"/>
                <w:b/>
                <w:bCs/>
                <w:kern w:val="0"/>
                <w:sz w:val="16"/>
                <w:szCs w:val="16"/>
                <w:lang w:eastAsia="pl-PL" w:bidi="ar-SA"/>
              </w:rPr>
              <w:t>Plyty gorno-przednie bez bocznego przedluzenia</w:t>
            </w:r>
            <w:r>
              <w:rPr>
                <w:rFonts w:eastAsia="Times New Roman" w:cs="Arial" w:ascii="Calibri" w:hAnsi="Calibri"/>
                <w:kern w:val="0"/>
                <w:sz w:val="16"/>
                <w:szCs w:val="16"/>
                <w:lang w:eastAsia="pl-PL" w:bidi="ar-SA"/>
              </w:rPr>
              <w:t xml:space="preserve"> w wersji prawa/lewa, w długości  od 94mm do 120mm, ilość otworów od 6 do 8 na trzonie  ;</w:t>
              <w:br/>
            </w:r>
            <w:r>
              <w:rPr>
                <w:rFonts w:eastAsia="Times New Roman" w:cs="Arial" w:ascii="Calibri" w:hAnsi="Calibri"/>
                <w:b/>
                <w:bCs/>
                <w:kern w:val="0"/>
                <w:sz w:val="16"/>
                <w:szCs w:val="16"/>
                <w:lang w:eastAsia="pl-PL" w:bidi="ar-SA"/>
              </w:rPr>
              <w:t>Plyta gorna z bocznym przedluzeniem</w:t>
            </w:r>
            <w:r>
              <w:rPr>
                <w:rFonts w:eastAsia="Times New Roman" w:cs="Arial" w:ascii="Calibri" w:hAnsi="Calibri"/>
                <w:kern w:val="0"/>
                <w:sz w:val="16"/>
                <w:szCs w:val="16"/>
                <w:lang w:eastAsia="pl-PL" w:bidi="ar-SA"/>
              </w:rPr>
              <w:t xml:space="preserve"> w wersji prawa/lewa zaopatrzona w glowie plyty w sruby o sr 2.7 mm i w trzonie plyty w sruby 3.5 mm; plyty o dlugosciach od 110mm</w:t>
              <w:br/>
              <w:t xml:space="preserve">do 136 mm ; ilosc otworow w plycie od 6 do 8; </w:t>
              <w:br/>
            </w:r>
            <w:r>
              <w:rPr>
                <w:rFonts w:eastAsia="Times New Roman" w:cs="Arial" w:ascii="Calibri" w:hAnsi="Calibri"/>
                <w:b/>
                <w:bCs/>
                <w:kern w:val="0"/>
                <w:sz w:val="16"/>
                <w:szCs w:val="16"/>
                <w:lang w:eastAsia="pl-PL" w:bidi="ar-SA"/>
              </w:rPr>
              <w:t>Plyta gorna bez bocznego przedluzenia</w:t>
            </w:r>
            <w:r>
              <w:rPr>
                <w:rFonts w:eastAsia="Times New Roman" w:cs="Arial" w:ascii="Calibri" w:hAnsi="Calibri"/>
                <w:kern w:val="0"/>
                <w:sz w:val="16"/>
                <w:szCs w:val="16"/>
                <w:lang w:eastAsia="pl-PL" w:bidi="ar-SA"/>
              </w:rPr>
              <w:t xml:space="preserve"> w wersji prawa/lewa zaopatrzona w sruby o sr. 3.5mm; o dlugosciach od 94mm do 123mm; ilosc otworow w plycie od 6 do 8; </w:t>
              <w:br/>
            </w:r>
            <w:r>
              <w:rPr>
                <w:rFonts w:eastAsia="Times New Roman" w:cs="Arial" w:ascii="Calibri" w:hAnsi="Calibri"/>
                <w:b/>
                <w:bCs/>
                <w:kern w:val="0"/>
                <w:sz w:val="16"/>
                <w:szCs w:val="16"/>
                <w:lang w:eastAsia="pl-PL" w:bidi="ar-SA"/>
              </w:rPr>
              <w:t>Plyta przednia - przesrodkowa</w:t>
            </w:r>
            <w:r>
              <w:rPr>
                <w:rFonts w:eastAsia="Times New Roman" w:cs="Arial" w:ascii="Calibri" w:hAnsi="Calibri"/>
                <w:kern w:val="0"/>
                <w:sz w:val="16"/>
                <w:szCs w:val="16"/>
                <w:lang w:eastAsia="pl-PL" w:bidi="ar-SA"/>
              </w:rPr>
              <w:t xml:space="preserve"> zaopatrzona w sruby o sr 3.5mm; plyty  w dlugosciach: od 79mm do 102mm; ilosc otworow w plycie od 6 do 8; </w:t>
              <w:br/>
            </w:r>
            <w:r>
              <w:rPr>
                <w:rFonts w:eastAsia="Times New Roman" w:cs="Arial" w:ascii="Calibri" w:hAnsi="Calibri"/>
                <w:b/>
                <w:bCs/>
                <w:kern w:val="0"/>
                <w:sz w:val="16"/>
                <w:szCs w:val="16"/>
                <w:lang w:eastAsia="pl-PL" w:bidi="ar-SA"/>
              </w:rPr>
              <w:t>Plyta przednia -  boczna</w:t>
            </w:r>
            <w:r>
              <w:rPr>
                <w:rFonts w:eastAsia="Times New Roman" w:cs="Arial" w:ascii="Calibri" w:hAnsi="Calibri"/>
                <w:kern w:val="0"/>
                <w:sz w:val="16"/>
                <w:szCs w:val="16"/>
                <w:lang w:eastAsia="pl-PL" w:bidi="ar-SA"/>
              </w:rPr>
              <w:t xml:space="preserve"> zaopatrzona w czesci bocznej w otwory zmiennokatowa umozliwiajace wprowadzenie sruby pod katem +/- 15  stopni od osi otworu;  plyty w dlugosciach: 77mm-124mm; od 7 do 12 otworow;</w:t>
              <w:br/>
            </w:r>
            <w:r>
              <w:rPr>
                <w:rFonts w:eastAsia="Times New Roman" w:cs="Arial" w:ascii="Calibri" w:hAnsi="Calibri"/>
                <w:b/>
                <w:bCs/>
                <w:kern w:val="0"/>
                <w:sz w:val="16"/>
                <w:szCs w:val="16"/>
                <w:lang w:eastAsia="pl-PL" w:bidi="ar-SA"/>
              </w:rPr>
              <w:t>Płytka hakowa</w:t>
            </w:r>
            <w:r>
              <w:rPr>
                <w:rFonts w:eastAsia="Times New Roman" w:cs="Arial" w:ascii="Calibri" w:hAnsi="Calibri"/>
                <w:kern w:val="0"/>
                <w:sz w:val="16"/>
                <w:szCs w:val="16"/>
                <w:lang w:eastAsia="pl-PL" w:bidi="ar-SA"/>
              </w:rPr>
              <w:t xml:space="preserve"> anatomiczna o kształcie zmniejszajacym kontakt z koscia blokujaco - kompresyjna do złaman w obrebie obojczyka, Płyta do złaman w bocznej</w:t>
              <w:br/>
              <w:t>czesci oraz trzonu obojczyka, wyposa ona w czesci bocznej w hak o ró nej wysokosci, na płycie otwory dwufunkcyjne nie wymagajace zaslepek/przejsciówek, gwintowane</w:t>
              <w:br/>
              <w:t>w czesci blokujacej i gładkie w czesci kompresyjnej z mo liwoscia zastosowania srub blokujacych lub zwykłych ( kompresja miedzyodłamowa ). W głowie płyty dwa</w:t>
              <w:br/>
              <w:t>równoległe otwory kombinowane. Otwory owalne gwintowane z mo liwoscia zastosowania alternatywnie srub blokowanych w płytce i korowych/gabczastych 3.5/4mm. Sruby</w:t>
              <w:br/>
              <w:t>blokujace wkrecane za pomoca srubokreta dynamometrycznego 1,5Nm. Sruby blokowane w płycie sr. 3,5mm samogwintujace i samotnace/samogwinujace z gniazdami</w:t>
              <w:br/>
              <w:t xml:space="preserve">szesciokatnymi i gwiazdkowymi. Ilosc otworów od 4 do 7 na trzonie. Głebokosc haka 12, 15 i 18mm. Płyty lewe/prawe.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stal</w:t>
            </w:r>
          </w:p>
        </w:tc>
      </w:tr>
      <w:tr>
        <w:trPr>
          <w:trHeight w:val="18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sytsem płyt prostych </w:t>
            </w:r>
          </w:p>
        </w:tc>
        <w:tc>
          <w:tcPr>
            <w:tcW w:w="836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i proste</w:t>
            </w:r>
            <w:r>
              <w:rPr>
                <w:rFonts w:eastAsia="Times New Roman" w:cs="Arial" w:ascii="Calibri" w:hAnsi="Calibri"/>
                <w:kern w:val="0"/>
                <w:sz w:val="16"/>
                <w:szCs w:val="16"/>
                <w:lang w:eastAsia="pl-PL" w:bidi="ar-SA"/>
              </w:rPr>
              <w:t xml:space="preserve">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ędzyodłamowa ). Na końcach płyty otwory umożliwiające wstępną stabilizację drutami Kirschnera. System blokowania śrub w płytce(śruby posiadające dodatkowy stożkowy gwint na główce dopasowany do gwintu znajdującego się w otworach płytki -otwory kombinowane umożliwiające wkręcenie śruby blokowanej oraz śruby korowej, gąbczastej, ciągnącej poprzez część otworu nienagwintowaną, z możliwością wprowadzenia śruby w pozycji neutralnej i kompresyjnej -implanty wykonane z tytanu bezpieczne dla rezonansu magnetycznego -możliwość zastosowania śrub blokowanych, kaniulowanych 5,0mm - współpraca ze śrubami samo tnący mi (wersja gwiazdkowa lub sześciokątna) -płytki proste pod śruby 3,5 - od 4 do 12 otworów - dł. od 59 do 16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1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ki proste rekonstrukcyjne </w:t>
            </w:r>
            <w:r>
              <w:rPr>
                <w:rFonts w:eastAsia="Times New Roman" w:cs="Arial" w:ascii="Calibri" w:hAnsi="Calibri"/>
                <w:kern w:val="0"/>
                <w:sz w:val="16"/>
                <w:szCs w:val="16"/>
                <w:lang w:eastAsia="pl-PL" w:bidi="ar-SA"/>
              </w:rPr>
              <w:t>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ędzyodłamowa ). Na końcach płyty otwory umożliwiające wstępną stabilizację drutami Kirschnera. System blokowania śrub w płytce(śruby posiadające dodatkowy stożkowy gwint na główce dopasowany do gwintu znajdującego się w otworach płytki -otwory kombinowane umożliwiające wkręcenie śruby blokowanej oraz śruby korowej, gąbczastej, ciągnącej poprzez część otworu nienagwintowaną, z możliwością wprowadzenia śruby w pozycji neutralnej i kompresyjnej -implanty wykonane ze stali nierdzewnej i tytanu bezpieczne dla rezonansu magnetycznego -możliwość zastosowania śrub blokowanych, kaniulowanych 5,0mm - współpraca ze śrubami samo tnący mi (wersja gwiazdkowa lub sześciokątna) -Długość od 5 do 22 otworów – od 70 do 315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a tubularna</w:t>
            </w:r>
            <w:r>
              <w:rPr>
                <w:rFonts w:eastAsia="Times New Roman" w:cs="Arial" w:ascii="Calibri" w:hAnsi="Calibri"/>
                <w:kern w:val="0"/>
                <w:sz w:val="16"/>
                <w:szCs w:val="16"/>
                <w:lang w:eastAsia="pl-PL" w:bidi="ar-SA"/>
              </w:rPr>
              <w:t xml:space="preserve">. Płyta wyposażona w otwory  nie wymagające zaślepek/przejściówek, blokująco – kompresyjne z możliwością zastosowania śrub blokujących lub korowych/gąbczastych ( kompresja międzyodłamowa ). . Otwory owalne gwintowane z możliwością zastosowania alternatywnie śrub blokowanych w płytce i korowych/gąbczastych 3.5/4mm. Śruby blokujące wkręcane za pomocą śrubokręta dynamometrycznego 1,5Nm. Śruby blokowane w płycie samogwintujące i samotnące/samogwinujące z gniazdami sześciokątnymi i gwiazdkowymi. Instrumentarium wyposażone w prowadnice do techniki minimalnie inwazyjnej. płyty tubularne (półkoliste): Długość od 2 do 11 otworów - od 28 do 148mm.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0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a  prosta przynasadowa</w:t>
            </w:r>
            <w:r>
              <w:rPr>
                <w:rFonts w:eastAsia="Times New Roman" w:cs="Arial" w:ascii="Calibri" w:hAnsi="Calibri"/>
                <w:kern w:val="0"/>
                <w:sz w:val="16"/>
                <w:szCs w:val="16"/>
                <w:lang w:eastAsia="pl-PL" w:bidi="ar-SA"/>
              </w:rPr>
              <w:t xml:space="preserve">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ędzyodłamowa ).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owane w płycie samogwintujące i samotnące/samogwinujące z gniazdami sześciokątnymi i gwiazdkowymi. Instrumentarium wyposażone w prowadnice do techniki minimalnie inwazyjnej. </w:t>
              <w:br/>
              <w:t>płyty przynasadowe: Długość od 6 do 11 otworów – od 86 do 151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80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System do złamań w obrębie bliższego końca k.ramiennej</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a anatomiczna do bliższej nasady kości ramiennej. </w:t>
            </w:r>
            <w:r>
              <w:rPr>
                <w:rFonts w:eastAsia="Times New Roman" w:cs="Arial" w:ascii="Calibri" w:hAnsi="Calibri"/>
                <w:kern w:val="0"/>
                <w:sz w:val="16"/>
                <w:szCs w:val="16"/>
                <w:lang w:eastAsia="pl-PL" w:bidi="ar-SA"/>
              </w:rPr>
              <w:t>Płytka anatomiczna o kształcie zmniejszającym kontakt z kością , blokująco-kompresyjna do bliższej nasady kości ramienn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y otwory prowadzące śruby pod różnymi kątami- w różnych kierunkach oraz otwory umożliwiające wstępną stabilizację drutami Kirschnera oraz przyszycie nićmi elementów stożka rotatora. W części dalszej płytki otwory owalne gwintowane z możliwością zastosowania alternatywnie śrub blokowanych w płytce i korowych/gąbczastych 3,5/4,0mm. Śruby blokowane w płytce samogwintujące i samo tnące/samo gwintujące z gniazdami sześciokątnymi i gwiazdkowymi. Śruby wprowadzane w głowę kości ramiennej przez płytę za pomocą celownika. Celownik do blokowania przez skórnego dla płyt 3 i 5  otworowych. Dł. od 90 do 290mm, ilość otworów od 3 do 13. Instrumentarium wyposażone w przezierne dla promieni RTG ramię celowika umożliwiające przezskórne blokowanie płyty na całej jej długości.</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459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a okołostawowa</w:t>
            </w:r>
            <w:r>
              <w:rPr>
                <w:rFonts w:eastAsia="Times New Roman" w:cs="Arial" w:ascii="Calibri" w:hAnsi="Calibri"/>
                <w:kern w:val="0"/>
                <w:sz w:val="16"/>
                <w:szCs w:val="16"/>
                <w:lang w:eastAsia="pl-PL" w:bidi="ar-SA"/>
              </w:rPr>
              <w:t xml:space="preserve"> anatomiczna o kształcie zmniejszajacym kontakt z koscia, blokujaco - kompresyjna do blizszej nasady kosci ramiennej . Na trzonie płyty</w:t>
              <w:br/>
              <w:t>otwory dwufunkcyjne nie wymagajace zaslepek/przejsciówek, blokujaco – kompresyjne z mo liwoscia zastosowania srub blokujacych lub korowych/gabczastych (</w:t>
              <w:br/>
              <w:t>kompresja miedzyodłamowa ), podłuzny otwór blokujaco – kompresyjny umozliwia elastycznosc pionowego pozycjonowania płytki. W głowie płyty otwory prowadzace sruby</w:t>
              <w:br/>
              <w:t>pod róznymi katami – w róznych kierunkach oraz otwory umozliwiajace wstepna stabilizacje drutami Kirschnera oraz przyszycie nicmi elementów sto ka rotatora. Głowa</w:t>
              <w:br/>
              <w:t>płyty ukształtowana anatomicznie owalna obejumjaca czesc tylna głowy kosci ramiennej. Płyta w czesci trzonowej wyposazona w podciecia zmniejszajace kontakt z koscia</w:t>
              <w:br/>
              <w:t>a w czesci głowowej wyposa ona w zmniejszony profil oraz wyciecia ułatwiajace przeprowadzenie nici do przyszycia elementów stozka rotatora. W czesci dalszej płytki</w:t>
              <w:br/>
              <w:t>otwory owalne gwintowane z mozliwoscia zastosowania alternatywnie srub blokowanych w płytce i korowych/gabczastych 3.5/4mm. Sruby blokujace wkrecane za pomoca</w:t>
              <w:br/>
              <w:t>srubokreta dynamometrycznego 1,5Nm.</w:t>
              <w:br/>
              <w:t>Sruby blokowane w płycie samogwintujace i samotnace/samogwinujace z gniazdami szesciokatnymi i gwizadkowymi. Sruby wprowadzane w głowe kosci ramiennej przez</w:t>
              <w:br/>
              <w:t>płyte za pomoca celownika. Długosc od 91mm do 307mm, ilosc otworów na trzonie od 2 do 14.  Płyty w wersji prawa i lewa.</w:t>
            </w:r>
          </w:p>
        </w:tc>
        <w:tc>
          <w:tcPr>
            <w:tcW w:w="709" w:type="dxa"/>
            <w:tcBorders>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80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łyty do złamań dalszego końca k.ramiennej</w:t>
            </w:r>
          </w:p>
        </w:tc>
        <w:tc>
          <w:tcPr>
            <w:tcW w:w="8363" w:type="dxa"/>
            <w:tcBorders>
              <w:top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a anatomiczna do dalszej nasady kości ramiennej od strony przyśrodkowej i tylno bocznej. </w:t>
            </w:r>
            <w:r>
              <w:rPr>
                <w:rFonts w:eastAsia="Times New Roman" w:cs="Arial" w:ascii="Calibri" w:hAnsi="Calibri"/>
                <w:kern w:val="0"/>
                <w:sz w:val="16"/>
                <w:szCs w:val="16"/>
                <w:lang w:eastAsia="pl-PL" w:bidi="ar-SA"/>
              </w:rPr>
              <w:t xml:space="preserve">Płytki anatomiczne o kształcie zmniejszającym kontakt z kością blokująco-kompresyjne do dalszej nasady kości ramiennej. Mocowane od strony przyśrodkowej lub przednioboczn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y otwory prowadzące śruby pod różnymi kątami- w różnych kierunkach o średnicy 2,4/2,7mm. Płyta tylno boczna w wariancie bez i z bocznym podparciem i kompresją kłykci. W części trzonowej płytki otwory owalne gwintowane z możliwością zastosowania alternatywnie śrub blokowanych w płytce i korowych/gąbczastych 3,5/4,0mm.  Śruby blokowane w płytce samogwintujące (2,4-3,5) i samotnące/samogwintujące(3,5mm) z gniazdami sześciokątnymi i gwiazdkowymi. Śruby wprowadzane w głowę kości ramiennej </w:t>
              <w:br/>
              <w:t>przez płytę za pomocą celownika. Płyty przyśrodkowe o dł. od 59 do 201mm, ilość otworów od 3 do 14.</w:t>
              <w:br/>
              <w:t xml:space="preserve"> Płyty przednioboczne o dł. od 65 do 208mm, ilość otworów od 3 do 14.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3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i anatomiczne o kształcie zmniejszajacym kontakt z koscia blokujaco - kompresyjna do dalszej nasady kosci ramiennej</w:t>
            </w:r>
            <w:r>
              <w:rPr>
                <w:rFonts w:eastAsia="Times New Roman" w:cs="Arial" w:ascii="Calibri" w:hAnsi="Calibri"/>
                <w:kern w:val="0"/>
                <w:sz w:val="16"/>
                <w:szCs w:val="16"/>
                <w:lang w:eastAsia="pl-PL" w:bidi="ar-SA"/>
              </w:rPr>
              <w:t xml:space="preserve">. W skład systemu wchodzą: płytki blokowane od strony:  -grzbietowo-bocznej (od długosci 75-205mm od 3 - 13 otworów w trzonie - płyty z bocznym podparciem lub bez),   płyty od strony bocznej ( długosci 69-199mm , ilosc otworow w trzonie 1-11) oraz  płytki blokowane od strony przysrodkowej( długosci od 69-189mm. ilosci otworów w trzonie od 1-10, płyty dostepne z przedłuzeniem lub bez )  Płytki prawe i lewe ; W głowie płyty zageszczone otwory zbudowane z czterech kolumn gwintowanych z możliwoscia zastosowania srub blokowanych zmienno-katowo z odchyleniem od osi w każdym kierunku o 15 stopni,  o średnicy 2,7 mm z gwintowaną główką lub alternatywnie standardowe śruby korowe o średni-cy 2,4 mm. Sruby blokujace ze stożkowym gwintem na główce wkrecane za pomoca srubokreta dynamometrycznego 0,8/1,2Nm.  Na trzonie płyty podciecia boczne i od spodu , otwory dwufunkcyjne nie wymagajace zaslepek/przejsciówek, gwintowane w czesci blokujacej i gładkie w czesci kompresyjnej z możliwoscia zastosowania srub blokujacych lub zwykłych ( kompresja miedzyodłamowa ), </w:t>
              <w:br/>
              <w:t xml:space="preserve">podłużny otwór blokujaco – kompresyjny umożliwiajacy elastycznosc poziowego pozycjonowania płytki. W czesci trzonowej płytki otwory </w:t>
              <w:br/>
              <w:t xml:space="preserve">owalne gwintowane z możliwoscia zastosowania alternatywnie srub blokowanych w płytce i korowych/gabczastych 3.5/4mm. Sruby blokujace </w:t>
              <w:br/>
              <w:t>3.5mm wkrecane za pomoca srubokreta dynamometrycznego 1,5Nm.Płyty prawe i lew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System  do złamań pozastawowych dalszego końca k.ramiennej</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a anatomiczna do dalszej nasady kości ramiennej do złamań pozastawowych. </w:t>
            </w:r>
            <w:r>
              <w:rPr>
                <w:rFonts w:eastAsia="Times New Roman" w:cs="Arial" w:ascii="Calibri" w:hAnsi="Calibri"/>
                <w:kern w:val="0"/>
                <w:sz w:val="16"/>
                <w:szCs w:val="16"/>
                <w:lang w:eastAsia="pl-PL" w:bidi="ar-SA"/>
              </w:rPr>
              <w:t xml:space="preserve">Płytka anatomiczna o kształcie zmniejszającym kontakt z kością , blokująco-kompresyjna do bliższej nasady kości ramienn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ki zagęszczone otwory prowadzące śruby pod różnymi kątami- w różnych kierunkach. Głowa płyty o zmniejszonym profilu i kształcie dopasowanym do anatomii. W części dalszej płytki otwory owalne gwintowane z możliwością zastosowania alternatywnie śrub blokowanych w płytce i korowych/gąbczastych 3,5/4,0mm . Śruby blokowane w płytce samogwintujące i samo tnące/samo gwintujące z gniazdami sześciokątnymi i gwiazdkowymi. Dł. od 122 do 302mm, ilość otworów od 4 do 14 na trzonie i 5 otworów w głowie płyty. Płyty lewe i prawe.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System do złamań dalszego końca k.ramiennej, płyta przyśrodkowa</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ka anatomiczna o kształcie zmniejszającym kontakt z kością, blokująco - kompresyjna do dalszej nasady kości ramiennej przyśrodkowa, </w:t>
            </w:r>
            <w:r>
              <w:rPr>
                <w:rFonts w:eastAsia="Times New Roman" w:cs="Arial" w:ascii="Calibri" w:hAnsi="Calibri"/>
                <w:kern w:val="0"/>
                <w:sz w:val="16"/>
                <w:szCs w:val="16"/>
                <w:lang w:eastAsia="pl-PL" w:bidi="ar-SA"/>
              </w:rPr>
              <w:t xml:space="preserve">Na trzonie z podcięciami bocznymi i od spodu płyty otwory dwufunkcyjne nie wymagające zaślepek/przejściówek, gwintowany w części blokującej i gładki w części kompresyjnej z możliwością zastosowania śrub blokujących lub zwykłych ( kompresja międzyodłamowa ), podłużny otwór blokująco – kompresyjny umożliwiające elastyczność pionowego pozycjonowania płytki. W głowie płyty zagęszczone otwory prowadzące śruby pod różnymi kątami – w różnych kierunkach. Głowa płyty o zmniejszonym profilu i kształcie dopasowanym do anatomii – płyta przyśrodkowa.  W części trzonowej płytki otwory owalne gwintowane z możliwością zastosowania alternatywnie śrub blokowanych w płytce i korowych/gąbczastych 3.5/4mm. . Śruby blokowane w płycie samogwintujące i samotnące/samogwinujące z gniazdami sześciokątnymi i gwizadkowymi. Długość od 80mm do 184mm, ilość otworów od 7 do 15 na trzonie i 3 otwory w głowie płyty.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b/>
                <w:b/>
                <w:bCs/>
                <w:kern w:val="0"/>
                <w:sz w:val="20"/>
                <w:szCs w:val="20"/>
                <w:lang w:eastAsia="pl-PL" w:bidi="ar-SA"/>
              </w:rPr>
            </w:pPr>
            <w:r>
              <w:rPr>
                <w:rFonts w:eastAsia="Calibri" w:cs="Calibri" w:ascii="Calibri" w:hAnsi="Calibri"/>
                <w:b/>
                <w:bCs/>
                <w:kern w:val="0"/>
                <w:sz w:val="20"/>
                <w:szCs w:val="20"/>
                <w:lang w:eastAsia="pl-PL" w:bidi="ar-SA"/>
              </w:rPr>
              <w:t xml:space="preserve"> </w:t>
            </w:r>
            <w:r>
              <w:rPr>
                <w:rFonts w:eastAsia="Times New Roman" w:cs="Arial" w:ascii="Calibri" w:hAnsi="Calibri"/>
                <w:b/>
                <w:bCs/>
                <w:kern w:val="0"/>
                <w:sz w:val="20"/>
                <w:szCs w:val="20"/>
                <w:lang w:eastAsia="pl-PL" w:bidi="ar-SA"/>
              </w:rPr>
              <w:t>Płyta hakowa do dalszego końca kości łokciowej/dalszej nasady kosci strzałkowej</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ka hakowa do bliższej nasady kości łokciowej, dalszej nasady kości strzałkowej. </w:t>
            </w:r>
            <w:r>
              <w:rPr>
                <w:rFonts w:eastAsia="Times New Roman" w:cs="Arial" w:ascii="Calibri" w:hAnsi="Calibri"/>
                <w:kern w:val="0"/>
                <w:sz w:val="16"/>
                <w:szCs w:val="16"/>
                <w:lang w:eastAsia="pl-PL" w:bidi="ar-SA"/>
              </w:rPr>
              <w:t xml:space="preserve">Płytka hakowa o kształcie zmniejszającym kontakt z kością , blokująco-kompresyjna do bliższej nasady kości łokciowej (wyrostek łokciowy), dalszej nasady kości strzałkow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ki otwory prowadzące śruby pod różnymi kątami- w różnych kierunkach śr. 3,5mm oraz dwa haki wygięte do spodu płyty umożliwiające mocne zakotwiczenie płyty w korówce. W części dalszej płytki otwory owalne gwintowane z możliwością zastosowania alternatywnie śrub blokowanych w płytce i korowych/gąbczastych 3,5/4,0mm.  Śruby blokowane w płytce samogwintujące i samo tnące/samo gwintujące z gniazdami sześciokątnymi i gwiazdkowymi. Dł. 62mm, 3 otwory.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55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łyta rekonstrukcyjna do wyrostka łokciowego</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a anatomiczna rekonstrukcyjna do bliższej nasady kości łokciowej. </w:t>
            </w:r>
            <w:r>
              <w:rPr>
                <w:rFonts w:eastAsia="Times New Roman" w:cs="Arial" w:ascii="Calibri" w:hAnsi="Calibri"/>
                <w:kern w:val="0"/>
                <w:sz w:val="16"/>
                <w:szCs w:val="16"/>
                <w:lang w:eastAsia="pl-PL" w:bidi="ar-SA"/>
              </w:rPr>
              <w:t>Płytka anatomiczna o kształcie zmniejszającym kontakt z kością , blokująco-kompresyjna do bliższej nasady kości łokciowej.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Możliwość dowolnego kształtowania płyty w części trzonowej dzięki podcięciom z boku i od spodu płytki. W głowie płyty otwory prowadzące śruby pod różnymi kątami- w różnych kierunkach oraz otwory umożliwiające wstępną stabilizację drutami Kirschnera. W części dalszej płytki otwory owalne gwintowane z możliwością zastosowania alternatywnie śrub blokowanych w płytce i korowych/gąbczastych 3,5/4,0mm. . Śruby blokowane w płytce samogwintujące i samo tnące/samo gwintujące z gniazdami sześciokątnymi i gwiazdkowymi. Śruby wprowadzane w głowę kości</w:t>
              <w:br/>
              <w:t xml:space="preserve"> łokciowej za pomocą celownika. Płytki lewe i prawe, dł. od 86 do 216</w:t>
              <w:br/>
              <w:t>m, ilość otworów od 2 do 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Płytka anatomiczna rekonstrukcyjna o kształcie zmniejszajacym kontakt z koscia, blokujaco - kompresyjna do wyrostka łokciowego, . W głowie płyty zageszczone otwory zbudowane z czterech kolumn gwintowanych z możliwoscia zastosowania srub blokowanych zmiennokatowo z odchyleniem od osi w każdym kierunku 15 stopni o średnicy 2,7 mm, z gwintowaną główką lub alternatywnie standardowe śruby korowe o średni-cy 2,4 mm. Sruby blokujace ze stożkowym gwintem na główce wkrecane za pomoca srubokreta dynamometrycznego 0,8/1,2Nm.  Na trzonie płyty podciecia boczne i od spodu , otwory dwufunkcyjne nie wymagajace zaslepek/przejsciówek, gwintowane w czesci blokujacej i gładkie w czesci kompresyjnej z możliwoscia zastosowania srub blokujacych lub zwykłych ( kompresja miedzyodłamowa ), podłużny otwór blokujaco – kompresyjny umożliwiajacy elastycznosc poziowego pozycjonowania płytki. W czesci trzonowej płytki otwory owalne gwintowane z możliwoscia zastosowania alternatywnie srub blokowanych w płytce i korowych/gabczastych 3.5/4mm. Sruby blokujace 3.5mm wkrecane za pomoca srubokreta dynamometrycznego 1,5Nm.</w:t>
              <w:br/>
              <w:t>Ilość otworów w płycie od 2 do 12 o długosci 73-211mm .Płyty prawe i lew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lyty do blizszej nasady kosci promieniowej</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 xml:space="preserve">Płyty anatomiczna o kształcie zmniejszającym kontakt z kością, blokująco - kompresyjna do bliższej nasady kości promieniowej. </w:t>
            </w:r>
            <w:r>
              <w:rPr>
                <w:rFonts w:eastAsia="Times New Roman" w:cs="Arial" w:ascii="Calibri" w:hAnsi="Calibri"/>
                <w:kern w:val="0"/>
                <w:sz w:val="16"/>
                <w:szCs w:val="16"/>
                <w:lang w:eastAsia="pl-PL" w:bidi="ar-SA"/>
              </w:rPr>
              <w:t>Płytki o kształcie dopasowanym do złamań szyjki oraz  głowy kości promieniowej. Na trzonie płyty otwory dwufunkcyjne nie wymagające zaślepek/przejściówek, gwintowane w części blokującej i gładkie w części kompresyjnej z możliwością zastosowania śrub blokujących lub korowych/gąbczastych ( kompresja międzyodłamowa ), podłużny otwór blokująco – kompresyjny umożliwia elastyczność pionowego pozycjonowania płytki. W głowie płyty otwory prowadzące śruby blokujące pod różnymi kątami – w różnych kierunkach śr. 2.4/2.7mm  W części dalszej płytki otwory owalne gwintowane z możliwością zastosowania alternatywnie śrub blokowanych w płytce i korowych 2.0/2,4/2.7mm. Długość płyt od 2 do 4 otworów w trzonie i od 5 do 6 otworów w głowie płytki, płyty głowowe prawe i lewe, szyjkowe - uniwersaln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484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lyty do dalszego konca kosci promieniowej ze zmiennokątowym blokowaniem</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a grzbietowa/dłoniowa do dalszej nasady kości promieniowej z otworami w płycie zmienno-kątowymi.</w:t>
            </w:r>
            <w:r>
              <w:rPr>
                <w:rFonts w:eastAsia="Times New Roman" w:cs="Arial" w:ascii="Calibri" w:hAnsi="Calibri"/>
                <w:kern w:val="0"/>
                <w:sz w:val="16"/>
                <w:szCs w:val="16"/>
                <w:lang w:eastAsia="pl-PL" w:bidi="ar-SA"/>
              </w:rPr>
              <w:t xml:space="preserve"> Płytka dłoniowa-anatomiczna o kształcie zmniejszającym kontakt z kością, blokująco-kompresyjna do dalszej nasady kości promieniowej. . Na trzonie płyty otwory dwufunkcyjne nie wymagające zaślepek/przejściówek, blokująco-kompresyjne z możliwością zastosowania śrub blokujących lub korowych/gąbczastych(kompresja międzyodłamowa), podłużny otwór blokująco-kompresyjny umożliwiający elastyczność pionowego pozycjonowania płytki. W głowie płyty otwory prowadzące śruby z owalną gwintowaną głową, 2,4mm- blokowane wielokątowi z odchyleniem kierunku prowadzenia śruby od osi o 15 st. W każdym kierunku. Otwory w głowie płyty zbudowane z czterech kolumn gwintowanych z min. Czterema zwojami gwintu. Możliwość zastosowania śrub blokowanych w płycie 2,4/2,7 wprowadzanych w osi otworów w głowie płytki. W części dalszej płytki otwory owalne gwintowane z możliwością zastosowania alternatywnie śrub blokowanych w płytce i korowych 2,4/2,7mm. Instrumentarium wyposażone w celownik określający maksymalne odchylenie kierunku śruby od osi.</w:t>
              <w:br/>
              <w:t xml:space="preserve">płytka dłoniowa specjalistyczna anatomiczna, wielopoziomowa, z wyróżnionymi strefami blokowania w głowie  </w:t>
              <w:br/>
              <w:t xml:space="preserve">płytki- kolumna boczna, środkowa, kształt płytki pozwalający na efektywna diagnostykę rtg(trójkątny otwór w środku głowy), </w:t>
              <w:br/>
              <w:t>otwory pod druty Kirschnera umożliwiające wstępne umocowanie odłamów, dł. od 2 do 4 otworów w trzonie i 6 do 7 otworów w głowie, płytki, od 49 do 70mm, 42-70mm  prawe i lewe.</w:t>
              <w:br/>
              <w:t>plyta dłoniowa pozastawowa , w glowie od 4-5 otworow, w trzonie od 3-5 otworow,</w:t>
              <w:br/>
              <w:t>płyta grzbietowa typu: L proste, skosne, w glowie od 2-3 otworow , w trzonie od 3-5 w dlugosciach od 37-51 mm oraz</w:t>
              <w:br/>
              <w:t xml:space="preserve"> 41-55mm , prawe-lewe; typu T w głowie 3 otwory , w trzonie od 3-5 w dl.od 37-51 mm ;</w:t>
              <w:br/>
              <w:t>plyty do kolumny promieniowej w trzonie od 5,6 otworow w dlugosciach 46,57mm;</w:t>
              <w:br/>
              <w:t xml:space="preserve">plyty do kolumny posredniej w glowie 2 otwory , w trzonie 3-4 w dl 41-49 mm </w:t>
              <w:br/>
              <w:t>plyty dloniowe przystawowe 5 otworow w dl 57mm w glowie 6-7 otworow.</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29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łyta do złamań pozastawowych dalszego końca kości promieniowej</w:t>
            </w:r>
          </w:p>
        </w:tc>
        <w:tc>
          <w:tcPr>
            <w:tcW w:w="8363" w:type="dxa"/>
            <w:tcBorders>
              <w:bottom w:val="single" w:sz="4" w:space="0" w:color="000000"/>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br/>
              <w:t>Płyty długie do złamań pozastawowych w okolicy dalszego końca kości promieniowej - prawe /lewe</w:t>
              <w:br/>
            </w:r>
            <w:r>
              <w:rPr>
                <w:rFonts w:eastAsia="Times New Roman" w:cs="Arial" w:ascii="Calibri" w:hAnsi="Calibri"/>
                <w:kern w:val="0"/>
                <w:sz w:val="16"/>
                <w:szCs w:val="16"/>
                <w:lang w:eastAsia="pl-PL" w:bidi="ar-SA"/>
              </w:rPr>
              <w:t>Płytka dłoniowa - anatomiczna o kształcie zmniejszającym kontakt z kością, blokująco - kompresyjna do dalszej nasady kości promieniowej. Na trzonie płyty otwory dwufunkcyjne nie wymagające zaślepek/przejściówek, gwintowany w części blokującej i gładki w części kompresyjnej z możliwością zastosowania śrub blokujących lub korowych ( kompresja międzyodłamowa ), podłużny otwór blokująco – kompresyjny umożliwia elastyczność poziomego pozycjonowania płytki. W głowie płyty otwory prowadzące śruby pod różnymi kątami – w różnych kierunkach śr. 2.4/2.7mm.  W części dalszej płytki otwory owalne gwintowane z możliwością zastosowania alternatywnie śrub blokowanych w płytce i korowych 3,5mm. Śruby blokowane w płycie i korowe samogwintujące z gniazdami gwizadkowymi i sześciokątnymi. Materiał tytan. w glowie 4 otwory, w trzonie od 5-15 otworow</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1785" w:hRule="atLeast"/>
        </w:trPr>
        <w:tc>
          <w:tcPr>
            <w:tcW w:w="1560" w:type="dxa"/>
            <w:tcBorders>
              <w:left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Płyta hakowa do dalszego końca kości łokciowej</w:t>
            </w:r>
          </w:p>
        </w:tc>
        <w:tc>
          <w:tcPr>
            <w:tcW w:w="8363" w:type="dxa"/>
            <w:tcBorders>
              <w:right w:val="single" w:sz="4" w:space="0" w:color="000000"/>
            </w:tcBorders>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ka hakowa o kształcie zmniejszającym kontakt z kością</w:t>
            </w:r>
            <w:r>
              <w:rPr>
                <w:rFonts w:eastAsia="Times New Roman" w:cs="Arial" w:ascii="Calibri" w:hAnsi="Calibri"/>
                <w:kern w:val="0"/>
                <w:sz w:val="16"/>
                <w:szCs w:val="16"/>
                <w:lang w:eastAsia="pl-PL" w:bidi="ar-SA"/>
              </w:rPr>
              <w:t xml:space="preserve">, blokująco - kompresyjna do dalszej nasady kości łokciowej. Na trzonie płyty otwory dwufunkcyjne nie wymagające zaślepek/przejściówek, gwintowany w części blokującej i gładki w części kompresyjnej z możliwością zastosowania śrub blokujących lub korowych/gąbczastych ( kompresja międzyodłamowa ), podłużny otwór blokująco – kompresyjny umożliwia elastyczność pionowego pozycjonowania płytki. W głowie płyty otwory gwintowane prowadzące śruby blokowane śr. 2,0 pod różnymi kątami – w różnych kierunkach, oraz dwa haki wygięte do spodu płyty umożliwiający mocne zakotwiczenie płyty w korówce.  W części dalszej płytki otwory owalne gwintowane z możliwością zastosowania alternatywnie śrub blokowanych w płytce i korowych 2.0/1,5mm.  Śruby blokowane w płycie samogwintujące z gniazdami gwizadkowymi. Długość 46mm, 7 otworów . Materiał stal </w:t>
            </w:r>
          </w:p>
        </w:tc>
        <w:tc>
          <w:tcPr>
            <w:tcW w:w="709" w:type="dxa"/>
            <w:tcBorders>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2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system plyt do miednicy</w:t>
            </w:r>
          </w:p>
        </w:tc>
        <w:tc>
          <w:tcPr>
            <w:tcW w:w="8363" w:type="dxa"/>
            <w:tcBorders>
              <w:top w:val="single" w:sz="4" w:space="0" w:color="000000"/>
              <w:right w:val="single" w:sz="4" w:space="0" w:color="000000"/>
            </w:tcBorders>
            <w:vAlign w:val="center"/>
          </w:tcPr>
          <w:p>
            <w:pPr>
              <w:pStyle w:val="Normal"/>
              <w:widowControl/>
              <w:suppressAutoHyphens w:val="false"/>
              <w:rPr/>
            </w:pPr>
            <w:r>
              <w:rPr>
                <w:rFonts w:eastAsia="Times New Roman" w:cs="Arial" w:ascii="Calibri" w:hAnsi="Calibri"/>
                <w:kern w:val="0"/>
                <w:sz w:val="16"/>
                <w:szCs w:val="16"/>
                <w:lang w:eastAsia="pl-PL" w:bidi="ar-SA"/>
              </w:rPr>
              <w:t>Płytka rekonstrukcyjna o niskim profilu blokująco - kompresyjna do złamań miednicy, Otwory dwufunkcyjne nie wymagające zaślepek/przejściówek, blokująco – kompresyjne z możliwością zastosowania śrub blokujących lub zwykłych ( kompresja międzyodłamowa ). „Koralikowy” kształt płyty – owalne obrysy poszczególnych segmentów płyty, wszystkie krawędzie zaokrąglone. Otwory gwintowane z możliwością zastosowania alternatywnie śrub blokowanych w płytce i korowych/miednicznych 3.5mm. Śruby blokujące wkręcane za pomocą śrubokręta dynamometrycznego 1,5Nm. Śruby blokowane w płycie samogwintujące i samotnące/samogwinujące z gniazdami sześciokątnymi i gwizadkowymi. Materiał stal.</w:t>
              <w:br/>
              <w:t>Kompletne instrumentarium wyposażone w specjalistyczne narzędzia do nastawiania fragmentów miednicy, kompresji oraz podważki dostosowane do operacji miednicy. Różne typy płyt:</w:t>
              <w:br/>
            </w:r>
            <w:r>
              <w:rPr>
                <w:rFonts w:eastAsia="Times New Roman" w:cs="Arial" w:ascii="Calibri" w:hAnsi="Calibri"/>
                <w:b/>
                <w:bCs/>
                <w:kern w:val="0"/>
                <w:sz w:val="16"/>
                <w:szCs w:val="16"/>
                <w:lang w:eastAsia="pl-PL" w:bidi="ar-SA"/>
              </w:rPr>
              <w:t>- płyty proste</w:t>
            </w:r>
            <w:r>
              <w:rPr>
                <w:rFonts w:eastAsia="Times New Roman" w:cs="Arial" w:ascii="Calibri" w:hAnsi="Calibri"/>
                <w:kern w:val="0"/>
                <w:sz w:val="16"/>
                <w:szCs w:val="16"/>
                <w:lang w:eastAsia="pl-PL" w:bidi="ar-SA"/>
              </w:rPr>
              <w:t>, długość od 3 do 20 otworów, od 39 do 26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y wygięte łukowate</w:t>
            </w:r>
            <w:r>
              <w:rPr>
                <w:rFonts w:eastAsia="Times New Roman" w:cs="Arial" w:ascii="Calibri" w:hAnsi="Calibri"/>
                <w:kern w:val="0"/>
                <w:sz w:val="16"/>
                <w:szCs w:val="16"/>
                <w:lang w:eastAsia="pl-PL" w:bidi="ar-SA"/>
              </w:rPr>
              <w:t>, długość od 6 do 16 otworów, od 78 do 208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y wygięte typu „J”</w:t>
            </w:r>
            <w:r>
              <w:rPr>
                <w:rFonts w:eastAsia="Times New Roman" w:cs="Arial" w:ascii="Calibri" w:hAnsi="Calibri"/>
                <w:kern w:val="0"/>
                <w:sz w:val="16"/>
                <w:szCs w:val="16"/>
                <w:lang w:eastAsia="pl-PL" w:bidi="ar-SA"/>
              </w:rPr>
              <w:t>, długość od 10 do 16 otworów, od 130 do 208mm, prawe/lew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y do spojenia łonowego</w:t>
            </w:r>
            <w:r>
              <w:rPr>
                <w:rFonts w:eastAsia="Times New Roman" w:cs="Arial" w:ascii="Calibri" w:hAnsi="Calibri"/>
                <w:kern w:val="0"/>
                <w:sz w:val="16"/>
                <w:szCs w:val="16"/>
                <w:lang w:eastAsia="pl-PL" w:bidi="ar-SA"/>
              </w:rPr>
              <w:t>, otwory umożliwiające przeprowadzenie nici oraz drutów Kirschnera, długość od 4 do 6 otworów, od 57 do 78 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16"/>
                <w:szCs w:val="16"/>
                <w:lang w:eastAsia="pl-PL" w:bidi="ar-SA"/>
              </w:rPr>
            </w:pPr>
            <w:r>
              <w:rPr>
                <w:rFonts w:eastAsia="Times New Roman" w:cs="Arial" w:ascii="Calibri" w:hAnsi="Calibri"/>
                <w:b/>
                <w:bCs/>
                <w:kern w:val="0"/>
                <w:sz w:val="16"/>
                <w:szCs w:val="16"/>
                <w:lang w:eastAsia="pl-PL" w:bidi="ar-SA"/>
              </w:rPr>
              <w:t>Płyta sprężysta do miednic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t xml:space="preserve">śruby </w:t>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 xml:space="preserve">Śruby 3,5mm blokowane w płytce z gwintowaną główką, dł. od 10 do 95mm, samogwintujące tytan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3,5mm korowe, dł. od 10 do 130mm, samogwintujące, 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7mm blokowane w płytce z gwintowaną główką, dł. od 6 do 60mm, samogwintujące, stal/tytan</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4mm korowe, dł. od 6 do 40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4mm blokowane w płytce, z gwintowaną główką, dł. 6-30 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a 2,0mm korowe, dł. od 6 do 38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7mm korowe, dł. od 10 do 6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4mm blokowane w płytce z gwintowaną główką, zmienno-kątowe, dł. od 6 do 3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a 2.0mm blokowane w płytce z gwintowaną główką, dł. od 6 do 6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2,7mm blokowane w płytce z gwintowaną główką, zmienno-kątowe, dł. od 10 do 30mm, samogwintujące</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tytan</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3,5mm blokowane w płytce z gwintowaną główką, dł. od 10 do 95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stal</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3,5mm korowe, dł. od 10 do 130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stal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r>
          </w:p>
        </w:tc>
        <w:tc>
          <w:tcPr>
            <w:tcW w:w="836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Śruby 3,5mm korowe do miednicy, dł. od 30 do 150mm, samogwintujące, sta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stal </w:t>
            </w:r>
          </w:p>
        </w:tc>
      </w:tr>
      <w:tr>
        <w:trPr>
          <w:trHeight w:val="2565"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Tytanowe Gwozdzie Elastyczne</w:t>
            </w:r>
          </w:p>
        </w:tc>
        <w:tc>
          <w:tcPr>
            <w:tcW w:w="8363" w:type="dxa"/>
            <w:tcBorders>
              <w:top w:val="single" w:sz="8"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System tytanowych gwozdzi elastycznych TEN, do stabilizacji złaman trzonowych oraz przynasadowych wszystkich kosci konczyn długich u dzieci oraz złaman kosci konczyn górnych u dorosłych, prosta technika wprowadzania umo żliwia bezpieczne zaopatrywanie złaman u dzieci (bez przechodzenia przez chrzastke wzrostowa); spłaszczony koniec gwozdzia wygiety pod ró nym katem w zale nosci od srednicy gwozdzia, ułatwiajacy wprowadzanie oraz zapobiegajacy perforacji sciany dalszej kosci korowej, oraz zapewniajacy lepsze trzymanie implantu; implanty wykonane sa z tytanu, kompatybilne dla rezonansu magnetycznego; wszystkie implanty oznaczone</w:t>
              <w:br/>
              <w:t>kolorystycznie, widoczne oznaczenia laserowe – m.in. strony wprowadzenia; mo liwosc blokowania za pomoca zaslepki samotnacej, samogwintujacej do stabilizacji w kosci tytanowego gwozdzia elastycznego, z gniazdem na gwózdz i gładka zewnetrzna osłona tkanek miekkich, zaslepka wkrecana przy pomocy srubokreta nasadowego, dwie srednice – mała dla gwozdzi od 1,5 do 2mm i du a dla gwozdzi od 3 do 4mm; zakres dostepnych rozmiarów gwozdzi: srednica: 1,5-4mm długosc: 300mm (dla srednicy 1,5mm) i 440mm dla pozostałych rozmiarów, materiał tytan;</w:t>
            </w:r>
          </w:p>
        </w:tc>
        <w:tc>
          <w:tcPr>
            <w:tcW w:w="709"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1020" w:hRule="atLeast"/>
        </w:trPr>
        <w:tc>
          <w:tcPr>
            <w:tcW w:w="156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 xml:space="preserve">gwozdz ramienny </w:t>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Gwóźdź śródszpikowy ramienny, blokowany, tytanowy. Gwóźdź kaniulowany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ach 150mm oraz od 190mm do 320mm z przeskokiem, co 10 mm. Średnica gwoździa 7mm, 9 mm, 11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kern w:val="0"/>
                <w:sz w:val="16"/>
                <w:szCs w:val="16"/>
                <w:lang w:eastAsia="pl-PL" w:bidi="ar-SA"/>
              </w:rPr>
            </w:pPr>
            <w:r>
              <w:rPr>
                <w:rFonts w:eastAsia="Calibri" w:cs="Calibri" w:ascii="Calibri" w:hAnsi="Calibri"/>
                <w:kern w:val="0"/>
                <w:sz w:val="16"/>
                <w:szCs w:val="16"/>
                <w:lang w:eastAsia="pl-PL" w:bidi="ar-SA"/>
              </w:rPr>
              <w:t xml:space="preserve"> </w:t>
            </w:r>
            <w:r>
              <w:rPr>
                <w:rFonts w:eastAsia="Times New Roman" w:cs="Arial" w:ascii="Calibri" w:hAnsi="Calibri"/>
                <w:kern w:val="0"/>
                <w:sz w:val="16"/>
                <w:szCs w:val="16"/>
                <w:lang w:eastAsia="pl-PL" w:bidi="ar-SA"/>
              </w:rPr>
              <w:t>Śruba blokująca samogwintująca, z gniazdem gwiazdkowym, średnica 4,0 mm w długości: od 18 mm do 60 mm z przeskokiem, co 2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55"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kern w:val="0"/>
                <w:sz w:val="16"/>
                <w:szCs w:val="16"/>
                <w:lang w:eastAsia="pl-PL" w:bidi="ar-SA"/>
              </w:rPr>
            </w:pPr>
            <w:r>
              <w:rPr>
                <w:rFonts w:eastAsia="Calibri" w:cs="Calibri" w:ascii="Calibri" w:hAnsi="Calibri"/>
                <w:kern w:val="0"/>
                <w:sz w:val="16"/>
                <w:szCs w:val="16"/>
                <w:lang w:eastAsia="pl-PL" w:bidi="ar-SA"/>
              </w:rPr>
              <w:t xml:space="preserve"> </w:t>
            </w:r>
            <w:r>
              <w:rPr>
                <w:rFonts w:eastAsia="Times New Roman" w:cs="Arial" w:ascii="Calibri" w:hAnsi="Calibri"/>
                <w:kern w:val="0"/>
                <w:sz w:val="16"/>
                <w:szCs w:val="16"/>
                <w:lang w:eastAsia="pl-PL" w:bidi="ar-SA"/>
              </w:rPr>
              <w:t>Śruba spiralna w długościach od 32 do 54 mm z przeskokiem, co 2 mm.</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70" w:hRule="atLeast"/>
        </w:trPr>
        <w:tc>
          <w:tcPr>
            <w:tcW w:w="156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Zaślepki kaniulowane o przedłużeniu: 0mm, 5mm, 10mm, 15mm.</w:t>
            </w:r>
          </w:p>
        </w:tc>
        <w:tc>
          <w:tcPr>
            <w:tcW w:w="709" w:type="dxa"/>
            <w:tcBorders>
              <w:bottom w:val="single" w:sz="8" w:space="0" w:color="000000"/>
              <w:right w:val="single" w:sz="4" w:space="0" w:color="000000"/>
            </w:tcBorders>
            <w:vAlign w:val="bottom"/>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4590" w:hRule="atLeast"/>
        </w:trPr>
        <w:tc>
          <w:tcPr>
            <w:tcW w:w="1560" w:type="dxa"/>
            <w:vMerge w:val="restart"/>
            <w:tcBorders>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Gwózdz sródszpikowy ramienny, blokowany, tytanowy,kaniulowany prosty z wielopłaszczyznowym blokowaniem</w:t>
            </w:r>
          </w:p>
        </w:tc>
        <w:tc>
          <w:tcPr>
            <w:tcW w:w="8363"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Gwóźdź ródszpikowy ramienny, blokowany, tytanowy. Gwóźdź kaniulowany prosty, krótki/długi z wielopłaszczyznowym blokowaniem. Możliwość blokowania śruby w śrubie w części bliższej. Śruby blokujące w części bliższej wyposażone w otwór umożliwiający wprowadzenie dodatkowej śruby blokowanej 3,5mm stabilnej kątowo.Śruby w części bliższej z zaokrągloną końcówką z głową samotnacą  wpuszczaną w kość z czterema otworami do mocowania szwów. Możliwość wielopłaszczyznowego blokowania bliższego i dalszego. W części bliższej gwóźdź blokowanyśrubami ze stabilnością kątową poprzez zablokowanie we wpuszczone w gwóźdź tuleji wykonanej z polietylenu. W części bliższej gwóźdź wyposażony w 4 otwory o różnych płaszczyznach, w części środkowej gwóźdź wyposażony w otwór skośny dla śruby blokowanej przechodzącej przezprzyśrodkowo tylną część głowy kości ramiennej, w części dalszej gwóźdź wyposażny w dwa otwory o różnych płaszczyznach. Instrumentarium z możliwością śródoperacyjnego celownika do blokowania w części bliższej i dalszej. Gwóźdźw wersji do prawej i lewej ręki. Zaślepka w długościach od 0mm do 15mm.Śruby blokujące wczęści bliższej ośrednicy 4,5mm o długości od 20 do 60mm ze skokiem co 2mm.Śruba blokująca śr. 4,5mm,złota, Zaślepka gwoździa ,z gniazdem gwiazdkowym T25 .Gwóźdź ramienny  - kaniulowany,prosty,długi.7/.6- 7mm Lewy/Prawy.9/.8 -8,5mm Lewy/PrawyŚruba ASLS4,średnica 4,0 mm, gniazdośrubokręta gwiazdkowe T25,kolorbrązowy,tytanTuleja do śrub ASLS4 ,</w:t>
              <w:br/>
              <w:t>biowchłanialna, polimer 70:30 poli(L-lactide-co-D,L-lactide),po 1szt. w opakowaniu . Śruby blokujące w części środkowej i dalszej z gniazdem gwiazdkowym, kodowanekolorami - kolor śruby ryglującej odpowiada kolorowi gwoździa oraz oznaczeniu kolorystycznemu tulei i wiertła. Możliwość blokowania w części środkowej i dalszej gwoździa przy pomocy śrub trzyrdzeniowych blokowanych kątowo w gwoździu przy pomocy dodatkowej tuleji biowchłanialnej. Średnice gwoździa krótkiego - część bliższa/część dalsza 9,5/8mm oraz 11/9,5mm o długości 160mm. Gwoździe długie lewe i prawe ośrednicy 7 i 8,5mm, długośćod 180 do 315mm. Gwoździe i zaślepki zapakowane sterylnie. (w standardzie: gwóźdź, 3xśruba 4,5mm, 1xśruba blokująca 4.0, 1xśruba trzyrdzeniowa 4,0 z tulejąbiowchłanialną, 1x zaślepka)</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55" w:hRule="atLeast"/>
        </w:trPr>
        <w:tc>
          <w:tcPr>
            <w:tcW w:w="1560" w:type="dxa"/>
            <w:vMerge w:val="continue"/>
            <w:tcBorders>
              <w:left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left w:val="single" w:sz="8" w:space="0" w:color="000000"/>
              <w:bottom w:val="single" w:sz="4" w:space="0" w:color="000000"/>
              <w:right w:val="single" w:sz="4" w:space="0" w:color="000000"/>
            </w:tcBorders>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Sruby blokujace w czesci bliższej o srednicy 4,5mm o długosci od 20 do 60mm ze skokiem co 2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55" w:hRule="atLeast"/>
        </w:trPr>
        <w:tc>
          <w:tcPr>
            <w:tcW w:w="1560" w:type="dxa"/>
            <w:vMerge w:val="continue"/>
            <w:tcBorders>
              <w:left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left w:val="single" w:sz="8" w:space="0" w:color="000000"/>
              <w:bottom w:val="single" w:sz="4" w:space="0" w:color="000000"/>
              <w:right w:val="single" w:sz="4" w:space="0" w:color="000000"/>
            </w:tcBorders>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Sruba blokujaca sr. 4,0mm do gwozdzi Expert, od 10 mm - 60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70" w:hRule="atLeast"/>
        </w:trPr>
        <w:tc>
          <w:tcPr>
            <w:tcW w:w="1560" w:type="dxa"/>
            <w:vMerge w:val="continue"/>
            <w:tcBorders>
              <w:left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r>
          </w:p>
        </w:tc>
        <w:tc>
          <w:tcPr>
            <w:tcW w:w="8363" w:type="dxa"/>
            <w:tcBorders>
              <w:left w:val="single" w:sz="8" w:space="0" w:color="000000"/>
              <w:bottom w:val="single" w:sz="8" w:space="0" w:color="000000"/>
              <w:right w:val="single" w:sz="4" w:space="0" w:color="000000"/>
            </w:tcBorders>
          </w:tcPr>
          <w:p>
            <w:pPr>
              <w:pStyle w:val="Normal"/>
              <w:widowControl/>
              <w:suppressAutoHyphens w:val="false"/>
              <w:rPr>
                <w:rFonts w:ascii="Calibri" w:hAnsi="Calibri" w:eastAsia="Times New Roman" w:cs="Arial"/>
                <w:kern w:val="0"/>
                <w:sz w:val="16"/>
                <w:szCs w:val="16"/>
                <w:lang w:eastAsia="pl-PL" w:bidi="ar-SA"/>
              </w:rPr>
            </w:pPr>
            <w:r>
              <w:rPr>
                <w:rFonts w:eastAsia="Times New Roman" w:cs="Arial" w:ascii="Calibri" w:hAnsi="Calibri"/>
                <w:kern w:val="0"/>
                <w:sz w:val="16"/>
                <w:szCs w:val="16"/>
                <w:lang w:eastAsia="pl-PL" w:bidi="ar-SA"/>
              </w:rPr>
              <w:t>Zaslepka gwozdzia Expert, o dł. od 0 mm do 15 mm</w:t>
            </w:r>
          </w:p>
        </w:tc>
        <w:tc>
          <w:tcPr>
            <w:tcW w:w="709" w:type="dxa"/>
            <w:tcBorders>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tytan </w:t>
            </w:r>
          </w:p>
        </w:tc>
      </w:tr>
      <w:tr>
        <w:trPr>
          <w:trHeight w:val="204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0"/>
                <w:szCs w:val="20"/>
                <w:lang w:eastAsia="pl-PL" w:bidi="ar-SA"/>
              </w:rPr>
            </w:pPr>
            <w:r>
              <w:rPr>
                <w:rFonts w:eastAsia="Times New Roman" w:cs="Arial" w:ascii="Calibri" w:hAnsi="Calibri"/>
                <w:b/>
                <w:bCs/>
                <w:kern w:val="0"/>
                <w:sz w:val="20"/>
                <w:szCs w:val="20"/>
                <w:lang w:eastAsia="pl-PL" w:bidi="ar-SA"/>
              </w:rPr>
              <w:t xml:space="preserve">proteza głowy kości promieniowej </w:t>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bidi="ar-SA"/>
              </w:rPr>
            </w:pPr>
            <w:r>
              <w:rPr>
                <w:rFonts w:eastAsia="Times New Roman" w:cs="Arial" w:ascii="Calibri" w:hAnsi="Calibri"/>
                <w:color w:val="000000"/>
                <w:kern w:val="0"/>
                <w:sz w:val="16"/>
                <w:szCs w:val="16"/>
                <w:lang w:eastAsia="pl-PL" w:bidi="ar-SA"/>
              </w:rPr>
              <w:t>System protezy głowy kości promieniowej. Mocowanie protezy bezcementowe. Dostępne 240 kombinacji głowa-trzpień umożliwiające dokładne dopasowanie do anatomii. Dostępnych 10 długości trzpieni, w tym trzpień protezy krótki - prosty w 5 rozmiarach od 24 do 32mm oraz długi-zakrzywiony w 5 rozmiarach o długość od 40 do 48mm. Głowa protezy wykonana z CoCr w 21 rozmiarach o średnicy od 18 do 28 mm (przedłużenie 0.0, 2.0,4.0, 6.0). Mocowanie boczne głowy do trzpienia umożliwiające zarówno montaż głowy po zaimplantowaniu trzpienia (in situ) jak również montaż protezy przed zaimplantowaniem (back table). Dostępna wysokość głowy protezy od 11,5mm (dla najmniejszej średnicy głowy) do 20mm (dla największej średnicy głowy). Trzpień wykonany z CoCr oraz tytanu, którego powierzchnia została wytrawiona w procesie foto-chemicznym umożliwia wrastanie materiału kostnego. Proste instrumentarium z oznaczeniami kolorystycznymi oraz przymiarami. Komplet złożony z: trzpień protezy (1szt.), głowa protezy (1szt.).</w:t>
            </w:r>
          </w:p>
        </w:tc>
        <w:tc>
          <w:tcPr>
            <w:tcW w:w="70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t>CoCr/Tytan</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Arial"/>
                <w:b/>
                <w:b/>
                <w:bCs/>
                <w:color w:val="000000"/>
                <w:kern w:val="0"/>
                <w:sz w:val="20"/>
                <w:szCs w:val="20"/>
                <w:lang w:eastAsia="pl-PL" w:bidi="ar-SA"/>
              </w:rPr>
            </w:pPr>
            <w:r>
              <w:rPr>
                <w:rFonts w:eastAsia="Times New Roman" w:cs="Arial" w:ascii="Calibri" w:hAnsi="Calibri"/>
                <w:b/>
                <w:bCs/>
                <w:color w:val="000000"/>
                <w:kern w:val="0"/>
                <w:sz w:val="20"/>
                <w:szCs w:val="20"/>
                <w:lang w:eastAsia="pl-PL" w:bidi="ar-SA"/>
              </w:rPr>
            </w:r>
          </w:p>
        </w:tc>
        <w:tc>
          <w:tcPr>
            <w:tcW w:w="836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bidi="ar-SA"/>
              </w:rPr>
            </w:pPr>
            <w:r>
              <w:rPr>
                <w:rFonts w:eastAsia="Times New Roman" w:cs="Arial" w:ascii="Calibri" w:hAnsi="Calibri"/>
                <w:color w:val="000000"/>
                <w:kern w:val="0"/>
                <w:sz w:val="16"/>
                <w:szCs w:val="16"/>
                <w:lang w:eastAsia="pl-PL" w:bidi="ar-SA"/>
              </w:rPr>
              <w:t>proteza głowy o śr 18-28mm i wysokości 11,5-20 mm</w:t>
            </w:r>
          </w:p>
        </w:tc>
        <w:tc>
          <w:tcPr>
            <w:tcW w:w="70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t> </w:t>
            </w:r>
          </w:p>
        </w:tc>
      </w:tr>
      <w:tr>
        <w:trPr>
          <w:trHeight w:val="2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Arial"/>
                <w:b/>
                <w:b/>
                <w:bCs/>
                <w:color w:val="000000"/>
                <w:kern w:val="0"/>
                <w:sz w:val="20"/>
                <w:szCs w:val="20"/>
                <w:lang w:eastAsia="pl-PL" w:bidi="ar-SA"/>
              </w:rPr>
            </w:pPr>
            <w:r>
              <w:rPr>
                <w:rFonts w:eastAsia="Times New Roman" w:cs="Arial" w:ascii="Calibri" w:hAnsi="Calibri"/>
                <w:b/>
                <w:bCs/>
                <w:color w:val="000000"/>
                <w:kern w:val="0"/>
                <w:sz w:val="20"/>
                <w:szCs w:val="20"/>
                <w:lang w:eastAsia="pl-PL" w:bidi="ar-SA"/>
              </w:rPr>
            </w:r>
          </w:p>
        </w:tc>
        <w:tc>
          <w:tcPr>
            <w:tcW w:w="8363"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16"/>
                <w:szCs w:val="16"/>
                <w:lang w:eastAsia="pl-PL" w:bidi="ar-SA"/>
              </w:rPr>
            </w:pPr>
            <w:r>
              <w:rPr>
                <w:rFonts w:eastAsia="Times New Roman" w:cs="Arial" w:ascii="Calibri" w:hAnsi="Calibri"/>
                <w:color w:val="000000"/>
                <w:kern w:val="0"/>
                <w:sz w:val="16"/>
                <w:szCs w:val="16"/>
                <w:lang w:eastAsia="pl-PL" w:bidi="ar-SA"/>
              </w:rPr>
              <w:t xml:space="preserve">trzpień protezy w dł 24-48mm </w:t>
            </w:r>
          </w:p>
        </w:tc>
        <w:tc>
          <w:tcPr>
            <w:tcW w:w="709" w:type="dxa"/>
            <w:tcBorders>
              <w:bottom w:val="single" w:sz="8" w:space="0" w:color="000000"/>
              <w:right w:val="single" w:sz="4" w:space="0" w:color="000000"/>
            </w:tcBorders>
            <w:vAlign w:val="bottom"/>
          </w:tcPr>
          <w:p>
            <w:pPr>
              <w:pStyle w:val="Normal"/>
              <w:widowControl/>
              <w:suppressAutoHyphens w:val="false"/>
              <w:rPr>
                <w:rFonts w:ascii="Calibri" w:hAnsi="Calibri" w:eastAsia="Times New Roman" w:cs="Arial"/>
                <w:color w:val="000000"/>
                <w:kern w:val="0"/>
                <w:sz w:val="20"/>
                <w:szCs w:val="20"/>
                <w:lang w:eastAsia="pl-PL" w:bidi="ar-SA"/>
              </w:rPr>
            </w:pPr>
            <w:r>
              <w:rPr>
                <w:rFonts w:eastAsia="Times New Roman" w:cs="Arial" w:ascii="Calibri" w:hAnsi="Calibri"/>
                <w:color w:val="000000"/>
                <w:kern w:val="0"/>
                <w:sz w:val="20"/>
                <w:szCs w:val="20"/>
                <w:lang w:eastAsia="pl-PL" w:bidi="ar-SA"/>
              </w:rPr>
              <w:t> </w:t>
            </w:r>
          </w:p>
        </w:tc>
      </w:tr>
    </w:tbl>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3.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8"/>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p>
            <w:pPr>
              <w:pStyle w:val="Normal"/>
              <w:widowControl/>
              <w:suppressAutoHyphens w:val="false"/>
              <w:spacing w:lineRule="auto" w:line="360"/>
              <w:jc w:val="both"/>
              <w:rPr>
                <w:color w:val="000000"/>
                <w:sz w:val="20"/>
                <w:szCs w:val="20"/>
              </w:rPr>
            </w:pPr>
            <w:r>
              <w:rPr>
                <w:color w:val="000000"/>
                <w:sz w:val="20"/>
                <w:szCs w:val="20"/>
              </w:rPr>
              <w:t>Szkolenia i wsparcie konwersji</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p>
            <w:pPr>
              <w:pStyle w:val="Normal"/>
              <w:widowControl/>
              <w:suppressAutoHyphens w:val="false"/>
              <w:spacing w:lineRule="auto" w:line="360"/>
              <w:jc w:val="both"/>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3 do oferty – formularz JEDZ  zał. nr 3 do SIWZ)</w:t>
      </w:r>
    </w:p>
    <w:p>
      <w:pPr>
        <w:pStyle w:val="Normal"/>
        <w:numPr>
          <w:ilvl w:val="0"/>
          <w:numId w:val="9"/>
        </w:numPr>
        <w:spacing w:lineRule="auto" w:line="360"/>
        <w:jc w:val="both"/>
        <w:rPr>
          <w:color w:val="000000"/>
          <w:sz w:val="22"/>
        </w:rPr>
      </w:pPr>
      <w:r>
        <w:rPr>
          <w:color w:val="000000"/>
          <w:sz w:val="22"/>
        </w:rPr>
        <w:t>Załącznik  nr 4 do oferty – dowód wniesienia wadium</w:t>
      </w:r>
    </w:p>
    <w:p>
      <w:pPr>
        <w:pStyle w:val="Normal"/>
        <w:numPr>
          <w:ilvl w:val="0"/>
          <w:numId w:val="9"/>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9"/>
        </w:numPr>
        <w:spacing w:lineRule="auto" w:line="360"/>
        <w:jc w:val="both"/>
        <w:rPr>
          <w:color w:val="000000"/>
          <w:sz w:val="22"/>
        </w:rPr>
      </w:pPr>
      <w:r>
        <w:rPr>
          <w:color w:val="000000"/>
          <w:sz w:val="22"/>
        </w:rPr>
        <w:t>Załącznik nr 6 do oferty - Foldery producenta potwierdzające opis przedmiotu zamówienia</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implantów-wszczepów z podziałem na 2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43.D.2016</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3"/>
              </w:numPr>
              <w:rPr>
                <w:rFonts w:ascii="Arial" w:hAnsi="Arial" w:cs="Arial"/>
                <w:sz w:val="20"/>
                <w:szCs w:val="20"/>
              </w:rPr>
            </w:pPr>
            <w:r>
              <w:rPr>
                <w:rFonts w:cs="Arial" w:ascii="Arial" w:hAnsi="Arial"/>
                <w:sz w:val="20"/>
                <w:szCs w:val="20"/>
              </w:rPr>
              <w:t>Proszę podać szczegółowe informacje:</w:t>
            </w:r>
          </w:p>
          <w:p>
            <w:pPr>
              <w:pStyle w:val="Tiret0"/>
              <w:numPr>
                <w:ilvl w:val="0"/>
                <w:numId w:val="3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3"/>
              </w:numPr>
              <w:rPr>
                <w:rFonts w:ascii="Arial" w:hAnsi="Arial" w:cs="Arial"/>
                <w:sz w:val="20"/>
                <w:szCs w:val="20"/>
              </w:rPr>
            </w:pPr>
            <w:r>
              <w:rPr>
                <w:rFonts w:cs="Arial" w:ascii="Arial" w:hAnsi="Arial"/>
                <w:sz w:val="20"/>
                <w:szCs w:val="20"/>
              </w:rPr>
              <w:t>[……]</w:t>
            </w:r>
          </w:p>
          <w:p>
            <w:pPr>
              <w:pStyle w:val="Tiret0"/>
              <w:numPr>
                <w:ilvl w:val="0"/>
                <w:numId w:val="3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2) W odniesieniu do zamówień publicznych na usługi:</w:t>
              <w:br/>
            </w:r>
            <w:r>
              <w:rPr>
                <w:rFonts w:cs="Arial" w:ascii="Arial" w:hAnsi="Arial"/>
                <w:i/>
                <w:color w:val="FF0000"/>
                <w:sz w:val="20"/>
                <w:szCs w:val="20"/>
              </w:rPr>
              <w:t xml:space="preserve">Czy konieczne jest </w:t>
            </w:r>
            <w:r>
              <w:rPr>
                <w:rFonts w:cs="Arial" w:ascii="Arial" w:hAnsi="Arial"/>
                <w:b/>
                <w:i/>
                <w:color w:val="FF0000"/>
                <w:sz w:val="20"/>
                <w:szCs w:val="20"/>
              </w:rPr>
              <w:t>posiadanie</w:t>
            </w:r>
            <w:r>
              <w:rPr>
                <w:rFonts w:cs="Arial" w:ascii="Arial" w:hAnsi="Arial"/>
                <w:i/>
                <w:color w:val="FF0000"/>
                <w:sz w:val="20"/>
                <w:szCs w:val="20"/>
              </w:rPr>
              <w:t xml:space="preserve"> określonego </w:t>
            </w:r>
            <w:r>
              <w:rPr>
                <w:rFonts w:cs="Arial" w:ascii="Arial" w:hAnsi="Arial"/>
                <w:b/>
                <w:i/>
                <w:color w:val="FF0000"/>
                <w:sz w:val="20"/>
                <w:szCs w:val="20"/>
              </w:rPr>
              <w:t>zezwolenia lub bycie członkiem</w:t>
            </w:r>
            <w:r>
              <w:rPr>
                <w:rFonts w:cs="Arial" w:ascii="Arial" w:hAnsi="Arial"/>
                <w:i/>
                <w:color w:val="FF0000"/>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w w:val="100"/>
                <w:sz w:val="20"/>
                <w:szCs w:val="20"/>
              </w:rPr>
            </w:pPr>
            <w:r>
              <w:rPr>
                <w:rFonts w:cs="Arial" w:ascii="Arial" w:hAnsi="Arial"/>
                <w:i/>
                <w:color w:val="FF0000"/>
                <w:w w:val="100"/>
                <w:sz w:val="20"/>
                <w:szCs w:val="20"/>
              </w:rPr>
              <w:br/>
              <w:t>[] Tak [] Nie</w:t>
              <w:br/>
              <w:br/>
              <w:t>Jeżeli tak, proszę określić, o jakie zezwolenie lub status członkowski chodzi, i wskazać, czy wykonawca je posiada: [ …] [] Tak [] Nie</w:t>
              <w:br/>
              <w:br/>
            </w:r>
            <w:r>
              <w:rPr>
                <w:rFonts w:cs="Arial" w:ascii="Arial" w:hAnsi="Arial"/>
                <w:i/>
                <w:color w:val="FF0000"/>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43.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 xml:space="preserve">Wykonawca zobowiązuje się użyczyć nieodpłatnie pełne instrumentarium, </w:t>
      </w:r>
      <w:r>
        <w:rPr/>
        <w:t xml:space="preserve">napęd ortopedyczny,  mobilną szafę na zestawy narzędzi i implantów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ind w:left="1080" w:hanging="1080"/>
        <w:jc w:val="both"/>
        <w:rPr>
          <w:bCs/>
          <w:sz w:val="22"/>
          <w:szCs w:val="22"/>
        </w:rPr>
      </w:pPr>
      <w:r>
        <w:rPr>
          <w:bCs/>
          <w:sz w:val="22"/>
          <w:szCs w:val="22"/>
        </w:rPr>
        <w:t>Ponadto, strony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spacing w:lineRule="auto" w:line="360"/>
        <w:jc w:val="center"/>
        <w:rPr>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  (Dz.U. z 2015r,poz. 2164 z późn. zm.).</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3.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wartości nie mniejszej niż  100 000 brutto każda,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216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6-10-27T10:04:00Z</cp:lastPrinted>
  <dcterms:modified xsi:type="dcterms:W3CDTF">2016-10-28T16:49:00Z</dcterms:modified>
  <cp:revision>51</cp:revision>
  <dc:subject/>
  <dc:title>Sochaczew, dnia 24</dc:title>
</cp:coreProperties>
</file>