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/>
      </w:pPr>
      <w:r>
        <w:rPr/>
        <w:t>Zadanie II - Dezynfekcja powierzchni; dezynfekcja narzędzi stomatologicznych</w:t>
      </w:r>
    </w:p>
    <w:tbl>
      <w:tblPr>
        <w:tblW w:w="896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3294"/>
        <w:gridCol w:w="1031"/>
        <w:gridCol w:w="1507"/>
      </w:tblGrid>
      <w:tr>
        <w:trPr>
          <w:trHeight w:val="4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chy charakterystycz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 j.m.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Do dezynfekcji i czyszczenia dużych powierzchni oraz sprzętu medyczneg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eparat do mycia i dezynfekcji powierzchni i sprzętu medycznego (w tym również do inkubatorów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łynny, w koncentra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 bazie czwartorzędowych związków amo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ez aldehydów, związków nadtlenowych, chloru, fenolu oraz biguanid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ektrum działania: B (EN 13727) Tbc (M. terrae, M. Avium)- EN 14348,  F (Candida albicans)-EN 13624, V (Rota, BVDV, Vaccina) w czasie do 15 minut. Stężenie do  0,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żliwość rozszerzenia spektrum o wirusy Ad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żliwość dezynfekcji w pionie żywieni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abilność roztworu roboczego min. 28 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akowanie do 5 litrów (z pompką w zestaw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rób medyczny  kl. I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tr robocz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 l.r.r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Mycie dużych powierzchni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eparat do intensywnego mycia powierzchni podłó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 zastosowania w myciu ręcznym oraz przy użyciu półautomatycznych i automatycznych maszyn czyszcząc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usuwający także stare pozostałości środków dezynfek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edukujący przywieranie brudu do powierzchni podł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łynny w koncentra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erający niejonowe związki powierzchniowo czynne i pochodne alkohol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H roztworu roboczego 7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ężenie roztworu roboczego od 0,2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żliwość łączenia z preparatem z poz. 1 (ten sam produc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akowanie do 2 litr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tr robocz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00 l.r.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 Dezynfekcja małych i trudnodostępnych powierzchni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eparat do dezynfekcji powierzchni i sprzętu medycznego w rozpry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 bazie alkoh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ez zawartości aldehydów, związków amoniowych i innych dodatkowych substancji czyn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towy do użycia, bezbarw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H 6,0-7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ektrum działania: B, Tbc, MRSA, F, V (Rota, BVDV, Vaccinia, Noro) - w czasie do 1 minuty, wirus Adeno do 2 min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akowanie 1 litrowe ze spryskiwacz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rób medyczny kl. 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k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1 litr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 Do czyszczenia i dezynfekcji powierzchni oraz sprzętu medyczneg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eparat  w proszku do czyszczenia i dezynfekcji powierzchni oraz sprzętu medycznego (w tym do inkubatoró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ez aldehydów, chloru, fenoli, kwasu octowego, biguanidów i związków amo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 bazie związków nadtlen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erający niejonowe i anionowe związki powierzchniowo czy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ektrum: B, F, V (Adeno, Noro, Polio) S w czasie do 15 min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ężenie roztworu roboczego do  2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twór roboczy bezbarwny, aktywny min. 24 godz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akowanie do 40 g (umożliwiające sporządzenie 2 litrów roztworu roboczego) i 1kg  z miark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rób medyczny kl. II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k do 1kg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k do 40g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0 l .r.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l.r.r.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 Do dezynfekcji powierzchni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eparat do dezynfekcji i czyszczenia powierzchni wyrobów m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H roztworu roboczego neutral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ez  konieczności dodatkowej aktyw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oztwór roboczy przezroczys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ektrum działania: B, Tbc, F, V (w tym Adeno, Noro), S (Clostridium difficile) w czasie do 5 min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akowanie do 160m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rób medyczny kl. I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k.do 160m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 l.r.r.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 Dezynfekcja narzędzi obrotowych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eparat do dezynfekcji i czyszczenia wierteł stomatologicznych i precyzyjnych narzędzi obrot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 bazie alkoholi i wodorotlenku potasu lub związków amon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ez zawartości  aldehyd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ie wymagający spłukiwania narzędzi wodą po przeprowadzonej dezynfek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ektrum działania: B, Tbc, F, V (Polio, HBV, HCV, HIV, Papowa, Adeno, Vaccinia) w czasie do 30 min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żliwość stosowania w myjkach ultradźwięk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towy do użyc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ie wymagający stosowania aktywa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akowania do 2 lit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rób medyczny kl. 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k. do 2 litró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 litrów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danie III - Dezynfekcja </w:t>
      </w:r>
      <w:r>
        <w:rPr/>
        <w:t xml:space="preserve">rąk; Mycie i dezynfekcja powierzchni </w:t>
      </w:r>
    </w:p>
    <w:tbl>
      <w:tblPr>
        <w:tblW w:w="896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3294"/>
        <w:gridCol w:w="1031"/>
        <w:gridCol w:w="1507"/>
      </w:tblGrid>
      <w:tr>
        <w:trPr>
          <w:trHeight w:val="4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chy charakterystycz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 j.m.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Do higienicznej i chirurgicznej dezynfekcji rąk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- Preparat alkoholowy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Bez chlorheksydy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Spektrum działania: B, Tbc, F, V (HIV, HBV, HCV, Rota)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pH 5,5-6,0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przebadany klinicznie i  dermatologicz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Opakowanie 5L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- Produkt Leczniczy lub Produkt biobójczy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a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5 l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Koncentrat do mycia i dezynfekcji powierzchni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parat dezynfekcyjno-myjący do wszelkich powierzchni zmywalnych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y w koncentraci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olny od substancji zapachowych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 zawartości substancji czynnych: aldehydów, związków i pochodnych chloru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ktrum: B (w tym MRSA), F, Tbc, V (w tym wirusy Rota)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stosowania w Oddziałach: Pediatrycznym i Noworodkowy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ężenie do 1%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rwałość roztworu min. 14 dn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akowanie do 6L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- Wyrób medyczny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tr r.r.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0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Do dezynfekcji powierzchni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eparat zawierający jako substancję czynną aktywny chlor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łatwy w dozowaniu w postaci tabletek zawierających 1,5g aktywnego chlor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ktrum działania: B, V (Polio), F, Tbc (stężenia aktywnego chloru w roztworze do 2000 ppm) w czasie do 15 minut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ożliwość rozszerzenia spektrum przy wyższym stężeniu o Clostridium difficile w czasie do 15 minut i użycia do powierzchni zanieczyszczonych organiczni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ożliwość stosowania do powierzchni mających kontakt z żywn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akowanie 300 tablete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- Produkt biobójczy lub wyrób medycz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ak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( 300 tabl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VII - Dezynfekcja powierzchni poprzez przecieranie</w:t>
      </w:r>
    </w:p>
    <w:tbl>
      <w:tblPr>
        <w:tblW w:w="896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3294"/>
        <w:gridCol w:w="1031"/>
        <w:gridCol w:w="1507"/>
      </w:tblGrid>
      <w:tr>
        <w:trPr>
          <w:trHeight w:val="4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echy charakterystycz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lość j.m.</w:t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husteczki bezalkoholowe do dezynfekcji powierzch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otowe do użycia chusteczki, przeznaczone do dezynfekcji powierzchni oraz wyrobów medycznych wrażliwych na działanie alkoholu (plexiglas, inkubator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c uzycia do głowic US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agane dopuszczenie producenta głowic US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 zawierające w składzie alkoholu, aldehydów, związków utleniając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ączone płynem zawierające mieszaninę różnych czwartorzędowych związków amon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steczki o wymiarach min. 18 x 2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ktrum działania: B, F (Candida albicans), V (BVDV) do 5 mi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 Wyrób medyczny kl. II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 (b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kł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00sz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usteczki alkoholowe do dezynfekcji powierzch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otowe do użycia chusteczki z włókniny wiskozowej, przeznaczone do dezynfekcji powierzchni oraz wyrobów medycznych odpornych na działanie alkohol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asączone płynem zawierającym w składzie alkoho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Bez zawartości innych niż alkohole substancji czynnych. Chusteczki o wymiarach min. 20x20 c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azujące kompatybilność materiałową ze stalą nierdzewną, polietylenem, aluminium oraz poliwęglanem, potwierdzoną badaniami laboratoryj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ktrum działania: B  - EN 13727, MRSA, F (Candida albicans) - EN 13624, Tbc (M.Terrae) - EN 14348, V (Rota, Vaccinia, BVDV, Noro) w czasie do 1 min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ób medyczny kl. I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 (b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 (wkła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00sz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husteczki na bazie kwasu nadoctowego do dezynfekcji powierzchni wyrobów medyczny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usteczki do szybkiej dezynfekcji wysokiego stopnia powierzchni i wyrobów medycznych np. głowice ultradźwiękowe, plek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ez zawartości alkoholu, aldehydów, pochodnych guanidy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steczki o wymiarach min. 20cm x 20cm nasączone środkiem dezynfekcyjnym zawierającym: kwas nadoctowy, nadtlenek wodoru, kwas oct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wałość preparatu po otwarciu 28 dni. - pH ok. 2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ktrum działania: B (Staphylococcus aureus, Pseudomonas aeruginosa), F (Candida albicans), S (Clostridium difficile), V (Noro, Adeno) w czasie do 5 minut oraz Tbc (Mycobacterium terrae), V (Polio) w czasie do 15 minu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ób medyczny kl. I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k do 100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 chustecz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ystem suchych chustek do nasączenia  preparatem  myjąco – dezynfekcyjny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che chusteczki do dezynfekcji powierzchni i sprzętu med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e z poliestru do nasączenia preparatami dezynfekcyjnymi Gramatura &gt; 45g/m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ktywne 14 dni po zalani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miary chusteczki min. 24cm x 30cm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tor (wiader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110sz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00 szt.</w:t>
            </w:r>
          </w:p>
        </w:tc>
      </w:tr>
    </w:tbl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 pieczęć Wykonawcy )                                                     ( data i podpis upoważnionego przedstawiciela Wykonawcy)</w:t>
      </w:r>
    </w:p>
    <w:sectPr>
      <w:type w:val="nextPage"/>
      <w:pgSz w:w="11906" w:h="16838"/>
      <w:pgMar w:left="1134" w:right="1134" w:gutter="0" w:header="0" w:top="164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ZwykytekstZnak">
    <w:name w:val="Zwykły tekst Znak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Arial" w:hAnsi="Arial" w:eastAsia="SimSun;宋体" w:cs="Arial"/>
      <w:kern w:val="0"/>
      <w:sz w:val="20"/>
      <w:szCs w:val="20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Hanna Szenk</dc:creator>
  <dc:description/>
  <cp:keywords/>
  <dc:language>en-US</dc:language>
  <cp:lastModifiedBy>Nawłatyna Joanna</cp:lastModifiedBy>
  <cp:lastPrinted>2016-12-08T08:42:00Z</cp:lastPrinted>
  <dcterms:modified xsi:type="dcterms:W3CDTF">2016-12-08T07:42:00Z</dcterms:modified>
  <cp:revision>14</cp:revision>
  <dc:subject/>
  <dc:title>Sochaczew, dnia 24</dc:title>
</cp:coreProperties>
</file>