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45408 - 2016 z dnia 2016-11-17 r. </w:t>
      </w:r>
    </w:p>
    <w:p>
      <w:pPr>
        <w:pStyle w:val="Normal"/>
        <w:jc w:val="center"/>
        <w:rPr/>
      </w:pPr>
      <w:r>
        <w:rPr/>
        <w:t>Sochaczew: dostawa środków dezynfek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, faks 468 649 525. </w:t>
        <w:br/>
        <w:t>Adres strony internetowej (URL): www.szpi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ej Szpitala Powiaowego w Sochaczewie ul. Batalionów Chopskich 3/7, 9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środków dezynfekcyjnych</w:t>
        <w:br/>
      </w:r>
      <w:r>
        <w:rPr>
          <w:b/>
          <w:bCs/>
        </w:rPr>
        <w:t xml:space="preserve">Numer referencyjny: </w:t>
      </w:r>
      <w:r>
        <w:rPr/>
        <w:t>LG-ZZ/ZP.261.47.D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dostawa środków dezynfekcyjnych z podziałem na 10 zadań</w:t>
        <w:br/>
        <w:br/>
      </w:r>
      <w:r>
        <w:rPr>
          <w:b/>
          <w:bCs/>
        </w:rPr>
        <w:t xml:space="preserve">II.5) Główny kod CPV: </w:t>
      </w:r>
      <w:r>
        <w:rPr/>
        <w:t>33631600-8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85123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a) Wykonawca spełni warunek jeżeli wykaże, że wykonał lub wykonuje w okresie ostatnich 3 lat przed upływem terminu składania ofert 3 dostawy środków dezynfekcyjnych o wartości nie mniejszej niż 3 000 brutto każda wraz z podaniem ich wartości, przedmiotu, dat wykonania i podmiotów, na rzecz których dostawy zostały wykonane, oraz załączeniem dowodów określających te dostawy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1. Do oferty każdy 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wykaz 3 dostaw środków dezynfekcyj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karta charakterystyki niebezpiecznej substancji chemicznej, 3. próbki oferowanego przedmiotu zamówienia w minimalnych opakowaniach fabrycznych 4. ulotkę informacyjną producenta w języku polskim – w formie oryginału lub kopii potwierdzonej za zgodność z oryginałem, zawierającą informacje o składzie chemicznym preparatu, jego spektrum działania i czasie działania. 5. kserokopia dokumentu dopuszczającego do obrotu: - dla produktów zakwalifikowanych jako produkty lecznicze w rozumieniu ustawy z dnia 06.09.2001r. Prawo farmaceutyczne (Dz. U. 2001 r. Nr 126 poz. 1381 z późniejszymi zmianami) – Pozwolenie Ministra Zdrowia lub Prezesa Urzędu Rejestracji Produktów Leczniczych, Wyrobów Medycznych i Produktów Biobójczych na dopuszczenie do obrotu produktu leczniczego. - dla produktów zakwalifikowanych jako wyroby medyczne w rozumieniu ustawy z dnia 20.04.2004 r. o wyrobach medycznych (Dz.U. 2015r. poz. 876) - dla wszystkich klas wyrobu medycznego –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– Potwierdzenie przyjęcia formularza przekazania danych do Krajowego Systemu Informowania o Kosmetykach wprowadzonych do obrotu na terytorium Rzeczpospolitej Polski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04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zapisami projektu umowy stanowiącego załącznik nr 4 do SIWZ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5/11/201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szpitalsocha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6-05-25T12:36:00Z</cp:lastPrinted>
  <dcterms:modified xsi:type="dcterms:W3CDTF">2016-11-17T12:30:00Z</dcterms:modified>
  <cp:revision>23</cp:revision>
  <dc:subject/>
  <dc:title>Sochaczew: dostawa obłożenia pola operacyjnego</dc:title>
</cp:coreProperties>
</file>