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szpitals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72091 - 2016 z dnia 2016-12-22 r. </w:t>
      </w:r>
    </w:p>
    <w:p>
      <w:pPr>
        <w:pStyle w:val="Normal"/>
        <w:jc w:val="center"/>
        <w:rPr/>
      </w:pPr>
      <w:r>
        <w:rPr/>
        <w:t>Sochaczew: Dostawa mięsa wieprzowego i wołowego, drobiu, tłuszczy zwierzęcych, wędlin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>Adres strony internetowej (URL): www.spitalsochacze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szpitalschacze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>Zespół Opieki Zdrowotnej Szpitala Powiatowego w Sochaczewie, ul. Batalionów Chłopskich 3/7, 96-500 Sochaczew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mięsa wieprzowego i wołowego, drobiu, tłuszczy zwierzęcych, wędlin</w:t>
        <w:br/>
      </w:r>
      <w:r>
        <w:rPr>
          <w:b/>
          <w:bCs/>
        </w:rPr>
        <w:t xml:space="preserve">Numer referencyjny: </w:t>
      </w:r>
      <w:r>
        <w:rPr/>
        <w:t>LG-ZZ/ZP.261.53.D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Dostawa mięsa wieprzowego i wołowego, drobiu, tłuszczy zwierzęcych, wędlin z podziałem na 3 części</w:t>
        <w:br/>
        <w:br/>
      </w:r>
      <w:r>
        <w:rPr>
          <w:b/>
          <w:bCs/>
        </w:rPr>
        <w:t xml:space="preserve">II.5) Główny kod CPV: </w:t>
      </w:r>
      <w:r>
        <w:rPr/>
        <w:t>15100000-9</w:t>
        <w:br/>
      </w:r>
      <w:r>
        <w:rPr>
          <w:b/>
          <w:bCs/>
        </w:rPr>
        <w:t>Dodatkowe kody CPV:</w:t>
      </w:r>
      <w:r>
        <w:rPr/>
        <w:t>15112100-7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163133.00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dysponuje: - obiektem do produkcji i sprzedaży przedmiotu zamówienia - środkiem transportu do przewozu artykułów spożywczych dopuszczonych przez Inspekcje Sanitarną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Decyzja Inspekcji Sanitarnej dopuszczająca obiekt do produkcji i sprzedaży przedmiotu zamówienia b) Decyzja Inspekcji Sanitarnej dopuszczająca środek transportu do przewozu artykułów spożywcz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>odpis z właściwego rejestru lub z centralnej ewidencji i informacji o działalności gospodarczej, jeżeli odrębne przepisy wymagają wpisu do rejestru lub ewidencji, w celu potwierdzenia podstaw wykluczenia na podstawie art. 24 ust. 5 pkt 1 ustawy.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1. potwierdzony opis przedmiotu zamówienia – załącznik nr 1 do siwz, 2. deklaracja o wdrożeniu HACCP, 3. próbki oferowanego asortymentu w zadaniu III poz. 3, 5, 6, 7 w ilości po 1 kg z każdej wymienionej pozy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2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049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.I i II 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. III 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.III jakoś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zgodnie z projektem umowy stanowiącym załącznik nr 4 do SIWZ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30/12/2016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chac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User</dc:creator>
  <dc:description/>
  <cp:keywords/>
  <dc:language>en-US</dc:language>
  <cp:lastModifiedBy>Nawłatyna Joanna</cp:lastModifiedBy>
  <cp:lastPrinted>2016-05-25T12:36:00Z</cp:lastPrinted>
  <dcterms:modified xsi:type="dcterms:W3CDTF">2016-12-22T08:24:00Z</dcterms:modified>
  <cp:revision>24</cp:revision>
  <dc:subject/>
  <dc:title>Sochaczew: dostawa obłożenia pola operacyjnego</dc:title>
</cp:coreProperties>
</file>