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a powiązane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Ogłoszenie nr 29967-2017 z dnia 22-02-2017</w:t>
              </w:r>
            </w:hyperlink>
            <w:r>
              <w:rPr/>
              <w:t xml:space="preserve"> - Sochaczew </w:t>
              <w:br/>
            </w:r>
            <w:r>
              <w:rPr>
                <w:rStyle w:val="Ordersubject"/>
              </w:rPr>
              <w:t>Przedmiotem zamówienia jest zakup fabrycznie nowego aparatu USG stacjonarnego w formie leasingu finansowego na okres 24 miesięcy dla ZOZ „Szpitala Powiatowego” w Sochaczewie</w:t>
            </w:r>
            <w:r>
              <w:rPr/>
              <w:t xml:space="preserve"> </w:t>
              <w:br/>
            </w:r>
            <w:r>
              <w:rPr>
                <w:rStyle w:val="Submissiondeadline"/>
              </w:rPr>
              <w:t>Termin składania ofert/wniosków: 03-03-2017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Ogłoszenie nr 37478 - 2017 z dnia 2017-03-06 r. </w:t>
      </w:r>
    </w:p>
    <w:p>
      <w:pPr>
        <w:pStyle w:val="Normal"/>
        <w:jc w:val="center"/>
        <w:rPr/>
      </w:pPr>
      <w:r>
        <w:rPr/>
        <w:t xml:space="preserve">Sochaczew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29967</w:t>
        <w:br/>
      </w:r>
      <w:r>
        <w:rPr>
          <w:b/>
          <w:bCs/>
        </w:rPr>
        <w:t xml:space="preserve">Data: </w:t>
      </w:r>
      <w:r>
        <w:rPr/>
        <w:t>22/02/2017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>Adres strony internetowej (url): www.szpitalsochaczew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03/03/2017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09/03/2017, godzina: 11:00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rdersubject">
    <w:name w:val="ordersubject"/>
    <w:qFormat/>
    <w:rPr/>
  </w:style>
  <w:style w:type="character" w:styleId="Submissiondeadline">
    <w:name w:val="submissiond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c24c6a1f-050c-4aea-b935-69d590806d08&amp;path=2017\02\20170222\29967_20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4:00Z</dcterms:created>
  <dc:creator>User</dc:creator>
  <dc:description/>
  <dc:language>en-US</dc:language>
  <cp:lastModifiedBy>Nawłatyna Joanna</cp:lastModifiedBy>
  <cp:lastPrinted>2013-06-19T10:48:00Z</cp:lastPrinted>
  <dcterms:modified xsi:type="dcterms:W3CDTF">2017-03-06T13:14:00Z</dcterms:modified>
  <cp:revision>2</cp:revision>
  <dc:subject/>
  <dc:title>Sochaczew: dostawa obłożenia pola operacyjnego</dc:title>
</cp:coreProperties>
</file>