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Adres strony internetowej, na której zamieszczona będzie specyfikacja istotnych warunków zamówienia (jeżeli dotyczy): 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www.szpitalsochacze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głoszenie nr 43088 - 2017 z dnia 2017-03-14 r. </w:t>
      </w:r>
    </w:p>
    <w:p>
      <w:pPr>
        <w:pStyle w:val="Normal"/>
        <w:jc w:val="center"/>
        <w:rPr/>
      </w:pPr>
      <w:r>
        <w:rPr/>
        <w:t>Sochaczew: dostawa aparatu USG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>Postępowanie jest przeprowadzane wspólnie przez zamawiających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, 96500   Sochaczew, woj. mazowieckie, państwo Polska, tel. 468 649 521, e-mail dor@szpitalsochaczew.pl, faks 468 649 525. </w:t>
        <w:br/>
        <w:t>Adres strony internetowej (URL): www.szpitalsochaczew.pl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>www.szpitalsochaczew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</w:t>
      </w:r>
    </w:p>
    <w:p>
      <w:pPr>
        <w:pStyle w:val="Normal"/>
        <w:rPr/>
      </w:pPr>
      <w:r>
        <w:rPr/>
        <w:t xml:space="preserve">nie </w:t>
        <w:b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pisemnie</w:t>
        <w:br/>
        <w:t xml:space="preserve">Adres: </w:t>
        <w:br/>
        <w:t>Zespół Opieki Zdrowotnej Szpitala Powiatowego w Sochaczewie, ul. Batalionów Chłopskich 3/7, 96-500 Sochaczew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>dostawa aparatu USG</w:t>
        <w:br/>
      </w:r>
      <w:r>
        <w:rPr>
          <w:b/>
          <w:bCs/>
        </w:rPr>
        <w:t xml:space="preserve">Numer referencyjny: </w:t>
      </w:r>
      <w:r>
        <w:rPr/>
        <w:t>LG-ZZ/ZP.261.15.D.2017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>Przedmiotem zamówienia jest zakup fabrycznie nowego aparatu USG stacjonarnego w formie leasingu finansowego na okres 24 miesięcy dla ZOZ „Szpitala Powiatowego” w Sochaczewie</w:t>
        <w:br/>
        <w:br/>
      </w:r>
      <w:r>
        <w:rPr>
          <w:b/>
          <w:bCs/>
        </w:rPr>
        <w:t xml:space="preserve">II.5) Główny kod CPV: </w:t>
      </w:r>
      <w:r>
        <w:rPr/>
        <w:t>33112200-0</w:t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>Wartość bez VAT: 140000.00</w:t>
        <w:br/>
        <w:t xml:space="preserve">Waluta: </w:t>
      </w:r>
    </w:p>
    <w:p>
      <w:pPr>
        <w:pStyle w:val="Normal"/>
        <w:rPr/>
      </w:pPr>
      <w:r>
        <w:rPr/>
        <w:t>PLN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Okres w dniach: 14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 Wykonawca spełni warunek jeżeli wykaże, że wykonał lub wykonuje w okresie ostatnich 3 lat przed upływem terminu składania ofert 2 dostaw sprzętu medycznego tożsamego do przedmiotu zamówienia o wartości nie mniejszej niż 150 000 brutto każda wraz z podaniem ich wartości, przedmiotu, dat wykonania i podmiotów, na rzecz których dostawy zostały wykonane, oraz załączeniem dowodów określających te dostawy.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3 ustawy Pzp) </w:t>
        <w:br/>
        <w:t xml:space="preserve">(podstawa wykluczenia określona w art. 24 ust. 5 pkt 4 ustawy Pzp) </w:t>
        <w:br/>
        <w:t xml:space="preserve">(podstawa wykluczenia określona w art. 24 ust. 5 pkt 5 ustawy Pzp) </w:t>
        <w:br/>
        <w:t xml:space="preserve">(podstawa wykluczenia określona w art. 24 ust. 5 pkt 6 ustawy Pzp) </w:t>
        <w:br/>
        <w:t xml:space="preserve">(podstawa wykluczenia określona w art. 24 ust. 5 pkt 7 ustawy Pzp) </w:t>
        <w:br/>
        <w:t xml:space="preserve">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>wykonawca musi dołączyć aktualne na dzień składania ofert oświadczenie w zakresie wskazanym w Załączniku nr 3 do SIWZ. Informacje zawarte w oświadczeniu będą stanowić wstępne potwierdzenie, że wykonawca nie podlega wykluczeniu oraz spełnia warunki udziału w postępowa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br/>
        <w:t xml:space="preserve">Zamawiający przed udzieleniem zamówienia, wezwie wykonawcę, którego oferta została najwyżej oceniona, do złożenia w wyznaczonym, nie krótszym niż 5 dni, terminie aktualnych na dzień złożenia następujących oświadczeń lub dokumentów: a) wykaz 2 dostaw sprzętu medycznego tożsamego do przedmiotu zamówienia, a w przypadku świadczeń okresowych lub ciągłych również wykonywanych, w okresie ostatnich 3 lat przed upływem terminu składania ofert o wartości nie mniejszej niż 150 000 brutto każda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. </w:t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/>
        <w:t xml:space="preserve">W celu potwierdzenia, że oferowane dostawy spełniają wymagania określone w SIWZ,Wykonawca, wraz z ofertą złoży następujące dokumenty: 1. potwierdzony opis przedmiotu zamówienia – załącznik nr 1 do siwz, 2. Dokumenty dopuszczające do obrotu w rozumieniu ustawy z dnia 20.04.2004 r. o wyrobach medycznych (Dz.U. 2015r. poz. 876), Deklaracja zgodności, Certyfikat CE 3. Foldery producenta potwierdzające opisane parametr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26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1049"/>
      </w:tblGrid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>zgodnie z zapisami specyfikacj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1/03/2017, godzina: 11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ochacze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1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7-03-14T12:26:00Z</dcterms:modified>
  <cp:revision>5</cp:revision>
  <dc:subject/>
  <dc:title>Sochaczew: dostawa obłożenia pola operacyjnego</dc:title>
</cp:coreProperties>
</file>