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6586-N-2017 z dnia 2017-05-24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LG-ZZ/ZP.261.20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2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5271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dla zadania I o wartości nie mniejszej niż 20 000,00 brutto każda oraz dla zadania II 500,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wykaz 3 dostaw środków dezynfekcyjnych wykonanych, a w przypadku świadczeń okresowych lub ciągłych również wykonywanych, w okresie ostatnich 3 lat przed upływem terminu składania ofert dla zadania I o wartości nie mniejszej niż 20 000,00 brutto każda dla zadania II 500,00 brutto każda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karta charakterystyki niebezpiecznej substancji chemicznej, 3. próbki oferowanego przedmiotu zamówienia w minimalnych opakowaniach fabrycznych 4. ulotkę informacyjną producenta w języku polskim – w formie oryginału lub kopii potwierdzonej za zgodność z oryginałem, zawierającą informacje o składzie chemicznym preparatu, jego spektrum działania i czasie działania. 5. kserokopia dokumentu dopuszczającego do obrotu: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0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05-24T11:23:00Z</dcterms:modified>
  <cp:revision>4</cp:revision>
  <dc:subject/>
  <dc:title>Sochaczew: dostawa obłożenia pola operacyjnego</dc:title>
</cp:coreProperties>
</file>