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28484-N-2017 z dnia 2017-06-08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, e-mail dor@szpitalsochaczew.pl, 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łopskich 3/7, 96-500 Sochaczew, sekretariat pok. nr 143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LG-ZZ/ZP.261.22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nici chirugiczne z podziałem na 3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0322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20 000,00 brutto każda dla zadania I, oraz nie mniejszej niż 3000,00 brutto każda dla zadania II i II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3 dostaw materiałów szewnych tożsamych do przedmiotu zamówienia wykonanych, a w przypadku świadczeń okresowych lub ciągłych również wykonywanych, w okresie ostatnich 3 lat przed upływem terminu składania ofert o wartości nie mniejszej niż 20 000,00 brutto każda dla zadania I oraz nie mniejszej niż 3000,00 brutto każda dla zadania II i I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Kserokopie dokumentu dopuszczającego do obrotu zgodnie z ustawą z dnia 20.04.2004 r. o wyrobach medycznych (tekst jednolity Dz. U. z 2015r, poz . 876), 3. Próbki oferowanego przedmiotu zamówienia w ilości: - po 1 sztuce nici z pozycji 2 i 3 zadania III w oryginalnym opakowaniu - po 1 sztuce staplera z pozycji 2 i 3 zadania I oraz z poz. 1 zad. II 4. wyniki badań naukowych opublikowane w recenzowanych czasopismach potwierdzające bezpieczeństwo i skuteczność stosowania powyższych staplerów w obserwacji wczesnej i odległej w chirurgii ogolnej, przetłumaczone na język polski. Należy dołączyć pełną publikację z podaniem źródła publikacji. Zamawiający dopuszcza publikacje w/w badań naukowych w języku angielsk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2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6-08T09:08:00Z</dcterms:modified>
  <cp:revision>5</cp:revision>
  <dc:subject/>
  <dc:title>Sochaczew: dostawa obłożenia pola operacyjnego</dc:title>
</cp:coreProperties>
</file>