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8038-N-2017 z dnia 2017-07-10 r. </w:t>
      </w:r>
    </w:p>
    <w:p>
      <w:pPr>
        <w:pStyle w:val="Normal"/>
        <w:jc w:val="center"/>
        <w:rPr/>
      </w:pPr>
      <w:r>
        <w:rPr/>
        <w:t>ZOZ Szpitala Powiatowego w Sochaczewie: dostawa oleju opałowego, olejów silnikowych, etyliny 95, płynów eksploata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, e-mail dor@szpitalsochaczew.pl, , faks 468 649 525. </w:t>
        <w:br/>
        <w:t xml:space="preserve">Adres strony internetowej (URL): www.szpitalsp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leju opałowego, olejów silnikowych, etyliny 95, płynów eksploatacyjnych </w:t>
        <w:br/>
      </w:r>
      <w:r>
        <w:rPr>
          <w:b/>
          <w:bCs/>
        </w:rPr>
        <w:t xml:space="preserve">Numer referencyjny: </w:t>
      </w:r>
      <w:r>
        <w:rPr/>
        <w:t xml:space="preserve">LG-ZZ/ZP.261.37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akiet I – olej napędowy i etylina 95 1. Olej napędowy do pojazdów - 19.500 litrów 2. Olej napędowy do agregatów prądotwórczych - 1.500 litrów 3. etylina 95 - 260 litrów Pakiet II – oleje silnikowe, płyny eksploatacyjne do samochodów marki: Mercedes , Ford, Renault : 1. Oleje silnikowe – 34 litrów (zgodnie z zaleceniami producenta oraz serwisu) 2. Olej do skrzyni biegów - 3 litry (zgodnie z zaleceniami producenta oraz serwisu) 3. Płyn do wspomagania - 3 litry (zgodnie z zaleceniami producenta oraz serwisu) 4. Płyn hamulcowy - 2 litry (zgodnie z zaleceniami producenta oraz serwisu) 5. Płyn do chłodnicy - 10 litrów (zgodnie z zaleceniami producenta oraz serwisu) 6. Płyn do spryskiwaczy - 45 litrów letni 7. Płyn do spryskiwaczy -40 litrów zimowy 8. Żarówki samochodowe – 25 sztuk </w:t>
        <w:br/>
        <w:br/>
      </w:r>
      <w:r>
        <w:rPr>
          <w:b/>
          <w:bCs/>
        </w:rPr>
        <w:t xml:space="preserve">II.5) Główny kod CPV: </w:t>
      </w:r>
      <w:r>
        <w:rPr/>
        <w:t xml:space="preserve">0913400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77236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Wykonawca spełni warunek jeżeli wykaże, że posiada koncesję na obrót paliwami ciekłymi zgodnie z ustawą Prawo energetyczne ( Dz. U. z 1997r. Nr 54 poz. 348 z późniejszymi zmianami.)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koncesję na obrót paliwami ciekłymi zgodnie z ustawą Prawo energetyczne ( Dz. U. z 1997r. Nr 54 poz. 348 z późniejszymi zmianami.)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52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10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 stacji od siedziby zamawiająceg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1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7-10T11:12:00Z</dcterms:modified>
  <cp:revision>6</cp:revision>
  <dc:subject/>
  <dc:title>Sochaczew: dostawa obłożenia pola operacyjnego</dc:title>
</cp:coreProperties>
</file>