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1560-N-2017 z dnia 2017-08-01 r. </w:t>
      </w:r>
    </w:p>
    <w:p>
      <w:pPr>
        <w:pStyle w:val="Normal"/>
        <w:jc w:val="center"/>
        <w:rPr/>
      </w:pPr>
      <w:r>
        <w:rPr/>
        <w:t>ZOZ Szpitala Powiatowego w Sochaczewie: dostwa rękawic medycznych jend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, e-mail dor@szpitalsochaczew.pl, 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wa rękawic medycznych jendorazowego użytku </w:t>
        <w:br/>
      </w:r>
      <w:r>
        <w:rPr>
          <w:b/>
          <w:bCs/>
        </w:rPr>
        <w:t xml:space="preserve">Numer referencyjny: </w:t>
      </w:r>
      <w:r>
        <w:rPr/>
        <w:t xml:space="preserve">LG-ZZ/ZP.261.33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RĘKAWICE MEDYCZNE NIEJAŁOWE - 16600 opakowań po 100 szt, RĘKAWICE MEDYCZNE NIEJAŁOWE DO ZASTOSOWANIA W OPIECE NAD PACJENTEM LEŻĄCYM I DO KONTALTU Z SUBSTANCJAMI CHEMICZNYMI - 400 opakowań po 100 szt.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47376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rękawic medycznych jednorazowego użytku o wartości nie mniejszej niż 150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wykaz 3 dostaw rękawic medycznych jednorazowego użytku wykonanych, a w przypadku świadczeń okresowych lub ciągłych również wykonywanych, w okresie ostatnich 3 lat przed upływem terminu składania ofert o wartości nie mniejszej niż 15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 oraz foldery producenta potwierdzające opis przedmiotu zamówienia oferowanych rękawic 2. próbki oferowanego przedmiotu zamówienia w ilości po jednym opakowaniu z każdej pozycji oferowanego asortymentu. 3. Dokumenty dopuszczające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pecyfik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8-1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08-01T10:26:00Z</dcterms:modified>
  <cp:revision>4</cp:revision>
  <dc:subject/>
  <dc:title>Sochaczew: dostawa obłożenia pola operacyjnego</dc:title>
</cp:coreProperties>
</file>