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74076-N-2017 z dnia 2017-08-18 r. </w:t>
      </w:r>
    </w:p>
    <w:p>
      <w:pPr>
        <w:pStyle w:val="Normal"/>
        <w:jc w:val="center"/>
        <w:rPr/>
      </w:pPr>
      <w:r>
        <w:rPr/>
        <w:t>ZOZ Szpitala Powiatowego w Sochaczewie: sprzęt medyczny jed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sprzęt medyczny jedorazowego użytku </w:t>
        <w:br/>
      </w:r>
      <w:r>
        <w:rPr>
          <w:b/>
          <w:bCs/>
        </w:rPr>
        <w:t xml:space="preserve">Numer referencyjny: </w:t>
      </w:r>
      <w:r>
        <w:rPr/>
        <w:t xml:space="preserve">LG-ZZ/ZP.261.41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53 częśći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22823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5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5 000 brutto każda, , wraz z podaniem ich wartości, przedmiotu, dat wykonania i podmiotów, na rzecz których dostawy zostały wykonane, oraz załączeniem dowodów określających te dostawy – załącznik nr 5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( nie dotyczy zadania - 53): - po 5 par rękawic z każdej pozycji pakietu nr 6, - po 1 opakowaniu igieł z pakietu 4 poz. 4, 7, 9 - jedno opakowanie oryginalne(100szt) ostrzy z pakietu 5 poz. 2 i 6 - po 1 sztuce sprzętu z każdej pozycji z pozostałych pakietów . 3.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8-2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2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dy do diatermi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9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łady do strzykawki autpmatycznej NEMOTO-SYTEP 2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2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soria do aparatu do hemodiafiltracji Multi Filtrat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8-18T11:18:00Z</dcterms:modified>
  <cp:revision>4</cp:revision>
  <dc:subject/>
  <dc:title>Sochaczew: dostawa obłożenia pola operacyjnego</dc:title>
</cp:coreProperties>
</file>