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16550-N-2017 z dnia 2017-11-15 r. </w:t>
      </w:r>
    </w:p>
    <w:p>
      <w:pPr>
        <w:pStyle w:val="Normal"/>
        <w:jc w:val="center"/>
        <w:rPr/>
      </w:pPr>
      <w:r>
        <w:rPr/>
        <w:t xml:space="preserve">ZOZ Szpitala Powiatowego w Sochaczewie: obsługa bankowa rachunku bieżącego i rachunków pomocniczych na okres 4 lat z kredytem obrotowym w rachunku bieżącym w wysokości 2.000.000 PLN 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obsługa bankowa rachunku bieżącego i rachunków pomocniczych na okres 4 lat z kredytem obrotowym w rachunku bieżącym w wysokości 2.000.000 PLN </w:t>
        <w:br/>
      </w:r>
      <w:r>
        <w:rPr>
          <w:b/>
          <w:bCs/>
        </w:rPr>
        <w:t xml:space="preserve">Numer referencyjny: </w:t>
      </w:r>
      <w:r>
        <w:rPr/>
        <w:t xml:space="preserve">LG-ZZ/ZP.261.54.U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obsługa bankowa rachunku bieżącego i rachunków pomocniczych na okres 4 lat z kredytem obrotowym w rachunku bieżącym w wysokości 2.000.000 PLN </w:t>
        <w:br/>
        <w:br/>
      </w:r>
      <w:r>
        <w:rPr>
          <w:b/>
          <w:bCs/>
        </w:rPr>
        <w:t xml:space="preserve">II.5) Główny kod CPV: </w:t>
      </w:r>
      <w:r>
        <w:rPr/>
        <w:t xml:space="preserve">66110000-4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350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-12-20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12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Wykonawca spełni warunek jeżeli wykaże, że posiada zezwolenie Prezesa NBP na prowadzenie działalności bankowej, w tym do realizacji usług objętych przedmiotem zamówienia, na terenie Rzeczpospolitej Polskiej, zgodnie z ustawy z dnia 29.08.1997r. – Prawo Bankowe (Dz. U. Z 2017r., poz. 1876.)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co najmniej dwóch usług obejmujących swym zakresem prowadzenie obsługi bankowej wraz z kredytem w rachunku bieżącym na kwotę min 2.000.000,00 PLN wraz z podaniem ich wartości, przedmiotu, dat wykonania i podmiotów, na rzecz których usługi zostały wykonane, oraz załączeniem dowodów określających te usługi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zezwolenie Prezesa NBP na prowadzenie działalności bankowej, w tym do realizacji usług objętych przedmiotem zamówienia, na terenie Rzeczpospolitej Polskiej, zgodnie z ustawy z dnia 29.08.1997r. – Prawo Bankowe (Dz. U. Z 2017r., poz. 1876 z póź.zm.); b) wykaz co najmniej dwóch usług obejmujących swym zakresem prowadzenie obsługi bankowej wraz z kredytem w rachunku bieżącym na kwotę min 2.000.000,00 PLN wraz z podaniem ich wartości, przedmiotu, dat wykonania i podmiotów, na rzecz których usługi zostały wykonane, oraz załączeniem dowodów określających te usługi – załącznik nr 4 do SIWZ c) informację z Krajowego Rejestru Karnego w zakresie określonym w art.. 24 ust. 1 pkt. 13, 14 i 21 ustawy oraz, odnośnie skazania za wykroczenie na karę aresztu, w zakresie określonym przez zamawiającego na podst. art. 24 ust. 5 pkt. 5 i 6 ustawy, wystawionej nie wcześniej niż 6 miesięcy przed upływem terminu składania ofert. d) 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e) zaświadczenie właściwej terenowej jednostki organizacyjnej ZUS lub KRUS albo innego dokumentu potwierdzającego, że wykonawca nie zalega z opłacaniem składek na ubezpieczenie społeczne lub zdrowotne, wystawione nie wcześniej niż 3 miesiące prze lub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f) odpis z właściwego rejestru lub z centralnej ewidencji i informacji o działalności gospodarczej, jeżeli odrębne przepisy wymagają wpisu do rejestru lub ewidencji, w celu potwierdzenia podstaw wykluczenia na podstawie art. 24 ust. 5 pkt 1 ustawy. g) oświadczenie wykonawcy o braku wydania wobec niego prawomocnego wyroku sądu lub ostatecznej decyzji administracyjnej o zaleganiu z uiszczaniem podatków, opłat lub składek na ubezpieczenie społeczne lub zdrowotne albo- w przypadku wydania takiego wyroku lub decyzji – dokumentów potwierdzających dokonanie płatności tych należności wraz z ewentualnymi odsetkami lub grzywnami lub zawarcie wiążącego porozumienia w sprawie spłat tych należności. h) oświadczenie wykonawcy o braku orzeczenia wobec niego tytułem środka zapobiegawczego zakazu ubiegania się o zamówienie publiczne. i) oświadczenie wykonawcy o braku wydania wobec niego ostatecznej decyzji administracyjnej o naruszenie obowiązków wynikających z przepisów prawa pracy, prawa ochrony środowiska lub przepisów o zabezpieczeniu społecznym w zakresie określonym przez zamawiającego w art. 24. ust.5 pkt 7 ust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  <w:t xml:space="preserve">Należy wskazać zakres, charakter zmian oraz warunki wprowadzenia zmian: </w:t>
        <w:b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11-28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7-11-15T11:26:00Z</dcterms:modified>
  <cp:revision>6</cp:revision>
  <dc:subject/>
  <dc:title>Sochaczew: dostawa obłożenia pola operacyjnego</dc:title>
</cp:coreProperties>
</file>