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 xml:space="preserve">Ogłoszenie nr 628972-N-2017 z dnia 2017-12-07 r. </w:t>
      </w:r>
    </w:p>
    <w:p>
      <w:pPr>
        <w:pStyle w:val="Normal"/>
        <w:jc w:val="center"/>
        <w:rPr/>
      </w:pPr>
      <w:r>
        <w:rPr/>
        <w:t>ZOZ Szpitala Powiatowego w Sochaczewie: DOSTAWA MIĘSA WIEPRZOWEGO I WOŁOWEGO, DROBIU, TŁUSZCZY ZWIERZĘCYCH , WĘDLIN</w:t>
        <w:br/>
        <w:t xml:space="preserve">OGŁOSZENIE O ZAMÓWIENIU - Dostawy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ZOZ Szpitala Powiatowego w Sochaczewie, krajowy numer identyfikacyjny 1722223300000, ul. ul. Batalionów Chłopskich  42436 , 96500   Sochaczew, woj. mazowieckie, państwo Polska, tel. 468 649 521, e-mail dor@szpitalsochaczew.pl, faks 468 649 525. </w:t>
        <w:br/>
        <w:t xml:space="preserve">Adres strony internetowej (URL): www.szpitalsochaczew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Podmiot prawa publicznego </w:t>
        <w:b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 xml:space="preserve">www.szpitalsochaczew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t xml:space="preserve">pisemnie </w:t>
        <w:br/>
        <w:t xml:space="preserve">Adres: </w:t>
        <w:br/>
        <w:t xml:space="preserve">Zespół Opieki Zdrowotnej Szpitala Powiatowego w Sochaczewie, ul. Batalionów Chlopskich 3/7, 96-500 Sochaczew, sekretariat pok. 145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/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DOSTAWA MIĘSA WIEPRZOWEGO I WOŁOWEGO, DROBIU, TŁUSZCZY ZWIERZĘCYCH , WĘDLIN </w:t>
        <w:br/>
      </w:r>
      <w:r>
        <w:rPr>
          <w:b/>
          <w:bCs/>
        </w:rPr>
        <w:t xml:space="preserve">Numer referencyjny: </w:t>
      </w:r>
      <w:r>
        <w:rPr/>
        <w:t xml:space="preserve">LG-ZZ/ZP.261.58.D.2017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Dostawy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Tak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  <w:t xml:space="preserve">wszystkich części </w:t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DOSTAWA MIĘSA WIEPRZOWEGO I WOŁOWEGO, DROBIU, TŁUSZCZY ZWIERZĘCYCH , WĘDLIN z podziałem na 3 części: mięso, drób, wędliny </w:t>
        <w:br/>
        <w:br/>
      </w:r>
      <w:r>
        <w:rPr>
          <w:b/>
          <w:bCs/>
        </w:rPr>
        <w:t xml:space="preserve">II.5) Główny kod CPV: </w:t>
      </w:r>
      <w:r>
        <w:rPr/>
        <w:t xml:space="preserve">15100000-9 </w:t>
        <w:br/>
      </w:r>
      <w:r>
        <w:rPr>
          <w:b/>
          <w:bCs/>
        </w:rPr>
        <w:t>Dodatkowe kody CPV:</w:t>
      </w:r>
      <w:r>
        <w:rPr/>
        <w:t xml:space="preserve"> </w:t>
        <w:b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171164,00 </w:t>
        <w:br/>
        <w:t xml:space="preserve">Waluta: </w:t>
      </w:r>
    </w:p>
    <w:p>
      <w:pPr>
        <w:pStyle w:val="Normal"/>
        <w:rPr/>
      </w:pPr>
      <w:r>
        <w:rPr/>
        <w:t xml:space="preserve">PLN </w:t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12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  <w:r>
        <w:rPr/>
        <w:b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Wykonawca spełni warunek jeżeli wykaże, że dysponuje: - obiektem do produkcji i sprzedaży przedmiotu zamówienia - środkiem transportu do przewozu artykułów spożywczych dopuszczonych przez Inspekcje Sanitarną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t xml:space="preserve">Tak (podstawa wykluczenia określona w art. 24 ust. 5 pkt 5 ustawy Pzp) </w:t>
        <w:br/>
        <w:t xml:space="preserve">Tak (podstawa wykluczenia określona w art. 24 ust. 5 pkt 6 ustawy Pzp) </w:t>
        <w:br/>
        <w:t xml:space="preserve">Tak (podstawa wykluczenia określona w art. 24 ust. 5 pkt 7 ustawy Pzp) </w:t>
        <w:br/>
        <w:t xml:space="preserve">Tak (podstawa wykluczenia określona w art. 24 ust. 5 pkt 8 ustawy Pzp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/>
        <w:t xml:space="preserve">Do oferty każdy wykonawca musi dołączyć aktualne na dzień składania ofert oświadczenie w zakresie wskazanym w Załączniku nr 3 do SIWZ. Informacje zawarte w oświadczeniu będą stanowić wstępne potwierdzenie, że wykonawca nie podlega wykluczeniu oraz spełnia warunki udziału w postępowaniu. Zamawiający przed udzieleniem zamówienia, może wezwać wykonawcę, którego oferta została najwyżej oceniona, do złożenia w wyznaczonym, nie krótszym niż 5 dni, terminie aktualnych na dzień złożenia następujących oświadczeń lub dokumentów: a) Decyzja Inspekcji Sanitarnej dopuszczająca obiekt do produkcji i sprzedaży przedmiotu zamówienia b) Decyzja Inspekcji Sanitarnej dopuszczająca środek transportu do przewozu artykułów spożywczych. c) odpis z właściwego rejestru lub z centralnej ewidencji i informacji o działalności gospodarczej, jeżeli odrębne przepisy wymagają wpisu do rejestru lub ewidencji, w celu potwierdzenia podstaw wykluczenia na podstawie art. 24 ust. 5 pkt 1 ustaw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/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/>
      </w:pPr>
      <w:r>
        <w:rPr/>
        <w:t xml:space="preserve">W celu potwierdzenia, że oferowane dostawy spełniają wymagania określone w SIWZ, Wykonawca, wraz z ofertą złoży następujące dokumenty: 1. potwierdzony opis przedmiotu zamówienia – załącznik nr 1 do siwz, 2. deklaracja o wdrożeniu HACCP, 3. próbki oferowanego asortymentu w zadaniu III poz. 3, 5, 6, 7 w ilości po 0,5 kg z każdej wymienionej pozycji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Informacja na temat wadium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  <w:b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Tak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zgodnie z zapisami projektu umowy stanowiącego załącznik nr 4 do SIWZ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17-12-18, godzina: 11:00, </w:t>
        <w:br/>
        <w:t xml:space="preserve">Skrócenie terminu składania wniosków, ze względu na pilną potrzebę udzielenia zamówienia (przetarg nieograniczony, przetarg ograniczony, negocjacje z ogłoszeniem): </w:t>
        <w:br/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  <w:r>
        <w:rPr/>
        <w:t xml:space="preserve"> </w:t>
        <w:b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ZAŁĄCZNIK I - INFORMACJE DOTYCZĄCE OFERT CZĘŚCIOW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7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649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ęso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>mięso</w:t>
        <w:br/>
      </w:r>
      <w:r>
        <w:rPr>
          <w:b/>
          <w:bCs/>
        </w:rPr>
        <w:t xml:space="preserve">2) Wspólny Słownik Zamówień(CPV): </w:t>
      </w:r>
      <w:r>
        <w:rPr/>
        <w:t xml:space="preserve">15100000-9, 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 xml:space="preserve">okres w miesiącach: 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20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"/>
        <w:gridCol w:w="1016"/>
      </w:tblGrid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25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515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ób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>drób</w:t>
        <w:br/>
      </w:r>
      <w:r>
        <w:rPr>
          <w:b/>
          <w:bCs/>
        </w:rPr>
        <w:t xml:space="preserve">2) Wspólny Słownik Zamówień(CPV): </w:t>
      </w:r>
      <w:r>
        <w:rPr/>
        <w:t xml:space="preserve">15100000-9, 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 xml:space="preserve">okres w miesiącach: 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20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"/>
        <w:gridCol w:w="1016"/>
      </w:tblGrid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29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849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ędliny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>wędliny</w:t>
        <w:br/>
      </w:r>
      <w:r>
        <w:rPr>
          <w:b/>
          <w:bCs/>
        </w:rPr>
        <w:t xml:space="preserve">2) Wspólny Słownik Zamówień(CPV): </w:t>
      </w:r>
      <w:r>
        <w:rPr/>
        <w:t xml:space="preserve">15100000-9, 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 xml:space="preserve">okres w miesiącach: 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20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"/>
        <w:gridCol w:w="1016"/>
      </w:tblGrid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ość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>6) INFORMACJE DODATKOW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48:00Z</dcterms:created>
  <dc:creator>User</dc:creator>
  <dc:description/>
  <cp:keywords/>
  <dc:language>en-US</dc:language>
  <cp:lastModifiedBy>Nawłatyna Joanna</cp:lastModifiedBy>
  <cp:lastPrinted>2017-02-23T11:32:00Z</cp:lastPrinted>
  <dcterms:modified xsi:type="dcterms:W3CDTF">2017-12-07T07:07:00Z</dcterms:modified>
  <cp:revision>7</cp:revision>
  <dc:subject/>
  <dc:title>Sochaczew: dostawa obłożenia pola operacyjnego</dc:title>
</cp:coreProperties>
</file>