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Ogłoszenie nr 501744-N-2018 z dnia 2018-01-05 r. </w:t>
      </w:r>
    </w:p>
    <w:p>
      <w:pPr>
        <w:pStyle w:val="Normal"/>
        <w:jc w:val="center"/>
        <w:rPr/>
      </w:pPr>
      <w:r>
        <w:rPr/>
        <w:t>ZOZ Szpitala Powiatowego w Sochaczewie: obsługa bankowa rachunku bieżącego i rachunków pomocniczych na okres 2 lat z kredytem obrotowym w rachunku bieżącym w wysokości 1.000.000 PLN</w:t>
        <w:br/>
        <w:t xml:space="preserve">OGŁOSZENIE O ZAMÓWIENIU - Usługi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ZOZ Szpitala Powiatowego w Sochaczewie, krajowy numer identyfikacyjny 1722223300000, ul. ul. Batalionów Chłopskich  42436 , 96500   Sochaczew, woj. mazowieckie, państwo Polska, tel. 468 649 521, e-mail dor@szpitalsochaczew.pl, faks 468 649 525. </w:t>
        <w:br/>
        <w:t xml:space="preserve">Adres strony internetowej (URL): www.szpitalsochaczew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Podmiot prawa publicznego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www.szpitalsochaczew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pisemnie </w:t>
        <w:br/>
        <w:t xml:space="preserve">Adres: </w:t>
        <w:br/>
        <w:t xml:space="preserve">Zespół Opieki Zdrowotnej Szpitala Powiatowego w Sochaczewie, ul. Batalionów Chlopskich 3/7, 96-500 Sochaczew, sekretariat pok. 145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obsługa bankowa rachunku bieżącego i rachunków pomocniczych na okres 2 lat z kredytem obrotowym w rachunku bieżącym w wysokości 1.000.000 PLN </w:t>
        <w:br/>
      </w:r>
      <w:r>
        <w:rPr>
          <w:b/>
          <w:bCs/>
        </w:rPr>
        <w:t xml:space="preserve">Numer referencyjny: </w:t>
      </w:r>
      <w:r>
        <w:rPr/>
        <w:t xml:space="preserve">DE-ZZ/ZP.261.05.U.2018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Usługi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Nie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obsługa bankowa rachunku bieżącego i rachunków pomocniczych na okres 2 lat z kredytem obrotowym w rachunku bieżącym w wysokości 1.000.000 PLN </w:t>
        <w:br/>
        <w:br/>
      </w:r>
      <w:r>
        <w:rPr>
          <w:b/>
          <w:bCs/>
        </w:rPr>
        <w:t xml:space="preserve">II.5) Główny kod CPV: </w:t>
      </w:r>
      <w:r>
        <w:rPr/>
        <w:t xml:space="preserve">66110000-4 </w:t>
        <w:br/>
      </w:r>
      <w:r>
        <w:rPr>
          <w:b/>
          <w:bCs/>
        </w:rPr>
        <w:t>Dodatkowe kody CPV:</w:t>
      </w:r>
      <w:r>
        <w:rPr/>
        <w:t xml:space="preserve"> </w:t>
        <w:b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110000,00 </w:t>
        <w:br/>
        <w:t xml:space="preserve">Waluta: </w:t>
      </w:r>
    </w:p>
    <w:p>
      <w:pPr>
        <w:pStyle w:val="Normal"/>
        <w:rPr/>
      </w:pPr>
      <w:r>
        <w:rPr/>
        <w:t xml:space="preserve">pln 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24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b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/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Wykonawca spełni warunek jeżeli wykaże, że posiada zezwolenie Prezesa NBP na prowadzenie działalności bankowej, w tym do realizacji usług objętych przedmiotem zamówienia, na terenie Rzeczpospolitej Polskiej, zgodnie z ustawy z dnia 29.08.1997r. – Prawo Bankowe (Dz. U. Z 2017r., poz. 1876.)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Wykonawca spełni warunek jeżeli wykaże, że wykonał lub wykonuje w okresie ostatnich 3 lat przed upływem terminu składania ofert co najmniej dwóch usług obejmujących swym zakresem prowadzenie obsługi bankowej wraz z kredytem w rachunku bieżącym na kwotę min 1.000.000,00 PLN wraz z podaniem ich wartości, przedmiotu, dat wykonania i podmiotów, na rzecz których usługi zostały wykonane, oraz załączeniem dowodów określających te usługi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t xml:space="preserve">Tak (podstawa wykluczenia określona w art. 24 ust. 5 pkt 5 ustawy Pzp) </w:t>
        <w:br/>
        <w:t xml:space="preserve">Tak (podstawa wykluczenia określona w art. 24 ust. 5 pkt 6 ustawy Pzp) </w:t>
        <w:br/>
        <w:t xml:space="preserve">Tak (podstawa wykluczenia określona w art. 24 ust. 5 pkt 7 ustawy Pzp) </w:t>
        <w:br/>
        <w:t xml:space="preserve">Tak (podstawa wykluczenia określona w art. 24 ust. 5 pkt 8 ustawy Pzp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t xml:space="preserve">Do oferty każdy wykonawca musi dołączyć aktualne na dzień składania ofert oświadczenie w zakresie wskazanym w Załączniku nr 3 do SIWZ. Informacje zawarte w oświadczeniu będą stanowić wstępne potwierdzenie, że wykonawca nie podlega wykluczeniu oraz spełnia warunki udziału w postępowaniu. </w:t>
        <w:br/>
      </w:r>
      <w:r>
        <w:rPr>
          <w:b/>
          <w:bCs/>
        </w:rPr>
        <w:t>III.5.2) W ZAKRESIE KRYTERIÓW SELEKCJI:</w:t>
      </w:r>
      <w:r>
        <w:rPr/>
        <w:t xml:space="preserve"> </w:t>
        <w:br/>
        <w:t xml:space="preserve">5. Zamawiający przed udzieleniem zamówienia, wezwie wykonawcę, którego oferta została najwyżej oceniona, do złożenia w wyznaczonym, nie krótszym niż 5 dni, terminie aktualnych na dzień złożenia następujących oświadczeń lub dokumentów: a) zezwolenie Prezesa NBP na prowadzenie działalności bankowej, w tym do realizacji usług objętych przedmiotem zamówienia, na terenie Rzeczpospolitej Polskiej, zgodnie z ustawy z dnia 29.08.1997r. – Prawo Bankowe (Dz. U. Z 2017r., poz. 1876 z póź.zm.); b) wykaz co najmniej dwóch usług obejmujących swym zakresem prowadzenie obsługi bankowej wraz z kredytem w rachunku bieżącym na kwotę min 1.000.000,00 PLN wraz z podaniem ich wartości, przedmiotu, dat wykonania i podmiotów, na rzecz których usługi zostały wykonane, oraz załączeniem dowodów określających te usługi – załącznik nr 4 do SIWZ c) informację z Krajowego Rejestru Karnego w zakresie określonym w art.. 24 ust. 1 pkt. 13, 14 i 21 ustawy oraz, odnośnie skazania za wykroczenie na karę aresztu, w zakresie określonym przez zamawiającego na podst. art. 24 ust. 5 pkt. 5 i 6 ustawy, wystawionej nie wcześniej niż 6 miesięcy przed upływem terminu składania ofert. d) zaświadczenie właściwego naczelnika urzędu skarbowego potwierdzającego, że wykonawca nie zalega z opłacaniem podatków, wystawionego nie wcześniej niż 3 miesiące przed upływem terminu składania ofert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. e) zaświadczenie właściwej terenowej jednostki organizacyjnej ZUS lub KRUS albo innego dokumentu potwierdzającego, że wykonawca nie zalega z opłacaniem składek na ubezpieczenie społeczne lub zdrowotne, wystawione nie wcześniej niż 3 miesiące prze lub upływem terminu składania ofert,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. f) odpis z właściwego rejestru lub z centralnej ewidencji i informacji o działalności gospodarczej, jeżeli odrębne przepisy wymagają wpisu do rejestru lub ewidencji, w celu potwierdzenia podstaw wykluczenia na podstawie art. 24 ust. 5 pkt 1 ustawy. g) oświadczenie wykonawcy o braku wydania wobec niego prawomocnego wyroku sądu lub ostatecznej decyzji administracyjnej o zaleganiu z uiszczaniem podatków, opłat lub składek na ubezpieczenie społeczne lub zdrowotne albo- w przypadku wydania takiego wyroku lub decyzji – dokumentów potwierdzających dokonanie płatności tych należności wraz z ewentualnymi odsetkami lub grzywnami lub zawarcie wiążącego porozumienia w sprawie spłat tych należności. h) oświadczenie wykonawcy o braku orzeczenia wobec niego tytułem środka zapobiegawczego zakazu ubiegania się o zamówienie publiczne. i) oświadczenie wykonawcy o braku wydania wobec niego ostatecznej decyzji administracyjnej o naruszenie obowiązków wynikających z przepisów prawa pracy, prawa ochrony środowiska lub przepisów o zabezpieczeniu społecznym w zakresie określonym przez zamawiającego w art. 24. ust.5 pkt 7 ustaw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18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1016"/>
      </w:tblGrid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zgodnie z zapisami specyfikacji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8-01-22, godzina: 11:0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41:00Z</dcterms:created>
  <dc:creator>User</dc:creator>
  <dc:description/>
  <cp:keywords/>
  <dc:language>en-US</dc:language>
  <cp:lastModifiedBy>Nawłatyna Joanna</cp:lastModifiedBy>
  <cp:lastPrinted>2013-06-19T10:48:00Z</cp:lastPrinted>
  <dcterms:modified xsi:type="dcterms:W3CDTF">2018-01-05T12:48:00Z</dcterms:modified>
  <cp:revision>7</cp:revision>
  <dc:subject/>
  <dc:title>Sochaczew: dostawa obłożenia pola operacyjnego</dc:title>
</cp:coreProperties>
</file>