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08447-N-2018 z dnia 2018-01-22 r. </w:t>
      </w:r>
    </w:p>
    <w:p>
      <w:pPr>
        <w:pStyle w:val="Normal"/>
        <w:jc w:val="center"/>
        <w:rPr/>
      </w:pPr>
      <w:r>
        <w:rPr/>
        <w:t>ZOZ Szpitala Powiatowego w Sochaczewie: dostawa materiałów opatrunkowych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, ul. ul. Batalionów Chłopskich  42436 , 96500   Sochaczew, woj. mazowieckie, państwo Polska, tel. 468 649 521, e-mail dor@szpitalsochaczew.pl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materiałów opatrunkowych </w:t>
        <w:br/>
      </w:r>
      <w:r>
        <w:rPr>
          <w:b/>
          <w:bCs/>
        </w:rPr>
        <w:t xml:space="preserve">Numer referencyjny: </w:t>
      </w:r>
      <w:r>
        <w:rPr/>
        <w:t xml:space="preserve">DE-ZZ/ZP.261.02.U.2018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materiałów opatrunkowych z podziałem na 12 zadań </w:t>
        <w:br/>
        <w:br/>
      </w:r>
      <w:r>
        <w:rPr>
          <w:b/>
          <w:bCs/>
        </w:rPr>
        <w:t xml:space="preserve">II.5) Główny kod CPV: </w:t>
      </w:r>
      <w:r>
        <w:rPr/>
        <w:t xml:space="preserve">33141110-4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122422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12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wykonał lub wykonuje w okresie ostatnich 3 lat przed upływem terminu składania ofert 3 dostawy materiałów opatrunkowych o wartości nie mniejszej niż 10.000,00 zł brutto każda dla zadania I, II, III, VI, VIII i X o wartości nie mniejszej niż 2.000,00 zł brutto każda dla zadania IV, V, VII, IX, XI i XII wraz z podaniem ich wartości, przedmiotu, dat wykonania i podmiotów, na rzecz których dostawy zostały wykonane, oraz załączeniem dowodów określających te dostawy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Zamawiający przed udzieleniem zamówienia, wezwie wykonawcę, którego oferta została najwyżej oceniona, do złożenia w wyznaczonym, nie krótszym niż 5 dni, terminie aktualnych na dzień złożenia następujących oświadczeń lub dokumentów: a) wykaz 3 dostaw materiałów opatrunkowych wykonanych, a w przypadku świadczeń okresowych lub ciągłych również wykonywanych, w okresie ostatnich 3 lat przed upływem terminu składania ofert o wartości nie mniejszej niż 10.000,00 zł brutto każda dla zadania I, II, III, VI, VIII i X o wartości nie mniejszej niż 2.000,00 zł brutto każda dla zadania IV, V, VII, IX, XI i XII , wraz z podaniem ich wartości, przedmiotu, dat wykonania i podmiotów, na rzecz których dostawy zostały wykonane, oraz załączeniem dowodów określających te dostawy – załącznik nr 5 do SIWZ. b) odpis z właściwego rejestru lub z centralnej ewidencji i informacji o działalności gospodarczej, jeżeli odrębne przepisy wymagają wpisu do rejestru lub ewidencji, w celu potwierdzenia podstaw wykluczenia na podstawie art. 24 ust. 5 pkt 1 ustaw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W celu potwierdzenia, że oferowane dostawy spełniają wymagania określone w SIWZ. Wykonawca, wraz z ofertą złoży następujące dokumenty: 1. potwierdzony opis przedmiotu zamówienia – załącznik nr 1 do siwz, 2. po 1 sztuce próbek oferowanego przedmiotu zamówienia z każdej pozycji w minimalnych opakowaniach fabrycznych 3. kserokopia dokumentu dopuszczającego do obrotu w rozumieniu ustawy z dnia 20.04.2004 r. o wyrobach medycznych (Dz.U. 2015r. poz. 87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25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1016"/>
      </w:tblGrid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użytk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zapisami projektu umowy stanowiącego załącznik nr 4 do SIWZ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8-01-31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</w:t>
        <w:br/>
      </w:r>
      <w:r>
        <w:rPr>
          <w:b/>
          <w:bCs/>
        </w:rPr>
        <w:t>IV.6.6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41:00Z</dcterms:created>
  <dc:creator>User</dc:creator>
  <dc:description/>
  <cp:keywords/>
  <dc:language>en-US</dc:language>
  <cp:lastModifiedBy>Nawłatyna Joanna</cp:lastModifiedBy>
  <cp:lastPrinted>2013-06-19T10:48:00Z</cp:lastPrinted>
  <dcterms:modified xsi:type="dcterms:W3CDTF">2018-01-22T12:33:00Z</dcterms:modified>
  <cp:revision>8</cp:revision>
  <dc:subject/>
  <dc:title>Sochaczew: dostawa obłożenia pola operacyjnego</dc:title>
</cp:coreProperties>
</file>