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9.D.2017                                       Sochaczew, dnia   18.1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7/S  </w:t>
      </w:r>
      <w:r>
        <w:rPr/>
        <w:t xml:space="preserve">  </w:t>
      </w:r>
      <w:r>
        <w:rPr>
          <w:b/>
          <w:bCs/>
          <w:sz w:val="20"/>
          <w:szCs w:val="20"/>
        </w:rPr>
        <w:t xml:space="preserve"> </w:t>
      </w:r>
      <w:r>
        <w:rPr>
          <w:b/>
          <w:bCs/>
          <w:sz w:val="22"/>
          <w:szCs w:val="22"/>
        </w:rPr>
        <w:t xml:space="preserve">244-510737  </w:t>
      </w:r>
      <w:r>
        <w:rPr>
          <w:sz w:val="22"/>
          <w:szCs w:val="22"/>
        </w:rPr>
        <w:t>z dnia     20/1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3.0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3.0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sz w:val="22"/>
          <w:szCs w:val="22"/>
        </w:rPr>
      </w:pPr>
      <w:r>
        <w:rPr>
          <w:sz w:val="22"/>
          <w:szCs w:val="22"/>
        </w:rPr>
        <w:t>Zamawiający dopuszcza możliwość składania ofert częściowych – liczba części 97</w:t>
      </w:r>
    </w:p>
    <w:p>
      <w:pPr>
        <w:pStyle w:val="Normal"/>
        <w:numPr>
          <w:ilvl w:val="0"/>
          <w:numId w:val="15"/>
        </w:numPr>
        <w:ind w:left="1440" w:right="-110" w:hanging="360"/>
        <w:jc w:val="both"/>
        <w:rPr>
          <w:sz w:val="22"/>
          <w:szCs w:val="22"/>
        </w:rPr>
      </w:pPr>
      <w:r>
        <w:rPr>
          <w:sz w:val="22"/>
          <w:szCs w:val="22"/>
        </w:rPr>
        <w:t>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10.000,00 brutto każda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10.00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r>
    </w:p>
    <w:tbl>
      <w:tblPr>
        <w:tblW w:w="3417" w:type="dxa"/>
        <w:jc w:val="left"/>
        <w:tblInd w:w="-20" w:type="dxa"/>
        <w:tblLayout w:type="fixed"/>
        <w:tblCellMar>
          <w:top w:w="0" w:type="dxa"/>
          <w:left w:w="70" w:type="dxa"/>
          <w:bottom w:w="0" w:type="dxa"/>
          <w:right w:w="70" w:type="dxa"/>
        </w:tblCellMar>
      </w:tblPr>
      <w:tblGrid>
        <w:gridCol w:w="3417"/>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 - 308,2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 - 93,7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 - 17,9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 - 221,4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 - 16,0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6 – 174, 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 - 538,3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 - 486,6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 - 507,1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0 - 541,8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1 - 2660,4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2 - 27,3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3 - 349,5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4 – 1383,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5 - 3,3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6 - 395,0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7 - 368,7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18 - 26,8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19 - 207,9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0 - 264,8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1 - 68,5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2 - 1629,6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3 - 557,9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24 - 176,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25 - 54,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26 - 308,1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7 - 52,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8 - 20,7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29 - 234,0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0 - 48,4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1 - 336,3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2 - 90,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33 – 1500,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4 - 933,2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5 - 98,9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6 - 881,6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37 - 201,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8 - 5,7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39 - 141,1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0 - 7,5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1 - 30,7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42 - 1,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43 - 235,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4 - 27,5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5 - 1129,8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6 - 209,1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7 - 131,0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8 - 139,6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49 - 427,6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50 – 7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1 - 18,4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2 - 7,6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53 - 13,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4 - 110,4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5 - 317,3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6 - 1,3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7 - 689,1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8 - 191,7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59 - 142,9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0 - 179,5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61 - 230,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2 - 73,4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3 - 80,2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4 - 120,3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5 - 3,9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6 - 52,1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7 - 604,5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8 - 402,5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69 - 146,8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0 - 722,9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1 - 417,2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2 - 287,5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73 - 101,4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4 - 3767,4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5 - 10623,6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6 - 1242,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7 - 148,6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8 - 232,6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79 - 326,2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0 - 7,3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1 - 123,3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2 - 1293,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3 - 846,3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4 - 125,5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5 - 760,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6 - 808,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7 - 94,8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88 - 460,6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89 - 268,5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0 - 2418,5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1 - 1096,1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2 - 147,9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3 - 33,7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4 - 72,3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danie 95 - 25,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6 - 6,0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pl-PL" w:bidi="ar-SA"/>
              </w:rPr>
              <w:t>Zadanie 97 - 71,22</w:t>
            </w:r>
          </w:p>
        </w:tc>
      </w:tr>
    </w:tbl>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59.</w:t>
      </w:r>
      <w:r>
        <w:rPr>
          <w:b/>
          <w:bCs/>
          <w:sz w:val="22"/>
          <w:szCs w:val="22"/>
        </w:rPr>
        <w:t>D.2017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59.D.2017”  </w:t>
      </w:r>
    </w:p>
    <w:p>
      <w:pPr>
        <w:pStyle w:val="Normal"/>
        <w:ind w:left="1440" w:right="-110" w:hanging="0"/>
        <w:jc w:val="center"/>
        <w:rPr>
          <w:b/>
          <w:b/>
        </w:rPr>
      </w:pPr>
      <w:r>
        <w:rPr>
          <w:b/>
        </w:rPr>
        <w:t>Otworzyć na jawnym otwarciu ofert w dniu 23.0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3.01.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3.01.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pPr>
      <w:r>
        <w:rPr/>
        <w:t xml:space="preserve">Wzór umowy stanowi </w:t>
      </w:r>
      <w:r>
        <w:rPr>
          <w:b/>
        </w:rPr>
        <w:t>załącznik nr 4</w:t>
      </w:r>
      <w:r>
        <w:rPr/>
        <w:t xml:space="preserve"> do SIWZ</w:t>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97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9.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97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59.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LG-ZZ/ZP.261……..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pPr>
      <w:r>
        <w:rPr>
          <w:sz w:val="22"/>
          <w:szCs w:val="22"/>
        </w:rPr>
        <w:t>w ilości, rodzaju, cenie  zgodnie z opisem przedmiotu zamówienia oraz formularz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9.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10.000,00 brutto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6-10-26T11:34:00Z</cp:lastPrinted>
  <dcterms:modified xsi:type="dcterms:W3CDTF">2017-12-20T10:52:00Z</dcterms:modified>
  <cp:revision>73</cp:revision>
  <dc:subject/>
  <dc:title>Sochaczew, dnia 24</dc:title>
</cp:coreProperties>
</file>