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40061-N-2018 z dnia 2018-04-04 r. </w:t>
      </w:r>
    </w:p>
    <w:p>
      <w:pPr>
        <w:pStyle w:val="Normal"/>
        <w:jc w:val="center"/>
        <w:rPr/>
      </w:pPr>
      <w:r>
        <w:rPr/>
        <w:t>ZOZ Szpitala Powiatowego w Sochaczewie: dostawa materiałów szewnych - staplery, siatki przepuklinowe, nici chirurgiczne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 , 96500 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materiałów szewnych - staplery, siatki przepuklinowe, nici chirurgiczne </w:t>
        <w:br/>
      </w:r>
      <w:r>
        <w:rPr>
          <w:b/>
          <w:bCs/>
        </w:rPr>
        <w:t xml:space="preserve">Numer referencyjny: </w:t>
      </w:r>
      <w:r>
        <w:rPr/>
        <w:t xml:space="preserve">EK-ZZ/ZP.261.11.D.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materiałów szewnych - staplery, siatki przepuklinowe, nici chirurgiczne z podziałem na 5 części stanowiące odrębne zadania </w:t>
        <w:br/>
        <w:br/>
      </w:r>
      <w:r>
        <w:rPr>
          <w:b/>
          <w:bCs/>
        </w:rPr>
        <w:t xml:space="preserve">II.5) Główny kod CPV: </w:t>
      </w:r>
      <w:r>
        <w:rPr/>
        <w:t xml:space="preserve">33141100-1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226600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materiałów szewnych tożsamych do przedmiotu zamówienia o wartości nie mniejszej niż 1000,00 brutto każda dla zadania I, III, IV oraz nie mniejszej niż 5000,00 brutto każda dla zadania II i V wraz z podaniem ich wartości, przedmiotu, dat wykonania i podmiotów, na rzecz których dostawy zostały wykonane, oraz załączeniem dowodów określających te dostawy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5. Zamawiający przed udzieleniem zamówienia, wezwie wykonawcę, którego oferta została najwyżej oceniona, do złożenia w wyznaczonym, nie krótszym niż 5 dni, terminie aktualnych na dzień złożenia następujących oświadczeń lub dokumentów: a) wykaz 3 dostaw materiałów szewnych tożsamych do przedmiotu zamówienia wykonanych, a w przypadku świadczeń okresowych lub ciągłych również wykonywanych, w okresie ostatnich 3 lat przed upływem terminu składania ofert o wartości nie mniejszej niż 1000,00 brutto każda dla zadania I, III, IV oraz nie mniejszej niż 5000,00 brutto każda dla zadania II i V, wraz z podaniem ich wartości, przedmiotu, dat wykonania i podmiotów, na rzecz których dostawy zostały wykonane, oraz załączeniem dowodów określających te dostawy (załącznik nr 5 do SIWZ). b) odpis z właściwego rejestru lub z centralnej ewidencji i informacji o działalności gospodarczej, jeżeli odrębne przepisy wymagają wpisu do rejestru lub ewidencji, w celu potwierdzenia podstaw wykluczenia na podstawie art. 24 ust. 5 pkt 1 ustawy. c) Kserokopie dokumentu dopuszczającego do obrotu zgodnie z ustawą z dnia 20.04.2004 r. o wyrobach medycznych (tekst jednolity Dz. U. z 2015r, poz . 876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Opis techniczny przedmiotu zamówienia, potwierdzający spełnianie warunków - ulotkę producenta zawierającą opis oferowanego asortymentu. 2. Próbki oferowanego przedmiotu zamówienia w ilości: - po 2 sztuki nici z każdej pozycji zadania III w oryginalnym opakowaniu - po 1 sztuce staplera z zadania IV - po 1 opk. klipsów z zadania I i V - po 1 sztuce siatek z poz. 2 i 3 z zadani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4-13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1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8-04-04T11:18:00Z</dcterms:modified>
  <cp:revision>9</cp:revision>
  <dc:subject/>
  <dc:title>Sochaczew: dostawa obłożenia pola operacyjnego</dc:title>
</cp:coreProperties>
</file>