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I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22"/>
        <w:gridCol w:w="851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kł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w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ipsy  Tytanowe  MEDIUM-LARGE LT-300 do zabiegów laparoskop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kład/6 sztuk klips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Zadanie II – siatki przepuklinowe polipropylenowe, niewchłanialny tkany monofilament. Opakowanie wyposażone w kontrolki sterylności, nr katalogowy i serię wyrobu medycznego. Wielkość oczek (porów) 1,3mm-1,5mm, waga 48-60g.m</w:t>
      </w:r>
      <w:r>
        <w:rPr>
          <w:vertAlign w:val="superscript"/>
        </w:rPr>
        <w:t xml:space="preserve">2 </w:t>
      </w:r>
      <w:r>
        <w:rPr/>
        <w:t>, grubość 0,52-056mm.</w:t>
      </w:r>
    </w:p>
    <w:tbl>
      <w:tblPr>
        <w:tblW w:w="137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8"/>
        <w:gridCol w:w="728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Rozmiar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x15/+ - 1c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x20/+ - 1c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x30/+ - 2cm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x30/+ - 2cm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rPr/>
      </w:pPr>
      <w:r>
        <w:rPr/>
        <w:t xml:space="preserve">Pakiet  III – Szew syntetyczny, monofilament, o krótkim okresie podtrzymywania tkankowego 50% po 6-7 dniach, 30-20% po 10 dniach. Całkowita absorbcja szwu – 56 dni, z igłą o zwiększonej odporności na zginanie i łamanie. Bezpośredni dostęp do igły po otwarciu opakowania-saszetki. Kod matrycowy lub kreskowy na każdej saszetce.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czna/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4-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IV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97"/>
        <w:gridCol w:w="1276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pler skórny z ładunkiem, 35-40 zszyw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rząd do zdejmowania zszywek ,wielorazowego użyt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05cmplastikowe o dł. orazowe n otwór zasłonowy. kiem tkanki w zakresie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V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22"/>
        <w:gridCol w:w="851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kł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w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ipsy do zabiegów laparoskopowych do automatycznej klipsownicy o wkładzie 8sztuk klipsów w magazynku (PL-56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k/12 mag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spacing w:lineRule="auto" w:line="360"/>
        <w:ind w:firstLine="5529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ind w:left="6840" w:hanging="468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467" w:leader="none"/>
      </w:tabs>
      <w:jc w:val="right"/>
      <w:rPr/>
    </w:pPr>
    <w:r>
      <w:rPr>
        <w:b/>
        <w:bCs/>
        <w:sz w:val="22"/>
      </w:rPr>
      <w:t xml:space="preserve">Załącznik nr 1 do oferty – EK-ZZ/ZP.261.11.D.2018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5:00Z</dcterms:created>
  <dc:creator>Marketing</dc:creator>
  <dc:description/>
  <cp:keywords/>
  <dc:language>en-US</dc:language>
  <cp:lastModifiedBy>Nawłatyna Joanna</cp:lastModifiedBy>
  <cp:lastPrinted>2012-01-30T11:28:00Z</cp:lastPrinted>
  <dcterms:modified xsi:type="dcterms:W3CDTF">2018-04-03T09:38:00Z</dcterms:modified>
  <cp:revision>22</cp:revision>
  <dc:subject/>
  <dc:title>GRUPA I:</dc:title>
</cp:coreProperties>
</file>