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0631-N-2018 z dnia 2018-04-05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12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27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0051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10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1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potwierdzony opis przedmiotu zamówienia – załącznik nr 1 do siwz, 2. próbki oferowanego przedmiotu zamówienia w ilości: po jednej sztuce asortymentu z każdej pozycji oferowanego sprzętu w zadani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3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a od 1 do 4, od 6 do 7, od 12 do 15, od 17 do 2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 medyczny jednorazowego użytku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4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a 5, od 8 do 11, 1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przęt medyczny jednorazowego użytku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4-05T10:44:00Z</dcterms:modified>
  <cp:revision>10</cp:revision>
  <dc:subject/>
  <dc:title>Sochaczew: dostawa obłożenia pola operacyjnego</dc:title>
</cp:coreProperties>
</file>