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1457-N-2018 z dnia 2018-05-21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24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nici chirurgiczne z podziałem na 4 częs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66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 000,00 brutto każda dla zadania I i IV, oraz nie mniejszej niż 3000,00 brutto każda dla zadania II i II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10 000,00 brutto każda dla zadania I i IV oraz nie mniejszej niż 3000,00 brutto każda dla zadania II i I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d) wyniki badań naukowych opublikowane w recenzowanych czasopismach potwierdzające bezpieczeństwo i skuteczność stosowania powyższych staplerów w obserwacji wczesnej i odległej, przetłumaczone na język polski. Należy dołączyć pełną publikację z podaniem źródła publikacji. Zamawiający dopuszcza publikacje w/w badań naukowych w języku angielskim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w ilości: - po 1 sztuce nici z pozycji 2 i 3 zadania III w oryginalnym opakowaniu - po 1 sztuce staplera z pozycji 2 i 3 zadania I oraz z poz. 1 zad. I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5-2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4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a 1 do 3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staplerów, nici chirurgicznych</w:t>
        <w:br/>
      </w:r>
      <w:r>
        <w:rPr>
          <w:b/>
          <w:bCs/>
        </w:rPr>
        <w:t xml:space="preserve">2) Wspólny Słownik Zamówień(CPV): </w:t>
      </w:r>
      <w:r>
        <w:rPr/>
        <w:t xml:space="preserve">331411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1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IV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klipsy tytanowe</w:t>
        <w:br/>
      </w:r>
      <w:r>
        <w:rPr>
          <w:b/>
          <w:bCs/>
        </w:rPr>
        <w:t xml:space="preserve">2) Wspólny Słownik Zamówień(CPV): </w:t>
      </w:r>
      <w:r>
        <w:rPr/>
        <w:t xml:space="preserve">331411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5-21T11:40:00Z</dcterms:modified>
  <cp:revision>10</cp:revision>
  <dc:subject/>
  <dc:title>Sochaczew: dostawa obłożenia pola operacyjnego</dc:title>
</cp:coreProperties>
</file>