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61435-N-2018 z dnia 2018-05-21 r. </w:t>
      </w:r>
    </w:p>
    <w:p>
      <w:pPr>
        <w:pStyle w:val="Normal"/>
        <w:jc w:val="center"/>
        <w:rPr/>
      </w:pPr>
      <w:r>
        <w:rPr/>
        <w:t>ZOZ Szpitala Powiatowego w Sochaczewie: dostawa obłożenia pola operacyjnego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obłożenia pola operacyjnego </w:t>
        <w:br/>
      </w:r>
      <w:r>
        <w:rPr>
          <w:b/>
          <w:bCs/>
        </w:rPr>
        <w:t xml:space="preserve">Numer referencyjny: </w:t>
      </w:r>
      <w:r>
        <w:rPr/>
        <w:t xml:space="preserve">EK-ZZ/ZP.261.22.D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obłożenia pola operacyjnego z podziałem na 23 części stanowiące odrębne zadania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000-0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1800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obłożenia pola operacyjnego o wartości nie mniejszej niż 5000,00 brutto każda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obłożenia pola operacyjnego wykonanych, a w przypadku świadczeń okresowych lub ciągłych również wykonywanych, w okresie ostatnich 3 lat przed upływem terminu składania ofert o wartości nie mniejszej niż 5000,00 brutto każda, wraz z podaniem ich wartości, przedmiotu, dat wykonania i podmiotów, na rzecz których dostawy zostały wykonane, oraz załączeniem dowodów określających te dostawy (załącznik nr 5 do SIWZ). b) odpis z właściwego rejestru lub z centralnej ewidencji i informacji o działalności gospodarczej, jeżeli odrębne przepisy wymagają wpisu do rejestru lub ewidencji, w celu potwierdzenia podstaw wykluczenia na podstawie art. 24 ust. 5 pkt 1 ustawy. c) Kserokopie dokumentu dopuszczającego do obrotu zgodnie z ustawą z dnia 20.04.2004 r. o wyrobach medycznych (tekst jednolity Dz. U. z 2015r, poz . 876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Opis techniczny przedmiotu zamówienia, potwierdzający spełnianie warunków - ulotkę producenta zawierającą opis oferowanego asortymentu - karty danych technicznych na gotowy wyrób medyczny (po sterylizacji), z którego zostały wykonane obłożenia, fartuchy i ubrania operacyjne oraz karty katalogowe 2. Próbki oferowanego przedmiotu zamówienia w ilości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pecyfikacji istotnych warunków zamówienia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6-01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1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8-05-21T11:19:00Z</dcterms:modified>
  <cp:revision>10</cp:revision>
  <dc:subject/>
  <dc:title>Sochaczew: dostawa obłożenia pola operacyjnego</dc:title>
</cp:coreProperties>
</file>