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61493-N-2018 z dnia 2018-05-21 r. </w:t>
      </w:r>
    </w:p>
    <w:p>
      <w:pPr>
        <w:pStyle w:val="Normal"/>
        <w:jc w:val="center"/>
        <w:rPr/>
      </w:pPr>
      <w:r>
        <w:rPr/>
        <w:t>ZOZ Szpitala Powiatowego w Sochaczewie: dostawa środków dezynfekcyj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środków dezynfekcyjnych </w:t>
        <w:br/>
      </w:r>
      <w:r>
        <w:rPr>
          <w:b/>
          <w:bCs/>
        </w:rPr>
        <w:t xml:space="preserve">Numer referencyjny: </w:t>
      </w:r>
      <w:r>
        <w:rPr/>
        <w:t xml:space="preserve">EK-ZZ/ZP.261.23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środków dezynfekcyjnych z podziałem na 3 części stanowiące odrębne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6316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381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środków dezynfekcyjnych dla zadania I i III o wartości nie mniejszej niż 10 000 brutto, dla zadania II o wartości nie mniejszej niż 1 000 brutto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środków dezynfekcyjnych wykonanych, a w przypadku świadczeń okresowych lub ciągłych również wykonywanych, w okresie ostatnich 3 lat przed upływem terminu składania ofert dla zadania I i III o wartości nie mniejszej niż 10 000 brutto, dla zadania II o wartości nie mniejszej niż 1 000 brutto każda 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karta charakterystyki niebezpiecznej substancji chemicznej, d) kserokopia dokumentu dopuszczającego do obrotu: - dla produktów zakwalifikowanych jako produkty lecznicze w rozumieniu ustawy z dnia 06.09.2001r. Prawo farmaceutyczne (Dz. U. 2001 r. Nr 126 poz. 1381 z późniejszymi zmianami) – Pozwolenie Ministra Zdrowia lub Prezesa Urzędu Rejestracji Produktów Leczniczych, Wyrobów Medycznych i Produktów Biobójczych na dopuszczenie do obrotu produktu leczniczego. - dla produktów zakwalifikowanych jako wyroby medyczne w rozumieniu ustawy z dnia 20.04.2004 r. o wyrobach medycznych (Dz.U. 2015r. poz. 876) - dla wszystkich klas wyrobu medycznego – odpowiednia deklaracja zgodności WE i certyfikat WE /jeśli dotyczy/ oraz powiadomienie Prezesa Urzędu RPLWMiPB. - dla produktów zakwalifikowanych jako środki biobójcze w rozumieniu ustawy z dnia 13.09.2002 r. o produktach biobójczych (Dz. U. 2002r. Nr 175 poz. 1433 z późniejszymi zmianami) - Pozwolenie Ministra Zdrowia na obrót produktem biobójczym. - dla produktów zakwalifikowanych jako kosmetyki w rozumieniu ustawy z dnia 30.03.2001 r. o kosmetykach (Dz.U. 2001r. Nr 42 poz. 473 z późniejszymi zmianami) – Potwierdzenie przyjęcia formularza przekazania danych do Krajowego Systemu Informowania o Kosmetykach wprowadzonych do obrotu na terytorium Rzeczpospolitej Polski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. potwierdzony opis przedmiotu zamówienia – załącznik nr 1 do siwz, 2. próbki oferowanego przedmiotu zamówienia w minimalnych opakowaniach fabrycznych 3. ulotkę informacyjną producenta w języku polskim – w formie oryginału lub kopii potwierdzonej za zgodność z oryginałem, zawierającą informacje o składzie chemicznym preparatu, jego spektrum działania i czasie działa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5-30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5-21T11:51:00Z</dcterms:modified>
  <cp:revision>10</cp:revision>
  <dc:subject/>
  <dc:title>Sochaczew: dostawa obłożenia pola operacyjnego</dc:title>
</cp:coreProperties>
</file>