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2602-N-2018 z dnia 2018-08-09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EK-ZZ/ZP.261.36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2 części stanowiące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35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dla zadania I o wartości nie mniejszej niż 10 000 brutto, dla zadania II o wartości nie mniejszej niż 1 000 brutto każda wraz z podaniem ich wartości, przedmiotu, dat wykonania i podmiotów, na rzecz których dostawy zostały wykonane, oraz załączeniem dowodów określających te dostawy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środków dezynfekcyjnych wykonanych, a w przypadku świadczeń okresowych lub ciągłych również wykonywanych, w okresie ostatnich 3 lat przed upływem terminu składania ofert dla zadania I o wartości nie mniejszej niż 10 000 brutto, dla zadania II o wartości nie mniejszej niż 1 000 brutto każda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karta charakterystyki niebezpiecznej substancji chemicznej, d)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minimalnych opakowaniach fabrycznych 3. ulotkę informacyjną producenta w języku polskim – w formie oryginału lub kopii potwierdzonej za zgodność z oryginałem, zawierającą informacje o składzie chemicznym preparatu, zastosowaniu, jego spektrum działania i czasie działa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8-09T10:21:00Z</dcterms:modified>
  <cp:revision>11</cp:revision>
  <dc:subject/>
  <dc:title>Sochaczew: dostawa obłożenia pola operacyjnego</dc:title>
</cp:coreProperties>
</file>