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01948-N-2018 z dnia 2018-08-08 r. </w:t>
      </w:r>
    </w:p>
    <w:p>
      <w:pPr>
        <w:pStyle w:val="Normal"/>
        <w:jc w:val="center"/>
        <w:rPr/>
      </w:pPr>
      <w:r>
        <w:rPr/>
        <w:t>ZOZ Szpitala Powiatowego w Sochaczewie: dostawa sprzętu medycznego jednorazowego użytku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sprzętu medycznego jednorazowego użytku </w:t>
        <w:br/>
      </w:r>
      <w:r>
        <w:rPr>
          <w:b/>
          <w:bCs/>
        </w:rPr>
        <w:t xml:space="preserve">Numer referencyjny: </w:t>
      </w:r>
      <w:r>
        <w:rPr/>
        <w:t xml:space="preserve">EK-ZZ/ZP.261.35.D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sprzętu medycznego jednorazowego użytku z podziałem na 52 części stanowiące odrębne zadania </w:t>
        <w:br/>
        <w:br/>
      </w:r>
      <w:r>
        <w:rPr>
          <w:b/>
          <w:bCs/>
        </w:rPr>
        <w:t xml:space="preserve">II.5) Główny kod CPV: </w:t>
      </w:r>
      <w:r>
        <w:rPr/>
        <w:t xml:space="preserve">33100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47131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sprzętu medycznego jednorazowego użytku o wartości nie mniejszej niż 5 0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5. Zamawiający przed udzieleniem zamówienia, wezwie wykonawcę, którego oferta została najwyżej oceniona, do złożenia w wyznaczonym, nie krótszym niż 5 dni, terminie aktualnych na dzień złożenia następujących oświadczeń lub dokumentów: a) wykaz 3 dostaw sprzętu medycznego jednorazowego użytku wykonanych, a w przypadku świadczeń okresowych lub ciągłych również wykonywanych, w okresie ostatnich 3 lat przed upływem terminu składania ofert o wartości nie mniejszej niż 5 000 brutto każda, 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c) Dokumenty dopuszczające do obrotu w rozumieniu ustawy z dnia 20.04.2004 r. o wyrobach medycznych (Dz.U. 2015r. poz. 876) </w:t>
      </w:r>
    </w:p>
    <w:p>
      <w:pPr>
        <w:pStyle w:val="Normal"/>
        <w:rPr/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postanowienia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8-21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8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zęt medyczny jednorazowego użytku zadania od 1 do 49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sprzęt medyczny jednorazowego użytku zadania od 1 do 49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9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92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zęt medyczny jednorazowego użytku zadania od 50 do 52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sprzęt medyczny jednorazowego użytku zadania od 50 do 52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08-08T10:08:00Z</dcterms:modified>
  <cp:revision>11</cp:revision>
  <dc:subject/>
  <dc:title>Sochaczew: dostawa obłożenia pola operacyjnego</dc:title>
</cp:coreProperties>
</file>