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47332-N-2018 z dnia 2018-11-13 r. </w:t>
      </w:r>
    </w:p>
    <w:p>
      <w:pPr>
        <w:pStyle w:val="Normal"/>
        <w:jc w:val="center"/>
        <w:rPr/>
      </w:pPr>
      <w:r>
        <w:rPr/>
        <w:t>ZOZ Szpitala Powiatowego w Sochaczewie: dostawa materiałów szew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szewnych </w:t>
        <w:br/>
      </w:r>
      <w:r>
        <w:rPr>
          <w:b/>
          <w:bCs/>
        </w:rPr>
        <w:t xml:space="preserve">Numer referencyjny: </w:t>
      </w:r>
      <w:r>
        <w:rPr/>
        <w:t xml:space="preserve">EK-ZZ/ZP.261.49.D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z podziałem na 19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95542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szewnych o wartości nie mniejszej niż 3 0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materiałów szewnych wykonanych, a w przypadku świadczeń okresowych lub ciągłych również wykonywanych, w okresie ostatnich 3 lat przed upływem terminu składania ofert wartości nie mniejszej niż 3 000 brutto każda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. 2. próbki oferowanego przedmiotu zamówienia i ilości: - po 2 sztuki nici z każdej pozycji zadania w oryginalnym opakowaniu - po 1 opk. Klipsów - 1 opk. wosku kostnego - po 1 opk. gazy wchłanialnej z każdej pozycji 3. kserokopii dokumentu dopuszczającego do obrotu zgodnie z ustawą z dnia 20.04.2004 r. o wyrobach medycznych (tekst jednolity Dz. U. z 2015r, poz . 876 z póź.zm)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11-22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11-13T11:51:00Z</dcterms:modified>
  <cp:revision>10</cp:revision>
  <dc:subject/>
  <dc:title>Sochaczew: dostawa obłożenia pola operacyjnego</dc:title>
</cp:coreProperties>
</file>