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 – Szew syntetyczny, poliamidowy, monofilament, </w:t>
      </w:r>
      <w:r>
        <w:rPr>
          <w:b w:val="false"/>
        </w:rPr>
        <w:t>niepowlekany z igłą o zwiększonej odporności na zaginanie i łamanie; bezpośredni dostęp do igły po otwarciu opakowania – saszetki; kod matrycowy luk kreskowy na każdej saszetce.</w:t>
      </w:r>
      <w:r>
        <w:rPr/>
        <w:t xml:space="preserve">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II – Szew syntetyczny, pleciony, powlekany, </w:t>
      </w:r>
      <w:r>
        <w:rPr>
          <w:b w:val="false"/>
        </w:rPr>
        <w:t xml:space="preserve">podtrzymujący 50% po 5-ciu dniach, 0% po 14-tu dniach; z igłą o zwiększonej odporności na zaginanie i łamanie; wchłanialny w okresie 42-45 dni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I  -  taśma kolagenowa do szycia wątroby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tę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V – Szew syntetyczny, poliestrowy, pleciony, powlekany;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½ ko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 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 – Szew syntetyczny, pleciony, powlekany, podtrzymujący 5 tygodni, wchłanialny w okresie 56-72 dni – podwiązki; </w:t>
      </w:r>
      <w:r>
        <w:rPr>
          <w:b w:val="false"/>
        </w:rPr>
        <w:t>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 pojedyn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I – Szew syntetyczny, pleciony, powlekany, </w:t>
      </w:r>
      <w:r>
        <w:rPr>
          <w:b w:val="false"/>
        </w:rPr>
        <w:t xml:space="preserve">podtrzymujący 50% po 5-ciu dniach, 0% po 10-14-tu dniach; z igłą o zwiększonej odporności na zaginanie i łamanie; wchłanialny w okresie 42 dni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 w:val="false"/>
        </w:rPr>
        <w:t>Zadanie  VII - Szew syntetyczny polipropylenowy, monofilament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cie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VIII – Szew syntetyczny, pleciony, PGLA, powlekany; </w:t>
      </w:r>
      <w:r>
        <w:rPr>
          <w:b w:val="false"/>
        </w:rPr>
        <w:t>podtrzymywanie tkankowe min 75% po 2 tygodniach, min 40% po 3 tygodniach, wchłanialny w okresie 56-70 dni;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IX – Szew syntetyczny, monofilament; </w:t>
      </w:r>
      <w:r>
        <w:rPr>
          <w:b w:val="false"/>
        </w:rPr>
        <w:t>o krótkim okresie podtrzymywania tkankowego 50% po 6-7 dniach,  30-20% po 10 dniach; całkowita absorbcja szwu – 56 dni ; 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  -  Szew naturalny, jedwabny, pleciony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Zadanie  XI – wchłanialna celulozowa gaza do śródoperacyjnego tamowania krwawienia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10cmx20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5cmx7,5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>
          <w:color w:val="000000"/>
        </w:rPr>
        <w:t>Zadanie  XII</w:t>
      </w:r>
      <w:r>
        <w:rPr/>
        <w:t xml:space="preserve"> – wosk kostny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ość  </w:t>
            </w:r>
            <w:r>
              <w:rPr>
                <w:b/>
                <w:color w:val="000000"/>
                <w:sz w:val="18"/>
              </w:rPr>
              <w:t>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netto za sasze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brutto za sasze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sk kostny  2,5g – 3g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III  – Szew syntetyczny, monofilament, podtrzymujący  6 tygodni, wchłanialny w okresie 180-210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>Zadanie  XIV – Szew syntetyczny, poliestrowy, pleciony, powlekany - podwiązki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V – Szew syntetyczny, pleciony, powleczenie ANTYBAKTERYJNE, podtrzymujący 5 tygodni, wchłanialny w okresie 56-72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 – Szew syntetyczny, monofilament, wykonany z glikonatu, 50% podtrzymywania tkankowego po 6-7 dniach, 30% po 10 dniach. Całkowity czas wchłaniania 56 dni; </w:t>
      </w:r>
      <w:r>
        <w:rPr>
          <w:b w:val="false"/>
        </w:rPr>
        <w:t>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I – Szew syntetyczny, pleciony, PGLA, powlekany, podtrzymywanie tkankowe nim. 75%  po 2 tygodniach.,  min. 40% po 3 tygodniach, wchłanialny w okresie 56-70 dni; </w:t>
      </w:r>
      <w:r>
        <w:rPr>
          <w:b w:val="false"/>
        </w:rPr>
        <w:t>z igłą o zwiększonej odporności na zaginanie i łamanie.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XVIII – klipsy tytanowe</w:t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387"/>
        <w:gridCol w:w="1207"/>
        <w:gridCol w:w="1101"/>
        <w:gridCol w:w="1111"/>
        <w:gridCol w:w="974"/>
        <w:gridCol w:w="1056"/>
        <w:gridCol w:w="1252"/>
        <w:gridCol w:w="1289"/>
        <w:gridCol w:w="1491"/>
      </w:tblGrid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łna nazwa i gramatura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netto za jednostkę miary (PL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brutto za jednostkę miary 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PL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ipsy tytanowe do zabiegów laparoskopowych do automatycznej klipsownicy o wkładzie 8 sztuk klipsów w magazynku ( PL-569T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/12 magazynkó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IX – Wchłaniany syntetyczny system do zamykania ran, monofilamentowy, zbudowany z glikolidu, dioksanu i węglanu trimetylenu. </w:t>
      </w:r>
      <w:r>
        <w:rPr>
          <w:b w:val="false"/>
        </w:rPr>
        <w:t>System składający się z igły chirurgicznej na jednym końcu, pętlowy chwytak na drugim końcu oraz jednokierunkowych haczyków. Czas całkowitego wchłaniania 90-110dni. Zdolność podtrzymywania tkankowego: po 7 dniach min. 90% pierwotnej wytrzymałości, po 14 dniach min. 75% pierwotnej wytrzymałości.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 fioleto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.......................................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ab/>
      <w:t>podpis osoby upoważnionej do reprezentowania firmy</w:t>
    </w:r>
  </w:p>
  <w:p>
    <w:pPr>
      <w:pStyle w:val="Footer"/>
      <w:rPr/>
    </w:pPr>
    <w:r>
      <w:rPr/>
      <w:t>...............................................................</w:t>
    </w:r>
  </w:p>
  <w:p>
    <w:pPr>
      <w:pStyle w:val="Footer"/>
      <w:rPr/>
    </w:pPr>
    <w:r>
      <w:rPr/>
      <w:t xml:space="preserve">             </w:t>
    </w:r>
    <w:r>
      <w:rPr/>
      <w:t>miejscowość i dat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ieczęć fir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Załącznik nr 1 do oferty – opis przedmiotu zamówienia, załącznik cenowy do oferty  EK-ZZ/ZP.261.49.D.2018                                                                                                                                  Str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Marketing</dc:creator>
  <dc:description/>
  <cp:keywords/>
  <dc:language>en-US</dc:language>
  <cp:lastModifiedBy>Nawłatyna Joanna</cp:lastModifiedBy>
  <cp:lastPrinted>2010-05-18T12:36:00Z</cp:lastPrinted>
  <dcterms:modified xsi:type="dcterms:W3CDTF">2018-11-09T09:53:00Z</dcterms:modified>
  <cp:revision>289</cp:revision>
  <dc:subject/>
  <dc:title>        GRUPA I:</dc:title>
</cp:coreProperties>
</file>