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e nr 500296670-N-2018 z dnia 11-12-2018 r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Sochaczew:</w:t>
        <w:br/>
        <w:t xml:space="preserve">OGŁOSZENIE O ZMIANIE OGŁOSZENI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656725-N-2018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03/12/2018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 xml:space="preserve">Adres strony internetowej (url):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.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6.2 </w:t>
        <w:br/>
      </w: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Termin składania ofert lub wniosków o dopuszczenie do udziału w postępowaniu: Data: 2018-12-12, godzina: 10:00 </w:t>
        <w:br/>
      </w: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Termin składania ofert lub wniosków o dopuszczenie do udziału w postępowaniu: Data: 2018-12-18, godzina: 10:00 </w:t>
      </w:r>
    </w:p>
    <w:p>
      <w:pPr>
        <w:pStyle w:val="NormalnyWeb"/>
        <w:spacing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">
    <w:name w:val="text"/>
    <w:qFormat/>
    <w:rPr/>
  </w:style>
  <w:style w:type="character" w:styleId="Itailc">
    <w:name w:val="itailc"/>
    <w:qFormat/>
    <w:rPr/>
  </w:style>
  <w:style w:type="character" w:styleId="Text2">
    <w:name w:val="text2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9:00Z</dcterms:created>
  <dc:creator>.</dc:creator>
  <dc:description/>
  <dc:language>en-US</dc:language>
  <cp:lastModifiedBy>Nawłatyna Joanna</cp:lastModifiedBy>
  <cp:lastPrinted>2018-05-10T12:27:00Z</cp:lastPrinted>
  <dcterms:modified xsi:type="dcterms:W3CDTF">2018-12-11T13:39:00Z</dcterms:modified>
  <cp:revision>4</cp:revision>
  <dc:subject/>
  <dc:title>Rejestr wniosków o uruchomienie procedury Zamówienia Publicznego - Rok 2010</dc:title>
</cp:coreProperties>
</file>