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360"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oferty – formularz cenowy EK-ZZ/ZP.261.45.D.2018</w:t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e I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07"/>
        <w:gridCol w:w="567"/>
        <w:gridCol w:w="708"/>
        <w:gridCol w:w="851"/>
        <w:gridCol w:w="992"/>
        <w:gridCol w:w="1276"/>
        <w:gridCol w:w="1701"/>
        <w:gridCol w:w="1701"/>
        <w:gridCol w:w="1701"/>
      </w:tblGrid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Stawk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katalogowy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L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Zestaw do MPFL składjacy się z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16"/>
              </w:rPr>
              <w:t>Przymiaru udowego  przeziernego ze znacznikami rendgenowskimi</w:t>
            </w:r>
            <w:r>
              <w:rPr>
                <w:rFonts w:cs="Times New Roman"/>
                <w:sz w:val="16"/>
                <w:szCs w:val="16"/>
              </w:rPr>
              <w:t>– w celu znalezienia osi obro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2x Implanty </w:t>
            </w: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Biokompozytowe.  </w:t>
            </w:r>
            <w:r>
              <w:rPr>
                <w:rFonts w:cs="Times New Roman"/>
                <w:b/>
                <w:sz w:val="16"/>
                <w:szCs w:val="16"/>
              </w:rPr>
              <w:t>Implant zbudowany w 30 % z dwufosforanu wapnia i w 70% z PLDLA</w:t>
            </w:r>
            <w:r>
              <w:rPr>
                <w:rFonts w:cs="Times New Roman"/>
                <w:sz w:val="16"/>
                <w:szCs w:val="16"/>
              </w:rPr>
              <w:t>, implant wkręcany srednicy 4,75 PEEKowskim poczatkiem  w kształcie oczka do przeprowadzenia  przeszczepu. Załozony na jednorazowy wkrętak ze znacznikiem pozwalającymi na pełną kontrolę i ocenę prawidłowego założenia implantu. Implant umozliwia śródoperacyjną możliwośc kontroli napięcia przeszczepu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Śruba interferencyjna Biokompozytowa o średnicy 6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Internal brace acl – podszycie zerwanego A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ahoma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System do rekonstrukcji więzadła przedniego oparty na fiksacji korówkowej za pomocą  podłużnej płytki.  Płytka </w:t>
            </w:r>
            <w:r>
              <w:rPr>
                <w:rFonts w:eastAsia="Arial" w:cs="Times New Roman"/>
                <w:color w:val="000000"/>
                <w:sz w:val="16"/>
                <w:szCs w:val="16"/>
              </w:rPr>
              <w:t xml:space="preserve">z  2 </w:t>
            </w:r>
            <w:r>
              <w:rPr>
                <w:rFonts w:eastAsia="Tahoma" w:cs="Times New Roman"/>
                <w:color w:val="000000"/>
                <w:sz w:val="16"/>
                <w:szCs w:val="16"/>
              </w:rPr>
              <w:t xml:space="preserve">otworami wykonana ze stopu tytanu o kształcie prostokata z zaokrąglonymi bokami o dł 12mm szerokość 3,5mm stale połączona z pętlą z nici niewchłanialnej  dł min 50mm pozwalającą na zawieszenie przeszczepu w kanale udowym badż piszczelowym oraz z nici do przeciągnięcia implantu na zewnętrzną korówkę. Pętlą do podciagnięcia przeszczepu z możliwością zmniejszania  długości pętli za pomocą lejców – fiksacja przeszczepu w kanale. Możliwość podciągnięcia  przeszczepu w lini ciągniętego przeszczepu Implant w wersji sterylnej pakowany pojedyńczo. Implant dostarczany w jednym opakowaniu z drutem wiercącym –z miark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lant Biokompozytowy lub PEEK do stabilizacji stożka rotatorów METODA BEZWĘZŁOWA, implant wkręcanyo srednicy 4,75 lub 5,5mm z tytanowym lub PEEKowskim poczatkiem do mocowania przeszczepu. Załozony na jednorazowy wkrętak ze znacznikiem pozwalającymi na pełną kontrolę i ocenę prawidłowego założenia implantu. Implant umozliwia śrudoperacyjna możliwośc kontroli napięcia przeszcze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Igły do szycia  zerwanego więzadła wewnątrz stawu </w:t>
            </w:r>
            <w:r>
              <w:rPr>
                <w:rFonts w:eastAsia="Arial Narrow" w:cs="Times New Roman"/>
                <w:color w:val="000000"/>
                <w:sz w:val="16"/>
                <w:szCs w:val="16"/>
              </w:rPr>
              <w:t>z ostrym czubkiem oraz z wcięciem pod czubkiem igły pozwalającym na bezpieczne przeszycie nici przez nawet grube tkanki bez uszkodzenia n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-2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śma wykonane z ultra mocnego materiału szewnego niewchłaniane o min. szerokości 2 mm. przeznaczone do augmentacji i szycia stożka rotatorów, niestabilności stawów barkowo-obojczykowych i stawów skokowych oraz wzmocnienia ACL Taśmy zakończone typową nicią chirurgiczna grubości min.#2  umożliwiającą wykorzystanie jej kotwicami bezwęzłowymi. Długość części wzmocnionej 7’’ dł całkowita 30’’. Dostępna w minimum 2 kolorach  stery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-2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śma wykonane z ultra mocnego materiału szewnego niewchłaniane o min. szerokości 2 mm. przeznaczone do augmentacji i szycia stożka rotatorów, niestabilności stawów barkowo-obojczykowych i stawów skokowych oraz wzmocnienia ACL Taśmy zakończone typową nicią chirurgiczna grubości min.#2  umożliwiającą wykorzystanie jej kotwicami bezwęzłowymi. Długość części wzmocnionej 36’’ dł całkowita54’’. stery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  <w:t>Drut wiercący do przygotowania kanału piszczelowego o średnicy 3,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lant niewchłanialny, nić o dwurodzajowej strukturze, polietylenowych włókien wewnętrznych i pleciony poliestrowych włókien zewnętrznych jednokolorowy zakończony pętla . Implant o długości min 70cm i grubości według USP 2 sterylne Nic dostępna w minimum 2 kolo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A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ahoma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System do rekonstrukcji więzadła przedniego oparty na fiksacji korówkowej za pomocą  podłużnej płytki.  Płytka </w:t>
            </w:r>
            <w:r>
              <w:rPr>
                <w:rFonts w:eastAsia="Arial" w:cs="Times New Roman"/>
                <w:color w:val="000000"/>
                <w:sz w:val="16"/>
                <w:szCs w:val="16"/>
              </w:rPr>
              <w:t xml:space="preserve">z  2 </w:t>
            </w:r>
            <w:r>
              <w:rPr>
                <w:rFonts w:eastAsia="Tahoma" w:cs="Times New Roman"/>
                <w:color w:val="000000"/>
                <w:sz w:val="16"/>
                <w:szCs w:val="16"/>
              </w:rPr>
              <w:t>otworami wykonana ze stopu tytanu o kształcie prostokata z zaokrąglonymi bokami o dł 12mm szerokość 3,5mm stale połączona z pętlą z nici niewchłanialnej  dł min 50mm pozwalającą na zawieszenie przeszczepu w kanale udowym badż piszczelowym oraz z nici do przeciągnięcia implantu na zewnętrzną korówkę. Pętlą do podciagnięcia przeszczepu z możliwością zmniejszania  długości pętli za pomocą lejców – fiksacja przeszczepu w kanale. Możliwość podciągnięcia  przeszczepu w lini ciągniętego przeszczepu Implant w wersji sterylnej pakowany pojedyńcz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System do rekonstrukcji więzadła przedniego ACL i tylnego PCL  oparty na  śrubach Biokompozytowych.  </w:t>
            </w:r>
            <w:r>
              <w:rPr>
                <w:rFonts w:cs="Times New Roman"/>
                <w:b/>
                <w:sz w:val="16"/>
                <w:szCs w:val="16"/>
              </w:rPr>
              <w:t>Implant zbudowany w 30 % z dwufosforanu wapnia i w 70% z PLDLA</w:t>
            </w:r>
            <w:r>
              <w:rPr>
                <w:rFonts w:cs="Times New Roman"/>
                <w:sz w:val="16"/>
                <w:szCs w:val="16"/>
              </w:rPr>
              <w:t>. Śruba o konikalnym kształcie ułatwiającym wprowadenie z miekkim gwintem na całej długości. Implanty w rozmiarach od 6-10mm dł 23mm, 8-12mm dł 28mm oraz 9-12mm dł 35mm. W celu łatwiejszego i precyzyjniejszego wprowadzania gniazdo śruby stożkowe sześcioramienne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eastAsia="Tahoma" w:cs="Times New Roman"/>
                <w:color w:val="000000"/>
                <w:sz w:val="16"/>
                <w:szCs w:val="16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</w:rPr>
              <w:t>Implant w wersji sterylnej pakowany pojedyńcz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lant niewchłanialny wykonany z PEEK do mocowania piszczelowego składający się z kołka rozporowego z licznymi wypustkami mocujacymi  oraz śruby pakowanych razem- zestaw sterylny  Dostępny w rozmiarach śrwednica 7-10mm co 1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de-DE"/>
              </w:rPr>
            </w:pPr>
            <w:r>
              <w:rPr>
                <w:rFonts w:cs="Times New Roman"/>
                <w:sz w:val="16"/>
                <w:szCs w:val="16"/>
                <w:lang w:val="de-DE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de-DE"/>
              </w:rPr>
            </w:pPr>
            <w:r>
              <w:rPr>
                <w:rFonts w:cs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ahom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ętla do podciągania przeszczepu (bez guzika) </w:t>
            </w:r>
            <w:r>
              <w:rPr>
                <w:rFonts w:eastAsia="Tahoma" w:cs="Times New Roman"/>
                <w:color w:val="000000"/>
                <w:sz w:val="16"/>
                <w:szCs w:val="16"/>
              </w:rPr>
              <w:t>Pętlą z możliwością zmniejszania  długości za pomocą lejców – fiksacja przeszczepu w kanale. Możliwość podciągnięcia  przeszczepu w lini ciągniętego przeszczepu Implant w wersji sterylnej pakowany pojedyńcz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de-DE"/>
              </w:rPr>
            </w:pPr>
            <w:r>
              <w:rPr>
                <w:rFonts w:cs="Times New Roman"/>
                <w:sz w:val="16"/>
                <w:szCs w:val="16"/>
                <w:lang w:val="de-DE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de-DE"/>
              </w:rPr>
            </w:pPr>
            <w:r>
              <w:rPr>
                <w:rFonts w:cs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uzik do mocowania piszczelowego wypukły tytanowy w trzech rozmiarach średnicy zewnętrznej 11mm,14mm i 20mm oraz odpowiednio w średnicach wewnętrznych 4,7,9. gózik z nacięciem podłużnym umożliwiającym założenie pętli oraz dwoma otworami na przeprowadzenie nici . Zapakowany sterylnie pojedyncz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>Drut celowniczy</w:t>
            </w:r>
            <w:r>
              <w:rPr>
                <w:rFonts w:eastAsia="Arial" w:cs="Times New Roman"/>
                <w:color w:val="000000"/>
                <w:sz w:val="16"/>
                <w:szCs w:val="16"/>
              </w:rPr>
              <w:t xml:space="preserve"> do śrub </w:t>
            </w:r>
            <w:r>
              <w:rPr>
                <w:rFonts w:eastAsia="Tahoma" w:cs="Times New Roman"/>
                <w:color w:val="000000"/>
                <w:sz w:val="16"/>
                <w:szCs w:val="16"/>
              </w:rPr>
              <w:t xml:space="preserve">interferencyjnych biowchłanialnych. Steryln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>Drut prowadzący 2,4mm do piszcz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pecjalistyczny szew</w:t>
            </w:r>
            <w:r>
              <w:rPr>
                <w:rFonts w:cs="Times New Roman"/>
                <w:sz w:val="16"/>
                <w:szCs w:val="16"/>
              </w:rPr>
              <w:t xml:space="preserve"> wzmacniany włóknami poliamidowymi. Grubość USP2. Nić-pętla z prostą igł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Arial Narrow" w:cs="Times New Roman"/>
                <w:b/>
                <w:b/>
                <w:sz w:val="16"/>
                <w:szCs w:val="16"/>
              </w:rPr>
            </w:pPr>
            <w:r>
              <w:rPr>
                <w:rFonts w:eastAsia="Arial Narrow" w:cs="Times New Roman"/>
                <w:b/>
                <w:sz w:val="16"/>
                <w:szCs w:val="16"/>
              </w:rPr>
              <w:t>Guzik rewizyjny do części udowej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  <w:t>- udowy tytanowy w rozmiarze 5x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  <w:t>ACL technika typu  ALL INS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ahoma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System do rekonstrukcji więzadła przedniego oparty na fiksacji korówkowej za pomocą  podłużnej płytki.  Płytka </w:t>
            </w:r>
            <w:r>
              <w:rPr>
                <w:rFonts w:eastAsia="Arial" w:cs="Times New Roman"/>
                <w:color w:val="000000"/>
                <w:sz w:val="16"/>
                <w:szCs w:val="16"/>
              </w:rPr>
              <w:t xml:space="preserve">z  2 </w:t>
            </w:r>
            <w:r>
              <w:rPr>
                <w:rFonts w:eastAsia="Tahoma" w:cs="Times New Roman"/>
                <w:color w:val="000000"/>
                <w:sz w:val="16"/>
                <w:szCs w:val="16"/>
              </w:rPr>
              <w:t>otworami wykonana ze stopu tytanu o kształcie prostokata z zaokrąglonymi bokami o dł 12mm szerokość 3,5mm stale połączona z pętlą z nici niewchłanialnej  dł min 50mm pozwalającą na zawieszenie przeszczepu w kanale udowym badż piszczelowym oraz z nici do przeciągnięcia implantu na zewnętrzną korówkę. Pętlą do podciagnięcia przeszczepu z możliwością zmniejszania  długości pętli za pomocą lejców – fiksacja przeszczepu w kanale. Możliwość podciągnięcia  przeszczepu w lini ciągniętego przeszczepu Implant w wersji sterylnej pakowany pojedyńcz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ahoma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>Drut wiercący</w:t>
            </w:r>
            <w:r>
              <w:rPr>
                <w:rFonts w:eastAsia="Arial" w:cs="Times New Roman"/>
                <w:color w:val="000000"/>
                <w:sz w:val="16"/>
                <w:szCs w:val="16"/>
              </w:rPr>
              <w:t xml:space="preserve"> o </w:t>
            </w:r>
            <w:r>
              <w:rPr>
                <w:rFonts w:eastAsia="Tahoma" w:cs="Times New Roman"/>
                <w:color w:val="000000"/>
                <w:sz w:val="16"/>
                <w:szCs w:val="16"/>
              </w:rPr>
              <w:t xml:space="preserve">średnicy 3,5mm z łamanym końcem, pozwalającym na wiercenie kanałów </w:t>
              <w:br/>
              <w:t>w systemie retro. Druty do wiercenia kanałów retro o śr. Od 6mm, do 13 mm co, 0,5mm. Drut steryln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pecjalistyczny szew</w:t>
            </w:r>
            <w:r>
              <w:rPr>
                <w:rFonts w:cs="Times New Roman"/>
                <w:sz w:val="16"/>
                <w:szCs w:val="16"/>
              </w:rPr>
              <w:t xml:space="preserve"> wzmacniany włóknami poliamidowymi. Grubość USP2. Nić-pętla z prostą igł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ahom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Szycie łako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eastAsia="Tahoma" w:cs="Times New Roman"/>
                <w:b/>
                <w:color w:val="000000"/>
                <w:sz w:val="16"/>
                <w:szCs w:val="16"/>
              </w:rPr>
              <w:t>System szycia łąkotek</w:t>
            </w:r>
            <w:r>
              <w:rPr>
                <w:rFonts w:eastAsia="Tahoma" w:cs="Times New Roman"/>
                <w:color w:val="000000"/>
                <w:sz w:val="16"/>
                <w:szCs w:val="16"/>
              </w:rPr>
              <w:t xml:space="preserve">  all – inside. 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eastAsia="Tahoma" w:cs="Times New Roman"/>
                <w:color w:val="000000"/>
                <w:sz w:val="16"/>
                <w:szCs w:val="16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</w:rPr>
              <w:t>System zbudowany z dwóch implantów wykonanych z PEEK połączonych ze sobą nierozpuszczalna nicią 2-0. Implanty założone na dwie igły do przebicia łąkotki. Igły z implantami znajdują się  w jednym ergonomiczne narzędziu umożliwiające założenie implantów bez wyciągania  z kolana.</w:t>
            </w:r>
          </w:p>
          <w:p>
            <w:pPr>
              <w:pStyle w:val="Normal"/>
              <w:snapToGrid w:val="false"/>
              <w:rPr>
                <w:rFonts w:eastAsia="Tahoma" w:cs="Times New Roman"/>
                <w:color w:val="000000"/>
                <w:sz w:val="16"/>
                <w:szCs w:val="16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eastAsia="Tahoma" w:cs="Times New Roman"/>
                <w:b/>
                <w:sz w:val="16"/>
                <w:szCs w:val="16"/>
              </w:rPr>
              <w:t>System szycia łąkotek</w:t>
            </w:r>
            <w:r>
              <w:rPr>
                <w:rFonts w:eastAsia="Tahoma" w:cs="Times New Roman"/>
                <w:sz w:val="16"/>
                <w:szCs w:val="16"/>
              </w:rPr>
              <w:t xml:space="preserve">   inside –outside 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System zaopatrzony w w prowadnice oraz igłę nitynolową z oczkiem – jednorazowy STERYLNY zestaw umożliwia założenie kilku szwów łąkotki u jednego pacj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Arial Narrow" w:cs="Times New Roman"/>
                <w:color w:val="000000"/>
                <w:sz w:val="16"/>
                <w:szCs w:val="16"/>
              </w:rPr>
            </w:pPr>
            <w:r>
              <w:rPr>
                <w:rFonts w:eastAsia="Arial Narrow" w:cs="Times New Roman"/>
                <w:color w:val="000000"/>
                <w:sz w:val="16"/>
                <w:szCs w:val="16"/>
              </w:rPr>
              <w:t>Igła do przeszycia łakotki i ACL w technice Internal Brace lub innych tkanek miekkich z ostrym czubkiem oraz z wcięciem pod czubkiem igły pozwalającym na bezpieczne przeszycie nici przez nawet grube tkanki bez uszkodzenia n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B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C Joint (w skład zestawu wchodzi 2x płytka 2xtaśma i pet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łytka tytanowa w krztałcie prostokąta z dwoma otworami otwartymi w celu łatwiejszego wprowadzenia 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Taśma do szycia stożka rotatorów szerokość 2mm dostępna w dwóch kolorach niebieskim i biało czarny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aśma do szycia stożka rotatorów szerokość 2mm dostępna w dwóch kolorach niebieskim i biało czar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Drut nitynolowy do przeciągnięcia taśm jednorazowy steryl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Implanty do artroskopii Bar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mplant w wersji  Biokompozytowej  oraz  PEEK do stabilizacji niestabilności stawu barkowego, implant wbijany o średnicy 2,9mmx15,5mm ,  3,5mm x19,5mm oraz 4,5mm x 24mm  . Założony na jednorazowy podajnik ze znacznikiem pozwalającymi na pełną kontrolę i ocenę prawidłowego założenia implantu. Implant umożliwia śródoperacyjną kontrolę napięcia przeszczep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lant Biokompozytowy lub PEEK do stabilizacji stożka rotatorów METODA BEZWĘZŁOWA, implant wkręcany o  średnicy , 3,5mm 4,75 lub 5,5mm z tytanowym lub PEEKowskim początkiem do mocowania przeszczepu. Założony na jednorazowy wkrętak ze znacznikiem pozwalającymi na pełną kontrolę i ocenę prawidłowego założenia implantu. Implant umożliwia śródoperacyjną kontrolę napięcia przeszcze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arzędzie do przeszycia tkanek miękkich o kacie wygięcia  45° prawy /lewy z pętla nitynolową wewnątrz umożliwiającą przeciągnięcie nici. Narzędzie jednorazowe steryl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Implant niewchłaniany tytanowy, wkręt gwintowany na całej długości, o średnicy 2,8mm i długości 11,7mm. Rdzeń implantu zwiększający swoją średnicę wraz z odległością od czubka penetrującego. Mocowanie implantu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ez potrzeby dodatkowego nawiercania. Implant z jedną nitką #2, steryln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Implant niewchłaniany tytanowy, wkręt gwintowany na całej długości, o średnicy 5,5mm, 5mm i 4,5mmx. Wkręt z dwoma nićmi niewchłanianymi o grubości USP 2, w różnych kolorach, o dwurodzajowej strukturze, polietylenowych włókien wewnętrznych i plecionych poliestrowych włókien zewnętrznych. Zestaw wkręt z nićmi na podajniku. Podajnik z znacznikami oznaczającymi optymalną głębokość zakotwiczenia implantu. Separacja podajnika od wkrętu samoistna po zwolnieniu nici. Sterylny dostępne w wersji z igłami i be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2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/>
                      <w:bCs/>
                      <w:color w:val="000000"/>
                      <w:sz w:val="16"/>
                      <w:szCs w:val="16"/>
                    </w:rPr>
                    <w:t xml:space="preserve">Kotwica miękka nitkowa o średnicy  1.6 mm z </w:t>
                  </w: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  <w:t>nicią niewchłanianą o grubości USP 2, o dwurodzajowej strukturze, polietylenowych włókien wewnętrznych i plecionych poliestrowych włókien zewnętrznych. Zestaw   z nićmi na podajniku. Podajnik z znacznikami oznaczającymi optymalną głębokość zakotwiczenia implantu. Separacja podajnika od implantu samoistna po zwolnieniu nici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Kotwica miękka nitkowa o średnicy  1.6 mm z 2 </w:t>
            </w:r>
            <w:r>
              <w:rPr>
                <w:rFonts w:cs="Times New Roman"/>
                <w:color w:val="000000"/>
                <w:sz w:val="16"/>
                <w:szCs w:val="16"/>
              </w:rPr>
              <w:t>nićmi niewchłanianymi o grubości USP 2, o dwurodzajowej strukturze, polietylenowych włókien wewnętrznych i plecionych poliestrowych włókien zewnętrznych. Zestaw   z nićmi na podajniku. Podajnik z znacznikami oznaczającymi optymalną głębokość zakotwiczenia implantu. Separacja podajnika od implantu samoistna po zwolnieniu n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Kotwica miękka nitkowa o średnicy  1.6 mm z niewchłanianą taśma o szerokości 1,3mm</w:t>
            </w:r>
            <w:r>
              <w:rPr>
                <w:rFonts w:cs="Times New Roman"/>
                <w:color w:val="000000"/>
                <w:sz w:val="16"/>
                <w:szCs w:val="16"/>
              </w:rPr>
              <w:t>. Zestaw   z taśmą i na podajniku. Podajnik z znacznikami oznaczającymi optymalną głębokość zakotwiczenia implantu. Separacja podajnika od implantu samoistna po zwolnieniu n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Zestaw jednorazowy do kotwic miękkich sterylny zawierający prowadnicę prostą/zakrzywiona  wraz z obturatorem  oraz wiertło sztywne/gięt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Wiertło do kotwicy miękkiej – steryl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567"/>
        <w:gridCol w:w="708"/>
        <w:gridCol w:w="851"/>
        <w:gridCol w:w="992"/>
        <w:gridCol w:w="1276"/>
        <w:gridCol w:w="1701"/>
        <w:gridCol w:w="1701"/>
        <w:gridCol w:w="1701"/>
      </w:tblGrid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Zestaw do augmentacji taśmy zabezpieczającej przy rekonstrukcji więzadła strzałkowo-skokowego przedniego </w:t>
            </w:r>
            <w:r>
              <w:rPr>
                <w:rFonts w:cs="Times New Roman"/>
                <w:color w:val="000000"/>
                <w:sz w:val="16"/>
                <w:szCs w:val="16"/>
              </w:rPr>
              <w:t>zawierający: kotwica biokompozytowa 3.5mm z taśmą #2 FiberTape, kotwica biokompozytowa 4.75mm, prowadnik 1.35mm, wiertło kaniulowane 2.7 mm, gwintownik do kotwicy 3.5 mm,  wiertło 3.4mm, gwintownik do kotwicy 4.75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Implant tytanowy w kształcie stożka do stabilizacji stawu podskokowego, </w:t>
            </w:r>
            <w:r>
              <w:rPr>
                <w:rFonts w:cs="Times New Roman"/>
                <w:color w:val="000000"/>
                <w:sz w:val="16"/>
                <w:szCs w:val="16"/>
              </w:rPr>
              <w:t>średnica 7-12mm, długość 12-16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Tytanowe śruby Herbert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, kaniulowane z podwójnym gwintem, cześć gwintowana stanowi 30% długości śruby, śruby dostępne w opakowaniach sterylnych i niesterylnych </w:t>
              <w:br/>
              <w:t>- średnica 2,5mm (długość 8-34mm),</w:t>
              <w:br/>
              <w:t xml:space="preserve">- średnica 3,0mm (długość 10-36mm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Tytanowe śruby Herbert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, kaniulowane, z podwójnym gwintem, śruby dostępne w opakowaniach sterylnych i niesterylnych </w:t>
              <w:br/>
              <w:t xml:space="preserve">- średnica 4,3mm (długość 14-50mm, skok co 2mm), </w:t>
              <w:br/>
              <w:t>- średnica 4,3mm (długość 55-80mm, skok co 5mm),</w:t>
              <w:br/>
              <w:t xml:space="preserve">- średnica 6,5mm (długość 30-120mm, skok co 5mm), dostępne śruby z gwintem o długości 18 i 28mm,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Tytanowe śruby kompresyjn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, kaniulowane, bez głowy, gwint na całej długości śruby,   </w:t>
              <w:br/>
              <w:t xml:space="preserve">- średnica 2,5mm (długość 8-30mm),  </w:t>
              <w:br/>
              <w:t xml:space="preserve">- średnica 3,5mm (długość12-34mm),  </w:t>
              <w:br/>
              <w:t>- średnica 4,0mm (długość16-50m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Tytanowe śruby typu "snap-off"</w:t>
            </w:r>
            <w:r>
              <w:rPr>
                <w:rFonts w:cs="Times New Roman"/>
                <w:color w:val="000000"/>
                <w:sz w:val="16"/>
                <w:szCs w:val="16"/>
              </w:rPr>
              <w:t>, średnica 2 mm (długości od 10 do 14 mm), średnica 3,0 mm (długości od 13 do 19 mm), ze specjalnym adaptarem typu AO do trzymania i wkręcania śru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Klamra stalowa do osteotomii, </w:t>
            </w:r>
            <w:r>
              <w:rPr>
                <w:rFonts w:cs="Times New Roman"/>
                <w:color w:val="000000"/>
                <w:sz w:val="16"/>
                <w:szCs w:val="16"/>
              </w:rPr>
              <w:t>szerokość 8 i 10 mm (głębokość wprowadzenia 10,5m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mplant do rekonstrukcji więzozrostu piszczelowo-strzałkowego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- dwie płytki tytanowe (strona przyśrodkowa 3,5mmx10mm, strona boczna 6,5mm) połączone samozaciskową pętlą polietylenową, nić typu FiberWire #5, zestaw sterylny zawiera wiertło kaniulowane 3,5mm, celownik, drut prowadząc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System do małoinwazyjnego szycia ścięgna piętowego. </w:t>
            </w:r>
            <w:r>
              <w:rPr>
                <w:rFonts w:cs="Times New Roman"/>
                <w:color w:val="000000"/>
                <w:sz w:val="16"/>
                <w:szCs w:val="16"/>
              </w:rPr>
              <w:t>Zestaw sterylny zawierający:</w:t>
              <w:br/>
              <w:t xml:space="preserve">- nić chirurgiczna typu #2 FiberWire, długość 97cm - 6 szt. </w:t>
              <w:br/>
              <w:t xml:space="preserve">- nić chirurgiczna typu #2 FiberWire z pętlą, długość 102cm - 2 szt. </w:t>
              <w:br/>
              <w:t>- igła z pętlą, średnica 1,6 mm - 2 szt.</w:t>
              <w:br/>
              <w:t>- zestaw do zastosowania z wielorazowym instrumentarium użyczonym przez Wykonawc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Kotwica tytanowa </w:t>
            </w:r>
            <w:r>
              <w:rPr>
                <w:rFonts w:cs="Times New Roman"/>
                <w:color w:val="000000"/>
                <w:sz w:val="16"/>
                <w:szCs w:val="16"/>
              </w:rPr>
              <w:t>2,4mm x 7,5mm, nić typu #2-0 FiberWire, implanty na jednorazowym aplikator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Kotwica tytanowa </w:t>
            </w:r>
            <w:r>
              <w:rPr>
                <w:rFonts w:cs="Times New Roman"/>
                <w:color w:val="000000"/>
                <w:sz w:val="16"/>
                <w:szCs w:val="16"/>
              </w:rPr>
              <w:t>3,5mm x 10mm, 3,5mm x 12,1mm, nić typu FiberWire, implanty na jednorazowym aplikator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Kotwica tytanow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2,2 mm x 4 mm, nić typu #4-0 lub #2-0 FiberWire, implant na jednorazowym aplikator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Kotwica tytanow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2,7 mm x 7 mm, nić typu #2-0 FiberWire, implant na jednorazowym aplikator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Kotwica bezwęzłow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2,5mm X 8mm, dostępna z materiału PEEK i PL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Substytut kości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- opakowanie 16cm3, zamknięty system mieszania składników w jednej strzykaw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Mikro SutureLasso z pętlą nitynolową, proste, małe zakrzywienie, duże zakrzywienie - typ do wyboru z katalo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Jenorazowy zestaw do operacji zespołu cieśni nadgarstka z użyciem wielorazowej optyki endoskopowej  2,9mm i dylatatorów 4,8mm, 6,8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  <w:szCs w:val="22"/>
        </w:rPr>
        <w:t>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 pieczęć Wykonawcy )                                                                                                                       ( data i podpis upoważnionego przedstawiciela Wykonawcy)</w:t>
      </w:r>
    </w:p>
    <w:sectPr>
      <w:type w:val="nextPage"/>
      <w:pgSz w:orient="landscape" w:w="16838" w:h="11906"/>
      <w:pgMar w:left="340" w:right="164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8:00Z</dcterms:created>
  <dc:creator>Hanna Szenk</dc:creator>
  <dc:description/>
  <dc:language>en-US</dc:language>
  <cp:lastModifiedBy>Nawłatyna Joanna</cp:lastModifiedBy>
  <cp:lastPrinted>2018-01-29T09:57:00Z</cp:lastPrinted>
  <dcterms:modified xsi:type="dcterms:W3CDTF">2018-10-17T08:01:00Z</dcterms:modified>
  <cp:revision>6</cp:revision>
  <dc:subject/>
  <dc:title>Sochaczew, dnia 24</dc:title>
</cp:coreProperties>
</file>