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57289-N-2018 z dnia 2018-12-04 r. </w:t>
      </w:r>
    </w:p>
    <w:p>
      <w:pPr>
        <w:pStyle w:val="Normal"/>
        <w:jc w:val="center"/>
        <w:rPr/>
      </w:pPr>
      <w:r>
        <w:rPr/>
        <w:t>ZOZ Szpitala Powiatowego w Sochaczewie: dostawa endostaplerów do zabiegów bariatrycznyv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r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endostaplerów do zabiegów bariatrycznyvh </w:t>
        <w:br/>
      </w:r>
      <w:r>
        <w:rPr>
          <w:b/>
          <w:bCs/>
        </w:rPr>
        <w:t xml:space="preserve">Numer referencyjny: </w:t>
      </w:r>
      <w:r>
        <w:rPr/>
        <w:t xml:space="preserve">EK-ZZ/ZP.261.45A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endostaplerów do zabiegów endoskopowych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65128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2 dostawy endostaplerów do zabiegów bariatrycznych o wartości nie mniejszej niż 100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2 dostaw endostaplerów do zabiegów bariatrycznych wykonanych, a w przypadku świadczeń okresowych lub ciągłych również wykonywanych, w okresie ostatnich 3 lat przed upływem terminu składania ofert wartości nie mniejszej niż 100 000 brutto każda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Oferta musi zawierać następujące oświadczenia i dokumenty: 1) wypełniony formularz oferty sporządzony z wykorzystaniem wzoru stanowiącego Załącznik nr 2 do SIWZ, zawierający w szczególności: wskazanie oferowanego przedmiotu zamówienia, łączną cenę ofertową brutto, zobowiązanie dotyczące terminu realizacji zamówienia, okresu gwarancji i warunków płatności, oświadczenie o okresie związania ofertą oraz o akceptacji wszystkich postanowień SIWZ i wzoru umowy bez zastrzeżeń, a także informację którą część zamówienia Wykonawca zamierza powierzyć podwykonawcy; 2) oświadczenia wymienione w rozdziale VI. 1-4 niniejszej SIWZ; 3) opis przedmiotu zamówienia z wykorzystaniem wzoru stanowiącego Załącznik nr 1 do SIWZ. 4) ulotkę producenta zawierającą opis oferowanego asortymentu. 5) kserokopie dokumentu dopuszczającego do obrotu zgodnie z ustawą z dnia 20.04.2004 r. o wyrobach medycznych (tekst jednolity Dz. U. z 2015r, poz . 876), 6) pełną treść publikacji przedstawiającą wyniki badań naukowych, opublikowane w recenzowanych czasopismach, z podaniem źródła publikacji, potwierdzające bezpieczeństwo i skuteczność stosowania powyższych staplerów w obserwacji wczesnej i odległej, przetłumaczone na język polski. Zamawiający dopuszcza załączenie pełnej treści publikacji w języku angielskim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73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8"/>
        <w:gridCol w:w="1016"/>
      </w:tblGrid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 do 24 godzi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w ośrodku klinicznym w zakresie oferowanego sprzę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2-13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12-04T12:49:00Z</dcterms:modified>
  <cp:revision>11</cp:revision>
  <dc:subject/>
  <dc:title>Sochaczew: dostawa obłożenia pola operacyjnego</dc:title>
</cp:coreProperties>
</file>