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02388-N-2019 z dnia 2019-01-10 r. </w:t>
      </w:r>
    </w:p>
    <w:p>
      <w:pPr>
        <w:pStyle w:val="Normal"/>
        <w:jc w:val="center"/>
        <w:rPr/>
      </w:pPr>
      <w:r>
        <w:rPr/>
        <w:t>ZOZ Szpitala Powiatowego w Sochaczewie: dostawa nabiał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OZ Szpitala Powiatowego w Sochaczewie, krajowy numer identyfikacyjny 1722223300000, ul. ul. Batalionów Chłopskich  42436 , 96500   Sochaczew, woj. mazowieckie, państwo Polska, tel. 468 649 521, e-mail dor@szpitalsochaczew.pl, faks 468 649 525. </w:t>
        <w:br/>
        <w:t xml:space="preserve">Adres strony internetowej (URL): www.szpitalsochacze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sochaczew.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Zespół Opieki Zdrowotnej Szpitala Powiatowego w Sochaczewie, ul. Batalionów Chlopskich 3/7, 96-500 Sochaczew, sekretariat pok. 145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nabiału </w:t>
        <w:br/>
      </w:r>
      <w:r>
        <w:rPr>
          <w:b/>
          <w:bCs/>
        </w:rPr>
        <w:t xml:space="preserve">Numer referencyjny: </w:t>
      </w:r>
      <w:r>
        <w:rPr/>
        <w:t xml:space="preserve">EK-ZZ/ZP.261.02.D.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Mleko 2%, (opk. 1 litr) Pakowane w folie, min. okres przydatności do spożycia 4 dni od dostawy (widoczny termin przydatności do spożycia na opakowaniu) 2. Śmietana 18% 200-250 g min. okres przydatności do spożycia 4 dni od dostawy (widoczny termin przydatności do spożycia na opakowaniu) 3. Ser biały półtłusty, pakowany w pergamin, opk. 1 kg min. okres przydatności do spożycia 7 dni od dostawy (widoczny termin przydatności do spożycia na opakowaniu) 4. Ser żółty, ser wędzony, twardy min. okres przydatności do spożycia 30 dni od dostawy (widoczny termin przydatności do spożycia na opakowaniu) 5. Serek śmietankowo-kremowy, jogurtowy, naturalny 120-135 g min. okres przydatności do spożycia 20 dni od dostawy (widoczny termin przydatności do spożycia na opakowaniu) 6. Serek homogenizowany (waniliowy, truskawkowy, naturalny) 150-180 g min. okres przydatności do spożycia 15 dni od dostawy (widoczny termin przydatności do spożycia na opakowaniu) 7. Jogurt owocowy 110-160 g min. okres przydatności do spożycia 20 dni od dostawy (widoczny termin przydatności do spożycia na opakowaniu) 8. Jogurt naturalny bez cukru 110-160g min. okres przydatności do spożycia 20 dni od dostawy (widoczny termin przydatności do spożycia na opakowaniu) 9. Kefir 110-190 g min. okres przydatności do spożycia 10 dni od dostawy (widoczny termin przydatności do spożycia na opakowaniu) 10. Masło 82% tłuszczu 200 g Bez dodatków tłuszczów roślinnych, min. okres przydatności do spożycia 10 dni od dostawy (widoczny termin przydatności do spożycia na opakowaniu) </w:t>
        <w:br/>
        <w:br/>
      </w:r>
      <w:r>
        <w:rPr>
          <w:b/>
          <w:bCs/>
        </w:rPr>
        <w:t xml:space="preserve">II.5) Główny kod CPV: </w:t>
      </w:r>
      <w:r>
        <w:rPr/>
        <w:t xml:space="preserve">15510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112417,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żeli wykaże, że dysponuje: - obiektem do produkcji i sprzedaży przedmiotu zamówienia - środkiem transportu do przewozu artykułów spożywczych dopuszczonych przez Inspekcje Sanitarn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Decyzja Inspekcji Sanitarnej dopuszczająca obiekt do produkcji i sprzedaży przedmiotu zamówienia b) Decyzja Inspekcji Sanitarnej dopuszczająca środek transportu do przewozu artykułów spożywczych. c) odpis z właściwego rejestru lub z centralnej ewidencji i informacji o działalności gospodarczej, jeżeli odrębne przepisy wymagają wpisu do rejestru lub ewidencji, w celu potwierdzenia podstaw wykluczenia na podstawie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godnie z zapisami projektu umowy stanowiącego załącznik nr 4 do SIWZ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1-18,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8:00Z</dcterms:created>
  <dc:creator>User</dc:creator>
  <dc:description/>
  <cp:keywords/>
  <dc:language>en-US</dc:language>
  <cp:lastModifiedBy>Nawłatyna Joanna</cp:lastModifiedBy>
  <cp:lastPrinted>2017-02-23T11:32:00Z</cp:lastPrinted>
  <dcterms:modified xsi:type="dcterms:W3CDTF">2019-01-10T11:08:00Z</dcterms:modified>
  <cp:revision>9</cp:revision>
  <dc:subject/>
  <dc:title>Sochaczew: dostawa obłożenia pola operacyjnego</dc:title>
</cp:coreProperties>
</file>