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10660-N-2019 z dnia 2019-02-05 r. </w:t>
      </w:r>
    </w:p>
    <w:p>
      <w:pPr>
        <w:pStyle w:val="Normal"/>
        <w:jc w:val="center"/>
        <w:rPr/>
      </w:pPr>
      <w:r>
        <w:rPr/>
        <w:t>ZOZ Szpitala Powiatowego w Sochaczewie: DOSTAWĘ SPRZĘTU MEDYCZNEGO dla ZOZ Szpitala Powiatowego w Sochaczewie w ramach Projektu nr POIS.09.01.00-00-0339/18 pn. „Dofinansowanie zakupu sprzętu medycznego dla Szpitalnego Oddziału Ratunkowego w Zespole Opieki Zdrowotnej "Szpitala Powiatowego" w Sochaczewie”1 w ramach działania 9.1 Infrastruktura ratownictwa medycznego oś priorytetowa IX Wzmocnienie strategicznej infrastruktury ochrony zdrowia Programu Operacyjnego Infrastruktura i Środowisko 2014 – 2020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w ramach Projektu nr POIS.09.01.00-00-0339/18 pn. „Dofinansowanie zakupu sprzętu medycznego dla Szpitalnego Oddziału Ratunkowego w Zespole Opieki Zdrowotnej "Szpitala Powiatowego" w Sochaczewie”1 w ramach działania 9.1 Infrastruktura ratownictwa medycznego oś priorytetowa IX Wzmocnienie strategicznej infrastruktury ochrony zdrowia Programu Operacyjnego Infrastruktura i Środowisko 2014 – 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Ę SPRZĘTU MEDYCZNEGO dla ZOZ Szpitala Powiatowego w Sochaczewie w ramach Projektu nr POIS.09.01.00-00-0339/18 pn. „Dofinansowanie zakupu sprzętu medycznego dla Szpitalnego Oddziału Ratunkowego w Zespole Opieki Zdrowotnej "Szpitala Powiatowego" w Sochaczewie”1 w ramach działania 9.1 Infrastruktura ratownictwa medycznego oś priorytetowa IX Wzmocnienie strategicznej infrastruktury ochrony zdrowia Programu Operacyjnego Infrastruktura i Środowisko 2014 – 2020 </w:t>
        <w:br/>
      </w:r>
      <w:r>
        <w:rPr>
          <w:b/>
          <w:bCs/>
        </w:rPr>
        <w:t xml:space="preserve">Numer referencyjny: </w:t>
      </w:r>
      <w:r>
        <w:rPr/>
        <w:t xml:space="preserve">EK-ZZ/ZP.261.04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z podziałem na 7 zadań 1.kardiomonitor - 1 szt 2.defibrylator - 1 szt 3.respirator - 2 szt 4.analizator parametrów krytycznych - 1 szt 5.elektryczne urządzenie do ssania - 2 szt 6.aparat do znieczulenia - 1 szt 7.zestaw do trudnej intubacji - 1 szt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7037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2 dostawy sprzętu medycznego o wartości nie mniejszej niż Zadanie I - 11 000 PLN brutto każda Zadanie II – 30 000 PLN brutto każda Zadanie III – 130 000 PLN brutto każda Zadanie IV – 48 000 PLN brutto każda Zadanie V – 13 000 PLN brutto każda Zadanie VI – 150 000 PLN brutto każda Zadanie VII – 5 000 PLN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2 dostaw sprzętu medycznego wykonanych, a w przypadku świadczeń okresowych lub ciągłych również wykonywanych, w okresie ostatnich 3 lat przed upływem terminu składania ofert wartości nie mniejszej niż: Zadanie I - 11 000 PLN brutto każda Zadanie II – 30 000 PLN brutto każda Zadanie III – 130 000 PLN brutto każda Zadanie IV – 48 000 PLN brutto każda Zadanie V – 13 000 PLN brutto każda Zadanie VI – 150 000 PLN brutto każda Zadanie VII – 5 000 PLN brutto każda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Zamawiający wezwie Wykonawcę do złożenia następujących dokumentów: 1. Ulotkę producenta zawierającą opis oferowanego asortymentu potwierdzającą opis przedmiotu zamówienia. 2. Kserokopie dokumentu dopuszczającego do obrotu zgodnie z ustawą z dnia 20.04.2004 r. o wyrobach medycznych (tekst jednolity Dz. U. z 2015r, poz . 876 z późn.zm)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2-15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Tak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44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diomonitor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10119,00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30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3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2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brylator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27750,00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30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3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99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irator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125900,00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30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47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izator parametrów krytyczny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44400,00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30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2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2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yczne urządzenie do ssania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12030,00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42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2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2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arat do znieczulenia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145350,00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42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6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staw do trudnej intubacj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4630,00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30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9-02-05T13:32:00Z</cp:lastPrinted>
  <dcterms:modified xsi:type="dcterms:W3CDTF">2019-02-05T12:32:00Z</dcterms:modified>
  <cp:revision>10</cp:revision>
  <dc:subject/>
  <dc:title>Sochaczew: dostawa obłożenia pola operacyjnego</dc:title>
</cp:coreProperties>
</file>