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08572-N-2019 z dnia 2019-01-30 r. </w:t>
      </w:r>
    </w:p>
    <w:p>
      <w:pPr>
        <w:pStyle w:val="Normal"/>
        <w:jc w:val="center"/>
        <w:rPr/>
      </w:pPr>
      <w:r>
        <w:rPr/>
        <w:t>ZOZ Szpitala Powiatowego w Sochaczewie: dostawa materiałów opatrunkow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opatrunkowych </w:t>
        <w:br/>
      </w:r>
      <w:r>
        <w:rPr>
          <w:b/>
          <w:bCs/>
        </w:rPr>
        <w:t xml:space="preserve">Numer referencyjny: </w:t>
      </w:r>
      <w:r>
        <w:rPr/>
        <w:t xml:space="preserve">EK-ZZ/ZP.261.06.D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opatrunkowych z podziałem na 14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13644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opatrunkowych o wartości nie mniejszej niż 10.000,00 zł brutto każda dla zadania I, II, III, VII, X o wartości nie mniejszej niż 2.000,00 zł brutto każda dla zadania IV, V, VI, VIII, IX, XI, XII, XIII i XIV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materiałów opatrunkowych wykonanych, a w przypadku świadczeń okresowych lub ciągłych również wykonywanych, w okresie ostatnich 3 lat przed upływem terminu składania ofert o wartości nie mniejszej niż 10.000,00 zł brutto każda dla zadania I, II, III, VII, X o wartości nie mniejszej niż 2.000,00 zł brutto każda dla zadania IV, V, VI, VIII, IX, XI, XII, XIII i XIV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Zamawiający wezwie Wykonawcę do złożenia następujących dokumentów: 1. kserokopia dokumentu dopuszczającego do obrotu w rozumieniu ustawy z dnia 20.04.2004 r. o wyrobach medycznych (Dz.U. 2015r. poz. 876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2-0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9-01-30T10:39:00Z</dcterms:modified>
  <cp:revision>10</cp:revision>
  <dc:subject/>
  <dc:title>Sochaczew: dostawa obłożenia pola operacyjnego</dc:title>
</cp:coreProperties>
</file>