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28734-N-2019 z dnia 2019-03-22 r. </w:t>
      </w:r>
    </w:p>
    <w:p>
      <w:pPr>
        <w:pStyle w:val="Normal"/>
        <w:jc w:val="center"/>
        <w:rPr/>
      </w:pPr>
      <w:r>
        <w:rPr/>
        <w:t>ZOZ Szpitala Powiatowego w Sochaczewie: dostawa materiałów szewnych - staplery, siatki przepuklinowe, nici chirurgiczn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- staplery, siatki przepuklinowe, nici chirurgiczne </w:t>
        <w:br/>
      </w:r>
      <w:r>
        <w:rPr>
          <w:b/>
          <w:bCs/>
        </w:rPr>
        <w:t xml:space="preserve">Numer referencyjny: </w:t>
      </w:r>
      <w:r>
        <w:rPr/>
        <w:t xml:space="preserve">EK-ZZ/ZP.261.11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- staplery, siatki przepuklinowe, nici chirurgiczne z podziałem na 5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6744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tożsamych do przedmiotu zamówienia o wartości nie mniejszej niż 1000,00 brutto każda dla zadania I, III, IV oraz nie mniejszej niż 5000,00 brutto każda dla zadania II i V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szewnych tożsamych do przedmiotu zamówienia wykonanych, a w przypadku świadczeń okresowych lub ciągłych również wykonywanych, w okresie ostatnich 3 lat przed upływem terminu składania ofert o wartości nie mniejszej niż 1000,00 brutto każda dla zadania I, III, IV oraz nie mniejszej niż 5000,00 brutto każda dla zadania II i V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Próbki oferowanego przedmiotu zamówienia w ilości: - po 2 sztuki nici z każdej pozycji zadania III w oryginalnym opakowaniu - po 1 sztuce staplera z zadania IV - po 1 opk. klipsów z zadania I i V - po 1 sztuce siatek z poz. 1 i 2 z zadania I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4-02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9-03-22T10:08:00Z</dcterms:modified>
  <cp:revision>10</cp:revision>
  <dc:subject/>
  <dc:title>Sochaczew: dostawa obłożenia pola operacyjnego</dc:title>
</cp:coreProperties>
</file>