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28781-N-2019 z dnia 2019-03-22 r. </w:t>
      </w:r>
    </w:p>
    <w:p>
      <w:pPr>
        <w:pStyle w:val="Normal"/>
        <w:jc w:val="center"/>
        <w:rPr/>
      </w:pPr>
      <w:r>
        <w:rPr/>
        <w:t>ZOZ Szpitala Powiatowego w Sochaczewie: dostawa sprzętu medycznego jednorazowego użytku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warcia umowy ramo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sprzętu medycznego jednorazowego użytku </w:t>
        <w:br/>
      </w:r>
      <w:r>
        <w:rPr>
          <w:b/>
          <w:bCs/>
        </w:rPr>
        <w:t xml:space="preserve">Numer referencyjny: </w:t>
      </w:r>
      <w:r>
        <w:rPr/>
        <w:t xml:space="preserve">EK-ZZ/ZP.261.13.D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sprzętu medycznego jednorazowego użytku z podziałem na 16 części </w:t>
        <w:br/>
        <w:br/>
      </w:r>
      <w:r>
        <w:rPr>
          <w:b/>
          <w:bCs/>
        </w:rPr>
        <w:t xml:space="preserve">II.5) Główny kod CPV: </w:t>
      </w:r>
      <w:r>
        <w:rPr/>
        <w:t xml:space="preserve">33100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7996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sprzętu medycznego jednorazowego użytku o wartości nie mniejszej niż 10 0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sprzętu medycznego jednorazowego użytku wykonanych, a w przypadku świadczeń okresowych lub ciągłych również wykonywanych, w okresie ostatnich 3 lat przed upływem terminu składania ofert o wartości nie mniejszej niż 10 000 brutto każda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c) Dokumenty dopuszczające do obrotu w rozumieniu ustawy z dnia 20.04.2004 r. o wyrobach medycznych (Dz.U. 2015r. poz. 87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otwierdzony opis przedmiotu zamówienia – załącznik nr 1 do siwz, 2. próbki oferowanego przedmiotu zamówienia w ilości: po jednej sztuce oferowanego asortymentu z każdej pozycji w zadaniu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1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4-03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83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iul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kaniule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3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38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le Redona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Butle Redona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2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ery do EKG, KTG, USG, żele, elektrod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iery do EKG, KTG, USG, żele, elektrody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12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łady jednorazow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Wkłady jednorazowe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5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45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cesoria do spirometru PNEUMO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akcesoria do spirometru PNEUMO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96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1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08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oprotezy do drenażu dróg żółciowych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Endoprotezy do drenażu dróg żółciowych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26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ny z trokarem do drenażu jamy opłucnej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reny z trokarem do drenażu jamy opłucnej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826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cesoria do pracy aparatu do hemodiafiltracji Multi filtrat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akcesoria do pracy aparatu do hemodiafiltracji Multi filtrate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0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ujnik do pomiaru rzutu serca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czujnik do pomiaru rzutu serca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69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za do piły oscylacyjnej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Ostrza do piły oscylacyjnej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00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za do strzygarek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ostrza do strzygarek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42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ki, nebulizatory do tlenoterapi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maski, nebulizatory do tlenoterapii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53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za do konsoli Stryker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Ostrza do konsoli Stryker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08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rka karbowana do respiratora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rurka karbowana do respiratora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26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staw do gastroskopi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zestaw do gastroskopii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1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196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n harmonijkow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ren harmonijkowy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7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jakości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9-03-22T11:05:00Z</dcterms:modified>
  <cp:revision>12</cp:revision>
  <dc:subject/>
  <dc:title>Sochaczew: dostawa obłożenia pola operacyjnego</dc:title>
</cp:coreProperties>
</file>