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44076-N-2019 z dnia 2019-05-06 r. </w:t>
      </w:r>
    </w:p>
    <w:p>
      <w:pPr>
        <w:pStyle w:val="Normal"/>
        <w:jc w:val="center"/>
        <w:rPr/>
      </w:pPr>
      <w:r>
        <w:rPr/>
        <w:t>ZOZ Szpitala Powiatowego w Sochaczewie: dostawa plastrów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plastrów </w:t>
        <w:br/>
      </w:r>
      <w:r>
        <w:rPr>
          <w:b/>
          <w:bCs/>
        </w:rPr>
        <w:t xml:space="preserve">Numer referencyjny: </w:t>
      </w:r>
      <w:r>
        <w:rPr/>
        <w:t xml:space="preserve">EK-ZZ/ZP.261.18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plastrów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12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4621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plastrów o wartości nie mniejszej niż 5.000,00 zł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plastrów wykonanych, a w przypadku świadczeń okresowych lub ciągłych również wykonywanych, w okresie ostatnich 3 lat przed upływem terminu składania ofert o wartości nie mniejszej niż 5.000,00 zł brutto każda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o 2 sztuki próbek oferowanego przedmiotu zamówienia z każdej pozycji w minimalnych opakowaniach fabrycznych 3. kserokopia dokumentu dopuszczającego do obrotu w rozumieniu ustawy z dnia 20.04.2004 r. o wyrobach medycznych (Dz.U. 2015r. poz. 87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5-15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9-05-06T11:12:00Z</dcterms:modified>
  <cp:revision>12</cp:revision>
  <dc:subject/>
  <dc:title>Sochaczew: dostawa obłożenia pola operacyjnego</dc:title>
</cp:coreProperties>
</file>